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CIENCIAS DE INFORMACIÓN GEOESPACIAL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entro de Investigación en Ciencias de Información Geoespacial, no cuenta con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CIENCIAS DE INFORMACIÓN GEOESPACIAL, A. 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1:00Z</dcterms:created>
  <dc:creator>Usuario de Windows</dc:creator>
  <dc:description/>
  <cp:keywords/>
  <dc:language>en-US</dc:language>
  <cp:lastModifiedBy>Omar Francisco Gómez Martínez</cp:lastModifiedBy>
  <cp:lastPrinted>2020-03-12T19:14:00Z</cp:lastPrinted>
  <dcterms:modified xsi:type="dcterms:W3CDTF">2020-03-13T17:27:00Z</dcterms:modified>
  <cp:revision>8</cp:revision>
  <dc:subject/>
  <dc:title/>
</cp:coreProperties>
</file>