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CIENCIAS DE INFORMACIÓN GEOESPACIAL, A.C.</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entro de Investigación en Ciencias de Información Geoespacial, A.C.</w:t>
      </w:r>
      <w:r>
        <w:rPr>
          <w:lang w:val="es-MX"/>
        </w:rPr>
        <w:t xml:space="preserve"> (CENTROGEO) fue de 68,131.4 miles de pesos, cifra superior en 8.6% con relación al presupuesto aprobado. Este comportamiento se debió principalmente al mayor gasto pagado en el rubro de Servicios Personales (12.2%)</w:t>
      </w:r>
      <w:r>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ayor de 8.6% con relación al presupuesto aprobado, los capítulos que presentaron un mayor gasto pagado fueron el capítulo 1000 Servicios Personales y capítulo 3000 Servicios Generarles.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2.2% respecto al presupuesto aprobado, atribuible a los siguientes factores</w:t>
      </w:r>
      <w:r>
        <w:rPr>
          <w:rFonts w:cs="Century Gothic"/>
        </w:rPr>
        <w:t>:</w:t>
      </w:r>
    </w:p>
    <w:p>
      <w:pPr>
        <w:pStyle w:val="VIETAROMBO"/>
        <w:numPr>
          <w:ilvl w:val="0"/>
          <w:numId w:val="3"/>
        </w:numPr>
        <w:rPr>
          <w:lang w:val="es-MX"/>
        </w:rPr>
      </w:pPr>
      <w:r>
        <w:rPr/>
        <w:t xml:space="preserve">Por las autorizaciones de las Adecuaciones presupuestarias que fueron autorizadas durante el ejercicio fiscal 2019 se tuvo un incremento en el presupuesto de recursos fiscales por la cantidad de 2,629.9 miles de pesos, el cual fue ejercido en su totalidad, a continuación se citan los números de adecuaciones autorizadas que generaron el incremento antes citado: 2019-38-90A-74 ampliación líquida capítulo 1000 por 106.3 miles de pesos (Otras medidas de carácter laboral y económico), 2019-38-90C-75 por 12.7 miles de pesos (Previsiones para aportaciones al Sistema de Ahorro para el Retiro), 2019-38-90E-73 por 645.8 miles de pesos, 2019-38-90A-102 por 72.7 miles de pesos (Incremento a las percepciones), 2019-38-90A-103 por 5.2 miles de pesos (Otras medidas de carácter laboral y económico), 2019-38-90A-104 por 6.9 miles de pesos (Previsiones para aportaciones al ISSSTE), 2019-38-90A-105 por 1.6 miles de pesos (Previsiones para aportaciones al FOVISSSTE), 2019-38-90A-106 por 1.3 miles de pesos (Previsiones para aportaciones al Sistema de Ahorro para el Retiro), 2019-38-90A-107 por 3.9 miles de pesos (Previsiones para aportaciones al seguro de cesantía en edad avanzada y vejez), 2019-38-90A-108 por 3.7 miles de pesos (Previsiones para aportaciones al ahorro solidario), a efecto de cubrir la actualización al Tabulador de Sueldos y Salarios para los servidores públicos Docente y/o de Investigación y el personal Administrativo y de Apoyo adscritos al Centro, con vigencia a partir del 01 de enero o 01 de febrero del 2019 y 2019-38-90A-138, </w:t>
      </w:r>
      <w:r>
        <w:rPr>
          <w:lang w:val="es-MX"/>
        </w:rPr>
        <w:t xml:space="preserve">Ampliaciones líquidas al capítulo 1000, 2019-38-90A-471 (Incremento a las percepciones) al CentroGeo le correspondió 127.6 </w:t>
      </w:r>
      <w:r>
        <w:rPr/>
        <w:t>miles de pesos</w:t>
      </w:r>
      <w:r>
        <w:rPr>
          <w:lang w:val="es-MX"/>
        </w:rPr>
        <w:t xml:space="preserve">, 2019-38-90C-468 (Previsiones para aportaciones al Sistema de Ahorro para el Retiro), al CentroGeo le correspondió 1.0 </w:t>
      </w:r>
      <w:r>
        <w:rPr/>
        <w:t xml:space="preserve">miles de pesos, </w:t>
      </w:r>
      <w:r>
        <w:rPr>
          <w:lang w:val="es-MX"/>
        </w:rPr>
        <w:t xml:space="preserve">2019-38-90C-473 (Otras medidas de carácter laboral y económico), al CentroGeo le correspondió 6.0 </w:t>
      </w:r>
      <w:r>
        <w:rPr/>
        <w:t>miles de pesos</w:t>
      </w:r>
      <w:r>
        <w:rPr>
          <w:lang w:val="es-MX"/>
        </w:rPr>
        <w:t xml:space="preserve"> a efecto de cubrir la actualización al Tabulador de Sueldos y Salarios para los servidores públicos de Mando, con vigencia a partir del 1 de enero del 2019. Ampliación líquida capítulo 1000 2019-38-90A-485 (Otras medidas de carácter laboral y económico) al CentroGeo le correspondió 280.5 </w:t>
      </w:r>
      <w:r>
        <w:rPr/>
        <w:t xml:space="preserve">miles de pesos </w:t>
      </w:r>
      <w:r>
        <w:rPr>
          <w:lang w:val="es-MX"/>
        </w:rPr>
        <w:t xml:space="preserve">a efecto de cubrir las prestaciones socioeconómicas para el personal científico y tecnológico, administrativo y de apoyo. Ampliación líquida capítulo 1000 2019-38-90X-491 por 1,247.0 </w:t>
      </w:r>
      <w:r>
        <w:rPr/>
        <w:t>miles de pesos</w:t>
      </w:r>
      <w:r>
        <w:rPr>
          <w:lang w:val="es-MX"/>
        </w:rPr>
        <w:t xml:space="preserve"> para hacer frente a los compromisos del Centros. El presente movimiento permitirá un mejor cumplimiento de los objetivos establecidos. Ampliación líquida capítulo 1000 2019-38-90A-492 por 107.7 </w:t>
      </w:r>
      <w:r>
        <w:rPr/>
        <w:t>miles de pesos</w:t>
      </w:r>
      <w:r>
        <w:rPr>
          <w:lang w:val="es-MX"/>
        </w:rPr>
        <w:t xml:space="preserve"> a efecto de cubrir la actualización al Tabulador de Sueldos y Salarios para los servidores públicos de mando y enlace, Docente y/o de Investigación y el personal Administrativo y de Apoyo del Centro, con vigencia a partir del 1 de enero, atendiendo lo señalado en las Disposiciones específicas para incrementar del uno al tres por ciento a los sueldos y salarios del personal de menores ingresos.</w:t>
      </w:r>
    </w:p>
    <w:p>
      <w:pPr>
        <w:pStyle w:val="TEXTONORMAL"/>
        <w:ind w:left="708" w:hanging="0"/>
        <w:rPr>
          <w:lang w:val="es-MX"/>
        </w:rPr>
      </w:pPr>
      <w:r>
        <w:rPr/>
        <w:t>Adicionalmente, durante el último trimestre del ejercicio 2019, se captaron recursos propios, específicamente en el último mes del ejercicio 2019, los cuales fueron ejercidos para el pago de estímulos por la cantidad de 2,529.0 miles de pesos conforme a los niveles autorizados por lo que se realizó el pago con la disponibilidad de recursos propios captados de conformidad a lo señalado en el numeral 7 de los Lineamientos para el Otorgamiento de Estímulos por Proyecto del Personal de CentroGeo, que señala que el pago estará sujeto a la disponibilidad presupuestal, y al haber tenido la disponibilidad de recursos propios, se generaron los pagos; adicionalmente, se cubrieron gastos en prestaciones de seguridad social derivado de la presión de gasto que se tenía por la cantidad de 510.2 miles de pesos gastos ineludibles debido a que por ley se deben pagar las aportaciones patronales y el seguro de vida que forma parte de las prestaciones autorizadas, cabe mencionar que antes del último trimestre se solicitó ampliación líquida para hacer frente al déficit para el pago de estas prestaciones por ley; sin embargo, al final del ejercicio se autorizó ampliación líquida por un monto menor al solicitado, por lo que se requirió del ejercicio de recursos propios para hacer frente a estos gastos obligatorios por ley, situación por la cual se aprecia un ejercicio mayor con respecto al programado para los recursos propios del ejercicio 2019.</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2.1%, en comparación con el presupuesto aprobado, </w:t>
      </w:r>
      <w:r>
        <w:rPr/>
        <w:t>debido a que se realizaron pagos en el capítulo de Servicios Generales con cargo a la disponibilidad final de recursos propios del 2018; sin embargo, dicha disponibilidad no está programada en el presupuesto aprobado del ejercicio 2019, situación por la cual se aprecia un ejercicio mayor con respecto a dicha aprobación, asimismo, aunque en el capítulo de gasto de Materiales y Suministros, se tuvo un ejercicio menor al programado, prevaleció el ejercicio mayor en Servicios Generales, conforme a lo siguiente:</w:t>
      </w:r>
    </w:p>
    <w:p>
      <w:pPr>
        <w:pStyle w:val="VIETAROMBO"/>
        <w:numPr>
          <w:ilvl w:val="0"/>
          <w:numId w:val="3"/>
        </w:numPr>
        <w:rPr/>
      </w:pPr>
      <w:r>
        <w:rPr/>
        <w:t xml:space="preserve">En </w:t>
      </w:r>
      <w:r>
        <w:rPr>
          <w:i/>
        </w:rPr>
        <w:t>Materiales y Suministros</w:t>
      </w:r>
      <w:r>
        <w:rPr/>
        <w:t xml:space="preserve"> se registró un gasto pagado inferior en 24.8%, en comparación con el presupuesto aprobado, debido en gran medida a las adecuaciones presupuestarias 2019-38-90X-383 Reducción líquida en los capítulos 2000 por 54.5 miles de pesos por motivos de control presupuestarios y  </w:t>
      </w:r>
      <w:r>
        <w:rPr>
          <w:lang w:val="es-MX"/>
        </w:rPr>
        <w:t xml:space="preserve">2019-38-90A-503 Reducción líquida al presupuesto autorizado por 109.9 </w:t>
      </w:r>
      <w:r>
        <w:rPr/>
        <w:t>miles de pesos</w:t>
      </w:r>
      <w:r>
        <w:rPr>
          <w:lang w:val="es-MX"/>
        </w:rPr>
        <w:t xml:space="preserve"> con el fin de restituir al Ramo 23 Provisiones Salariales y Economías, adecuación relativa a las medidas de cierre del ejercicio fiscal 2019.</w:t>
      </w:r>
    </w:p>
    <w:p>
      <w:pPr>
        <w:pStyle w:val="VIETAROMBO"/>
        <w:numPr>
          <w:ilvl w:val="0"/>
          <w:numId w:val="3"/>
        </w:numPr>
        <w:rPr/>
      </w:pPr>
      <w:r>
        <w:rPr/>
        <w:t xml:space="preserve">El presupuesto pagado en </w:t>
      </w:r>
      <w:r>
        <w:rPr>
          <w:i/>
        </w:rPr>
        <w:t>Servicios Generales</w:t>
      </w:r>
      <w:r>
        <w:rPr/>
        <w:t xml:space="preserve"> fue mayor en 3.5% respecto al presupuesto aprobado debido a que se realizaron pagos con cargo a la disponibilidad final de recursos propios del 2018; sin embargo, dicha disponibilidad no está programada en el presupuesto aprobado del ejercicio 2019, situación por la cual se aprecia un ejercicio mayor con respecto a dicha aprobación.</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se registró un presupuesto pagado menor en 62.1%, en comparación con el presupuesto aprobado; </w:t>
      </w:r>
      <w:r>
        <w:rPr/>
        <w:t xml:space="preserve">debido en gran medida a la autorización de la adecuación presupuestal </w:t>
      </w:r>
      <w:r>
        <w:rPr>
          <w:lang w:val="es-MX"/>
        </w:rPr>
        <w:t xml:space="preserve">2019-38-90A-503 Reducción líquida al presupuesto autorizado por 66.4 </w:t>
      </w:r>
      <w:r>
        <w:rPr/>
        <w:t>miles de pesos</w:t>
      </w:r>
      <w:r>
        <w:rPr>
          <w:lang w:val="es-MX"/>
        </w:rPr>
        <w:t xml:space="preserve"> con el fin de restituir al Ramo 23 Provisiones Salariales y Economías, adecuación relativa a las medidas de cierre del ejercicio fiscal 2019, </w:t>
      </w:r>
      <w:r>
        <w:rPr/>
        <w:t>y a que no se ejercieron la totalidad de los recursos propios programados en este ejercicio, ya que durante el ejercicio 2019 hubo una disminución de gasto en becas, debido a que la mayoría de los estudiantes solicitaron beca que fue pagada directamente por CONACY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asignaron recursos en el presupuest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Centro de Investigación en Ciencias de Información Geoespacial, A.C. ejerció su presupuesto a través de dos </w:t>
      </w:r>
      <w:r>
        <w:rPr>
          <w:b/>
        </w:rPr>
        <w:t>finalidades</w:t>
      </w:r>
      <w:r>
        <w:rPr/>
        <w:t xml:space="preserve">: </w:t>
      </w:r>
      <w:r>
        <w:rPr>
          <w:i/>
        </w:rPr>
        <w:t>1 Gobierno</w:t>
      </w:r>
      <w:r>
        <w:rPr/>
        <w:t xml:space="preserve"> y </w:t>
      </w:r>
      <w:r>
        <w:rPr>
          <w:i/>
        </w:rPr>
        <w:t>3 Desarrollo Económico</w:t>
      </w:r>
      <w:r>
        <w:rPr/>
        <w:t xml:space="preserve">. La primera comprende la </w:t>
      </w:r>
      <w:r>
        <w:rPr>
          <w:b/>
        </w:rPr>
        <w:t>función</w:t>
      </w:r>
      <w:r>
        <w:rPr/>
        <w:t xml:space="preserve"> </w:t>
      </w:r>
      <w:r>
        <w:rPr>
          <w:i/>
        </w:rPr>
        <w:t>3 Coordinación de la Política de Gobierno</w:t>
      </w:r>
      <w:r>
        <w:rPr/>
        <w:t xml:space="preserve"> y la segunda considera la </w:t>
      </w:r>
      <w:r>
        <w:rPr>
          <w:b/>
        </w:rPr>
        <w:t>función</w:t>
      </w:r>
      <w:r>
        <w:rPr/>
        <w:t xml:space="preserve"> </w:t>
      </w:r>
      <w:r>
        <w:rPr>
          <w:i/>
        </w:rPr>
        <w:t>8 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3 Desarrollo Económico</w:t>
      </w:r>
      <w:r>
        <w:rPr>
          <w:lang w:val="es-MX"/>
        </w:rPr>
        <w:t>, concentró el 97.8% del presupuesto pagado y registró un gasto pagado mayor en 8.8% respecto del presupuesto aprobado, debido a que se ejercieron recursos propios disponibles del ejercicio anterior y recursos propios del ejercicio actual de los ingresos logrados por el Centro. Lo anterior, muestra la prioridad en la asignación y erogación de los recursos para atender las actividades fundamentales del CentroGeo.</w:t>
      </w:r>
    </w:p>
    <w:p>
      <w:pPr>
        <w:pStyle w:val="VIETAROMBO"/>
        <w:numPr>
          <w:ilvl w:val="0"/>
          <w:numId w:val="3"/>
        </w:numPr>
        <w:rPr/>
      </w:pPr>
      <w:r>
        <w:rPr/>
        <w:t xml:space="preserve">A través de la </w:t>
      </w:r>
      <w:r>
        <w:rPr>
          <w:b/>
          <w:i/>
        </w:rPr>
        <w:t>función</w:t>
      </w:r>
      <w:r>
        <w:rPr>
          <w:b/>
        </w:rPr>
        <w:t xml:space="preserve"> </w:t>
      </w:r>
      <w:r>
        <w:rPr>
          <w:b/>
          <w:i/>
        </w:rPr>
        <w:t>8 Ciencia, Tecnología e Innovación</w:t>
      </w:r>
      <w:r>
        <w:rPr/>
        <w:t xml:space="preserve"> </w:t>
      </w:r>
      <w:r>
        <w:rPr>
          <w:lang w:val="es-MX"/>
        </w:rPr>
        <w:t>se erogo la totalidad de los recursos de esta finalidad, derivado de que se ejercieron recursos de la disponibilidad inicial de recursos propios y recursos propios del ejercicio actual de los ingresos logrados por el centro.</w:t>
      </w:r>
    </w:p>
    <w:p>
      <w:pPr>
        <w:pStyle w:val="VIETABALA"/>
        <w:numPr>
          <w:ilvl w:val="0"/>
          <w:numId w:val="7"/>
        </w:numPr>
        <w:ind w:left="998" w:hanging="284"/>
        <w:rPr/>
      </w:pPr>
      <w:r>
        <w:rPr/>
        <w:t xml:space="preserve">Mediante esta </w:t>
      </w:r>
      <w:r>
        <w:rPr>
          <w:iCs/>
          <w:lang w:val="es-ES"/>
        </w:rPr>
        <w:t>función</w:t>
      </w:r>
      <w:r>
        <w:rPr>
          <w:i/>
          <w:iCs/>
          <w:lang w:val="es-ES"/>
        </w:rPr>
        <w:t xml:space="preserve"> </w:t>
      </w:r>
      <w:r>
        <w:rPr>
          <w:iCs/>
          <w:lang w:val="es-ES"/>
        </w:rPr>
        <w:t>se realizaron actividades sustantivas y el desarrollo de diversos proyectos de investigación del centro y la formación de recursos humanos de calidad, actividades prioritarias del centro, también las adquisiciones materiales y servicios para contar con las herramientas necesarias y apoyar a la plantilla de investigadores en las funciones de investigación y docencia en el Centro.</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1 Gobierno</w:t>
      </w:r>
      <w:r>
        <w:rPr>
          <w:lang w:val="es-MX"/>
        </w:rPr>
        <w:t xml:space="preserve"> </w:t>
      </w:r>
      <w:r>
        <w:rPr/>
        <w:t>representó el 2.2% del ejercicio del presupuesto total del CentroGeo y se destinaron en su totalidad a la función Coordinación de la Política de Gobierno.</w:t>
      </w:r>
    </w:p>
    <w:p>
      <w:pPr>
        <w:pStyle w:val="VIETAROMBO"/>
        <w:numPr>
          <w:ilvl w:val="0"/>
          <w:numId w:val="2"/>
        </w:numPr>
        <w:ind w:left="993" w:hanging="284"/>
        <w:rPr/>
      </w:pPr>
      <w:r>
        <w:rPr/>
        <w:t xml:space="preserve">En esta función, los recursos se destinaron a cubrir el costo del personal del Órgano Interno de Control del CentroGeo. </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del </w:t>
      </w:r>
      <w:r>
        <w:rPr/>
        <w:t>Centro de Investigación en Ciencias de Información Geoespacial, A.C.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ÓN EN CIENCIAS DE INFORMACIÓN GEOESPACIAL,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417,5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A</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ÓN EN CIENCIAS DE INFORMACIÓN GEOESPACIAL,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17,59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ón en Ciencias de Información Geoespacial, A.C.</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ÓN EN CIENCIAS DE INFORMACIÓN GEOESPACIAL,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66,418</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66,41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25,281</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12,20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12,2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46,279</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7,75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7,75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4,920</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93,567</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93,567</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08,70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7,569</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tegorías</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792,584</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2,598,649</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506,197</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5"/>
                <w:szCs w:val="15"/>
              </w:rPr>
              <w:t>Centro de Investigación en Ciencias de Información Geoespacial,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13:00Z</dcterms:created>
  <dc:creator>Usuario de Windows</dc:creator>
  <dc:description/>
  <cp:keywords/>
  <dc:language>en-US</dc:language>
  <cp:lastModifiedBy>Juan Escudero Escudero</cp:lastModifiedBy>
  <cp:lastPrinted>2020-03-18T19:12:00Z</cp:lastPrinted>
  <dcterms:modified xsi:type="dcterms:W3CDTF">2020-03-20T19:31:00Z</dcterms:modified>
  <cp:revision>4</cp:revision>
  <dc:subject/>
  <dc:title/>
</cp:coreProperties>
</file>