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rPr/>
      </w:pPr>
      <w:r>
        <w:rPr/>
        <w:t>INSTITUTO NACIONAL DE TRANSPARENCIA, ACCESO A LA INFORMACIÓN Y PROTECCIÓN DE DATOS PERSONALES</w:t>
      </w:r>
    </w:p>
    <w:p>
      <w:pPr>
        <w:pStyle w:val="TITULOS"/>
        <w:spacing w:lineRule="auto" w:line="276"/>
        <w:rPr/>
      </w:pPr>
      <w:r>
        <w:rPr/>
        <w:t>INTRODUCCIÓN</w:t>
      </w:r>
    </w:p>
    <w:p>
      <w:pPr>
        <w:pStyle w:val="TEXTONORMAL"/>
        <w:keepLines/>
        <w:widowControl w:val="false"/>
        <w:spacing w:lineRule="auto" w:line="276"/>
        <w:rPr/>
      </w:pPr>
      <w:r>
        <w:rPr/>
        <w:t>El Instituto Nacional de Transparencia, Acceso a la Información y Protección de Datos Personales (INAI) es un organismo constitucional autónomo (Artículo 6° de la Constitución Política de los Estados Unidos Mexicanos) que tutela los derechos de acceso a la información y de protección de datos personales que estén en posesión de sujetos obligados y particulares. Asimismo, encabeza y coordina el Sistema Nacional de Transparencia, es miembro del Sistema Nacional Anticorrupción y forma parte del Sistema Nacional de Archivos.</w:t>
      </w:r>
    </w:p>
    <w:p>
      <w:pPr>
        <w:pStyle w:val="TEXTONORMAL"/>
        <w:keepLines/>
        <w:widowControl w:val="false"/>
        <w:spacing w:lineRule="auto" w:line="276"/>
        <w:rPr/>
      </w:pPr>
      <w:r>
        <w:rPr/>
        <w:t>A partir de la reforma constitucional en materia de transparencia (2014) y la entrada en vigor de la Ley General de Transparencia y Acceso a la Información Pública (LGTAIP) el 5 de mayo de 2015, se regularon el ejercicio y la garantía del derecho de acceso a la información bajo los principios de máxima publicidad, la difusión proactiva de información de interés público, la promoción de la cultura de la transparencia y el fortalecimiento de la rendición de cuentas al tiempo que se incentivó la participación ciudadana y se distribuyó las competencias entre organismos garantes. Estas normativas establecieron los principios, las bases generales y los procedimientos para homogeneizar el ejercicio del derecho de acceso a la información pública a nivel nacional e instauraron la creación de una Plataforma Nacional de Transparencia (PNT). Adicionalmente, mediante la LGTAIP, se facultó al Instituto con la función de órgano jurisdiccional en materia de acceso a la información y protección de datos personales, de la promoción de estos derechos, así como de la resolución de recursos de inconformidad, de la atracción de los recursos de revisión en los estados y de la coordinación del Sistema Nacional de Transparencia, Acceso a la Información Pública y Protección de Datos Personales (SNT).</w:t>
      </w:r>
    </w:p>
    <w:p>
      <w:pPr>
        <w:pStyle w:val="TEXTONORMAL"/>
        <w:keepLines/>
        <w:widowControl w:val="false"/>
        <w:spacing w:lineRule="auto" w:line="276"/>
        <w:rPr/>
      </w:pPr>
      <w:r>
        <w:rPr/>
        <w:t>La Ley Federal de Transparencia y Acceso a la Información Pública (LFTAIP), publicada el 9 de mayo de 2016 en el Diario Oficial de la Federación (DOF), proveyó el entramado legal necesario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el orden federal.</w:t>
      </w:r>
    </w:p>
    <w:p>
      <w:pPr>
        <w:pStyle w:val="TEXTONORMAL"/>
        <w:keepLines/>
        <w:widowControl w:val="false"/>
        <w:spacing w:lineRule="auto" w:line="276"/>
        <w:rPr/>
      </w:pPr>
      <w:r>
        <w:rPr/>
        <w:t>La LFTAIP faculta al INAI para verificar de oficio el cumplimiento de obligaciones de transparencia, por parte de los sujetos obligados federales y permite a los particulares que presenten denuncias ante el Instituto por incumplimiento o falta de actualización de las obligaciones de transparencia; regula las atribuciones otorgadas al INAI para imponer medidas de apremio a los responsables de los sujetos obligados, para asegurar el cumplimiento de sus resoluciones, así como para imponer sanciones a infractores que no cuenten con el carácter de servidores públicos, ni sean partidos políticos; y norma los vínculos entre el Instituto y la sociedad mexicana, estableciendo las bases para la integración y operación del Consejo Consultivo del Instituto.</w:t>
      </w:r>
    </w:p>
    <w:p>
      <w:pPr>
        <w:pStyle w:val="TEXTONORMAL"/>
        <w:keepLines/>
        <w:widowControl w:val="false"/>
        <w:spacing w:lineRule="auto" w:line="276"/>
        <w:rPr/>
      </w:pPr>
      <w:r>
        <w:rPr/>
        <w:t xml:space="preserve">En materia de protección de datos personales, la Ley Federal de Protección de Datos Personales en Posesión de Particulares (LFPDPPP), publicada el 5 de julio de 2010 en el DOF, contempla una serie de principios y deberes para garantizar el correcto tratamiento de los datos personales por parte de las personas físicas y morales de carácter privado que, durante el desarrollo de sus actividades, procesos operativos, comerciales o de servicios, o bien funciones estatutarias, que utilicen datos personales. </w:t>
      </w:r>
    </w:p>
    <w:p>
      <w:pPr>
        <w:pStyle w:val="TEXTONORMAL"/>
        <w:keepLines/>
        <w:widowControl w:val="false"/>
        <w:spacing w:lineRule="auto" w:line="276"/>
        <w:rPr/>
      </w:pPr>
      <w:r>
        <w:rPr/>
        <w:t>En 2017, fue expedida la Ley General de Protección de Datos Personales en Posesión de Sujetos Obligados (LGPDPPSO) cuyo objetivo es establecer las bases, principios y procedimientos para garantizar el derecho que tiene toda persona a la protección de sus datos personales en posesión de sujetos obligados en el ámbito federal, estatal y municipal, cualquier autoridad, entidad, órgano y organismo de los Poderes Ejecutivo, Legislativo y Judicial, órganos autónomos, partidos políticos, fideicomisos y fondos públicos. Esta legislación representó un paso significativo en materia de protección de datos porque garantiza la protección de datos personales en posesión de sujetos obligados de todos los órdenes y niveles de gobierno. Estos avances legislativos han propiciado el desarrollo de una serie de instrumentos jurídicos que refuerzan el marco regulatorio de este derecho al tiempo que se emiten e implementan herramientas y mecanismos que facilitan a las dependencias y entidades gubernamentales, así como a las personas físicas o morales que tratan datos personales, el cumplimiento de sus obligaciones en esta materia.</w:t>
      </w:r>
    </w:p>
    <w:p>
      <w:pPr>
        <w:pStyle w:val="TEXTONORMAL"/>
        <w:keepLines/>
        <w:widowControl w:val="false"/>
        <w:spacing w:lineRule="auto" w:line="276"/>
        <w:rPr/>
      </w:pPr>
      <w:r>
        <w:rPr/>
        <w:t>La Ley General del Sistema Nacional Anticorrupción, publicada el 18 de julio de 2016, señala al INAI como miembro del Sistema Nacional Anticorrupción (SNA). Este sistema, establece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TEXTONORMAL"/>
        <w:keepLines/>
        <w:widowControl w:val="false"/>
        <w:spacing w:lineRule="auto" w:line="276"/>
        <w:rPr/>
      </w:pPr>
      <w:r>
        <w:rPr/>
        <w:t>La Ley General de Archivos, publicada el 15 de junio de 2018, tiene por objeto establecer políticas y criterios para la sistematización, digitalización, custodia y conservación de los archivos en posesión de los sujetos obligados, con la finalidad de garantizar la disponibilidad y la localización eficiente de la información generada, obtenida, adquirida y transformada, y contar con sistemas de información ágiles y eficientes. Asimismo, concretó las bases de la organización y funcionamiento del Sistema Nacional de Archivos para la administración homogénea de archivos en todos los entes públicos del país.</w:t>
      </w:r>
    </w:p>
    <w:p>
      <w:pPr>
        <w:pStyle w:val="TEXTONORMAL"/>
        <w:keepLines/>
        <w:widowControl w:val="false"/>
        <w:spacing w:lineRule="auto" w:line="276"/>
        <w:rPr/>
      </w:pPr>
      <w:r>
        <w:rPr/>
        <w:t xml:space="preserve">En febrero del 2017 y con una reforma adicional en enero del 2018, el INAI definió, con la publicación del Estatuto Orgánico, las atribuciones de cada una de las áreas que lo conforman, asegurando un orden interno que permite que cada una de ellas, contribuya al cumplimiento de los objetivos y metas. Además, el Instituto cuenta con el Programa Institucional 2017-2020 y, dentro del Sistema Nacional de Transparencia, el Programa Nacional de Acceso a la Información (PROTAI) y el Programa Nacional de Protección de Datos Personales (PRONADATOS) que contribuyen al cumplimiento de los objetivos institucionales y a la correcta salvaguarda de los derechos de acceso a la información y protección de datos personales. </w:t>
      </w:r>
    </w:p>
    <w:p>
      <w:pPr>
        <w:pStyle w:val="TEXTONORMAL"/>
        <w:keepLines/>
        <w:widowControl w:val="false"/>
        <w:spacing w:lineRule="auto" w:line="276"/>
        <w:rPr/>
      </w:pPr>
      <w:r>
        <w:rPr/>
        <w:t xml:space="preserve">Para dar cumplimiento al marco normativo, el INAI tiene como “Misión”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w:t>
      </w:r>
    </w:p>
    <w:p>
      <w:pPr>
        <w:pStyle w:val="TEXTONORMAL"/>
        <w:keepLines/>
        <w:widowControl w:val="false"/>
        <w:spacing w:lineRule="auto" w:line="276"/>
        <w:rPr/>
      </w:pPr>
      <w:r>
        <w:rPr/>
        <w:t xml:space="preserve">Adicionalmente, determinó como “Visión” ser una Institución nacional eficaz y eficiente en la consolidación de una cultura de transparencia, rendición de cuentas y debido tratamiento de datos personales, reconocida por garantizar el cumplimiento y promover el ejercicio de los derechos de acceso a la información y protección de datos personales como base para la participación democrática y un gobierno abierto. </w:t>
      </w:r>
    </w:p>
    <w:p>
      <w:pPr>
        <w:pStyle w:val="TEXTONORMAL"/>
        <w:keepLines/>
        <w:widowControl w:val="false"/>
        <w:spacing w:lineRule="auto" w:line="276"/>
        <w:rPr/>
      </w:pPr>
      <w:r>
        <w:rPr/>
        <w:t xml:space="preserve">Para el cumplimiento de la Misión y la Visión, el Instituto estableció cuatro objetivos estratégicos: </w:t>
      </w:r>
    </w:p>
    <w:p>
      <w:pPr>
        <w:pStyle w:val="TEXTONORMAL"/>
        <w:keepLines/>
        <w:widowControl w:val="false"/>
        <w:spacing w:lineRule="auto" w:line="276"/>
        <w:rPr/>
      </w:pPr>
      <w:r>
        <w:rPr/>
        <w:t>1) Garantizar el óptimo cumplimiento de los derechos de acceso a la información pública y la protección de datos personales;</w:t>
      </w:r>
    </w:p>
    <w:p>
      <w:pPr>
        <w:pStyle w:val="TEXTONORMAL"/>
        <w:keepLines/>
        <w:widowControl w:val="false"/>
        <w:spacing w:lineRule="auto" w:line="276"/>
        <w:rPr/>
      </w:pPr>
      <w:r>
        <w:rPr/>
        <w:t xml:space="preserve">2) Promover el pleno ejercicio de los derechos de acceso a la información pública y de protección de datos personales, así como la transparencia y apertura de las instituciones públicas; </w:t>
      </w:r>
    </w:p>
    <w:p>
      <w:pPr>
        <w:pStyle w:val="TEXTONORMAL"/>
        <w:keepLines/>
        <w:widowControl w:val="false"/>
        <w:spacing w:lineRule="auto" w:line="276"/>
        <w:rPr/>
      </w:pPr>
      <w:r>
        <w:rPr/>
        <w:t xml:space="preserve">3) Coordinar el Sistema Nacional de Transparencia y de Protección de Datos Personales, para que los órganos garantes establezcan, apliquen y evalúen acciones de acceso a la información pública, protección y debido tratamiento de datos personales;   </w:t>
      </w:r>
    </w:p>
    <w:p>
      <w:pPr>
        <w:pStyle w:val="TEXTONORMAL"/>
        <w:keepLines/>
        <w:widowControl w:val="false"/>
        <w:spacing w:lineRule="auto" w:line="276"/>
        <w:rPr/>
      </w:pPr>
      <w:r>
        <w:rPr/>
        <w:t>4) Impulsar el desempeño organizacional y promover un modelo institucional de servicio público orientado a resultados con un enfoque de derechos humanos y perspectiva de género.</w:t>
      </w:r>
    </w:p>
    <w:p>
      <w:pPr>
        <w:pStyle w:val="TEXTONORMAL"/>
        <w:keepLines/>
        <w:widowControl w:val="false"/>
        <w:spacing w:lineRule="auto" w:line="276"/>
        <w:rPr/>
      </w:pPr>
      <w:r>
        <w:rPr/>
        <w:t>Durante el ejercicio fiscal 2019, las actividades realizadas por las diversas unidades administrativas del Instituto estuvieron orientadas a contribuir al objetivo estratégico al que están alineadas. En este sentido, los proyectos y las acciones efectuadas a través de las Secretarías de Acceso a la Información, Protección de Datos Personales, Técnica del Pleno, Técnica del Sistema Nacional de Transparencia y Ejecutiva, se encaminaron a garantizar, dar a conocer, y promover el ejercicio de los derechos de acceso a la información pública y de protección de datos; mientras que las acciones realizadas por Presidencia y el Órgano Interno de Control, se avocaron a continuar implementando un modelo institucional basado en resultados, así como a apoyar la función pública y al mejoramiento de la gestión, respectivamente.</w:t>
      </w:r>
    </w:p>
    <w:p>
      <w:pPr>
        <w:pStyle w:val="TEXTONORMAL"/>
        <w:keepLines/>
        <w:widowControl w:val="false"/>
        <w:spacing w:lineRule="auto" w:line="276"/>
        <w:rPr/>
      </w:pPr>
      <w:r>
        <w:rPr/>
        <w:t>De la esfera de acción del INAI en 2019, destacan los siguientes logros: un mejor desempeño de los sujetos obligados en la atención de sus obligaciones en materia de transparencia y acceso a la información; la realización de la II Cumbre Nacional de Gobierno Abierto; la publicación del Censo Nacional de Transparencia, Acceso a la Información Pública y Protección de Datos Personales (CNTAID); el seguimiento oportuno de procedimientos de verificación e imposición de sanciones relativo al tratamiento de datos personales; la celebración del Día Internacional de Datos Personales y realización de la Semana Nacional de Transparencia; la armonización legislativa en las entidades federativas en materia de archivo; el impulso a los Programas Nacionales (PROTAI y PRONADATOS) del Sistema Nacional de Transparencia; el acatamiento de 98.2% de las resoluciones que el Instituto determinó en cuanto al cumplimiento que los sujetos obligados dan a sus determinaciones; entre otros.</w:t>
      </w:r>
    </w:p>
    <w:p>
      <w:pPr>
        <w:pStyle w:val="TEXTONORMAL"/>
        <w:keepLines/>
        <w:widowControl w:val="false"/>
        <w:spacing w:lineRule="auto" w:line="276"/>
        <w:rPr/>
      </w:pPr>
      <w:r>
        <w:rPr/>
        <w:t>La implementación de las estrategias enunciadas, así como el conjunto de leyes y normas, han permitido al INAI garantizar y tutelar los derechos de acceso a la información y de protección de datos personales, así como promover una cultura de la transparencia, rendición de cuentas y debido tratamiento de los datos personales. Con ello, se contribuye al Eje General del Plan Nacional de Desarrollo (PND) 2019 – 2024: Justicia y Estado de Derecho, el cual promueve la construcción de paz, el acercamiento del gobierno a la gente y el Fortalecimiento de las instituciones del Estado Mexicano, en específico a la estrategia 1.2.4 Garantizar el pleno ejercicio de la libertad de expresión, del derecho a la identidad y de los derechos a la información y de petición, además de fortalecer la transparencia y la apertura gubernamental, como medios para la exigibilidad de sus derechos y el fortalecimiento de la ciudadanía.</w:t>
      </w:r>
    </w:p>
    <w:p>
      <w:pPr>
        <w:pStyle w:val="TEXTONORMAL"/>
        <w:keepLines/>
        <w:widowControl w:val="false"/>
        <w:spacing w:lineRule="auto" w:line="276"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rHeight w:val="80" w:hRule="atLeast"/>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TRANSPARENCIA, ACCESO A LA INFORMACIÓN 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rHeight w:val="80" w:hRule="atLeast"/>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30"/>
              <w:szCs w:val="30"/>
            </w:rPr>
          </w:pPr>
          <w:r>
            <w:rPr>
              <w:rFonts w:cs="Montserrat SemiBold" w:ascii="Montserrat SemiBold" w:hAnsi="Montserrat SemiBold"/>
              <w:color w:val="9D2449"/>
              <w:sz w:val="30"/>
              <w:szCs w:val="30"/>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p>
    <w:pPr>
      <w:pStyle w:val="Header"/>
      <w:spacing w:lineRule="auto" w:line="240" w:before="0" w:after="60"/>
      <w:jc w:val="center"/>
      <w:rPr>
        <w:rFonts w:ascii="Montserrat SemiBold" w:hAnsi="Montserrat SemiBold" w:cs="Montserrat SemiBold"/>
        <w:color w:val="9D2449"/>
        <w:sz w:val="22"/>
        <w:szCs w:val="26"/>
        <w:lang w:val="es-MX" w:eastAsia="en-US"/>
      </w:rPr>
    </w:pPr>
    <w:r>
      <w:rPr>
        <w:rFonts w:cs="Montserrat SemiBold" w:ascii="Montserrat SemiBold" w:hAnsi="Montserrat SemiBold"/>
        <w:color w:val="9D2449"/>
        <w:sz w:val="22"/>
        <w:szCs w:val="26"/>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90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5pt" to="662.75pt,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8:38:00Z</dcterms:created>
  <dc:creator>Usuario de Windows</dc:creator>
  <dc:description/>
  <cp:keywords/>
  <dc:language>en-US</dc:language>
  <cp:lastModifiedBy>Arturo Bañuelas Gallardo</cp:lastModifiedBy>
  <cp:lastPrinted>2020-03-20T13:21:00Z</cp:lastPrinted>
  <dcterms:modified xsi:type="dcterms:W3CDTF">2020-03-20T19:21:00Z</dcterms:modified>
  <cp:revision>8</cp:revision>
  <dc:subject/>
  <dc:title/>
</cp:coreProperties>
</file>