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COMISIÓN FEDERAL DE COMPETENCIA ECONÓMICA</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 NOTAS DE DESGLOSE</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SITUACIÓN FINANCIERA</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CTIVO</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cuenta con el importe de 10,795,062.3 pesos, que representa el 10.3%</w:t>
      </w:r>
      <w:r>
        <w:rPr>
          <w:rFonts w:cs="Arial" w:ascii="Montserrat" w:hAnsi="Montserrat"/>
          <w:color w:val="FF0000"/>
          <w:sz w:val="18"/>
          <w:szCs w:val="18"/>
        </w:rPr>
        <w:t xml:space="preserve"> </w:t>
      </w:r>
      <w:r>
        <w:rPr>
          <w:rFonts w:cs="Arial" w:ascii="Montserrat" w:hAnsi="Montserra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a recibir Efectivo y Equivalentes</w:t>
      </w:r>
    </w:p>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bl>
      <w:tblPr>
        <w:tblW w:w="9639" w:type="dxa"/>
        <w:jc w:val="center"/>
        <w:tblInd w:w="0" w:type="dxa"/>
        <w:tblLayout w:type="fixed"/>
        <w:tblCellMar>
          <w:top w:w="0" w:type="dxa"/>
          <w:left w:w="70" w:type="dxa"/>
          <w:bottom w:w="0" w:type="dxa"/>
          <w:right w:w="70" w:type="dxa"/>
        </w:tblCellMar>
      </w:tblPr>
      <w:tblGrid>
        <w:gridCol w:w="995"/>
        <w:gridCol w:w="3115"/>
        <w:gridCol w:w="1382"/>
        <w:gridCol w:w="1382"/>
        <w:gridCol w:w="322"/>
        <w:gridCol w:w="1060"/>
        <w:gridCol w:w="436"/>
        <w:gridCol w:w="947"/>
      </w:tblGrid>
      <w:tr>
        <w:trPr>
          <w:tblHeader w:val="true"/>
          <w:trHeight w:val="193" w:hRule="atLeast"/>
          <w:cantSplit w:val="true"/>
        </w:trPr>
        <w:tc>
          <w:tcPr>
            <w:tcW w:w="9639"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EN VALORES GUBERNAMENT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719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4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3115"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w:t>
            </w:r>
          </w:p>
        </w:tc>
        <w:tc>
          <w:tcPr>
            <w:tcW w:w="5529" w:type="dxa"/>
            <w:gridSpan w:val="6"/>
            <w:tcBorders>
              <w:left w:val="single" w:sz="8" w:space="0" w:color="FFFFFF"/>
              <w:bottom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cantSplit w:val="true"/>
        </w:trPr>
        <w:tc>
          <w:tcPr>
            <w:tcW w:w="99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2"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8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8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8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color w:val="000000"/>
                <w:sz w:val="15"/>
                <w:szCs w:val="15"/>
              </w:rPr>
              <w:t> </w:t>
            </w:r>
          </w:p>
        </w:tc>
        <w:tc>
          <w:tcPr>
            <w:tcW w:w="311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 xml:space="preserve">93,761,355.4 </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2"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19</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546</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31,401,068.9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19</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368</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62,360,286.5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7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Federal de Competencia Económica</w:t>
            </w:r>
          </w:p>
        </w:tc>
        <w:tc>
          <w:tcPr>
            <w:tcW w:w="14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4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93,761,355.4 pesos se encuentra registrada en la cuenta 1.1.2.1. Inversiones Financieras de Corto Plazo, que representa el 89.7%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blHeader w:val="true"/>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UDORES DIVERSOS POR COBR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1"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1,722.0 </w:t>
            </w:r>
          </w:p>
        </w:tc>
        <w:tc>
          <w:tcPr>
            <w:tcW w:w="124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06"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1,722.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31-dic-19</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udores Diversos por Cobr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722.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722.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19, la cuenta 1.1.2.3. Deudores Diversos por Cobrar a Corto Plazo presenta el importe de 1,722.0 pesos a trescientos sesenta y cinco días que corresponde a un adeudo de viáticos al cierre del ejercicio fiscal 201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disponibles para su transformación o consum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no cuenta con bienes disponibles para su transformación en el rubro 1.1.4 de Inventarios, reflejando únicamente el saldo en Almacenes por el importe de 427,711.1 pesos en la cuenta 1.1.5.1. Almacén de Materiales y Suministros de Consumo, valuado mediante el método de costo promedio, y conciliado contablemente con los reportes del Sistema de Inventarios de la Dirección de Recursos Materiale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rsiones Financier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muestra el saldo de 17,133,257.6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con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736" w:type="dxa"/>
        <w:jc w:val="center"/>
        <w:tblInd w:w="0" w:type="dxa"/>
        <w:tblLayout w:type="fixed"/>
        <w:tblCellMar>
          <w:top w:w="0" w:type="dxa"/>
          <w:left w:w="70" w:type="dxa"/>
          <w:bottom w:w="0" w:type="dxa"/>
          <w:right w:w="70" w:type="dxa"/>
        </w:tblCellMar>
      </w:tblPr>
      <w:tblGrid>
        <w:gridCol w:w="2134"/>
        <w:gridCol w:w="1519"/>
        <w:gridCol w:w="1519"/>
        <w:gridCol w:w="1519"/>
        <w:gridCol w:w="1532"/>
        <w:gridCol w:w="1106"/>
        <w:gridCol w:w="380"/>
        <w:gridCol w:w="27"/>
      </w:tblGrid>
      <w:tr>
        <w:trPr>
          <w:tblHeader w:val="true"/>
          <w:trHeight w:val="193" w:hRule="atLeast"/>
          <w:cantSplit w:val="true"/>
        </w:trPr>
        <w:tc>
          <w:tcPr>
            <w:tcW w:w="970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c>
          <w:tcPr>
            <w:tcW w:w="2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0" w:hRule="atLeast"/>
          <w:cantSplit w:val="true"/>
        </w:trPr>
        <w:tc>
          <w:tcPr>
            <w:tcW w:w="822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0"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1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18</w:t>
            </w:r>
          </w:p>
        </w:tc>
        <w:tc>
          <w:tcPr>
            <w:tcW w:w="1519"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1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3"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19</w:t>
            </w:r>
          </w:p>
        </w:tc>
      </w:tr>
      <w:tr>
        <w:trPr>
          <w:trHeight w:val="70" w:hRule="atLeast"/>
          <w:cantSplit w:val="true"/>
        </w:trPr>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 xml:space="preserve">Fondo para solventar las contingencias derivadas de juicios laborales de la Comisión Federal de Competencia </w:t>
            </w:r>
            <w:r>
              <w:rPr>
                <w:rFonts w:cs="Arial" w:ascii="Montserrat" w:hAnsi="Montserrat"/>
                <w:sz w:val="15"/>
                <w:szCs w:val="15"/>
                <w:vertAlign w:val="superscript"/>
                <w:lang w:val="en-US" w:eastAsia="en-US"/>
              </w:rPr>
              <w:t>1/</w:t>
            </w:r>
          </w:p>
        </w:tc>
        <w:tc>
          <w:tcPr>
            <w:tcW w:w="151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062,423.4</w:t>
            </w:r>
          </w:p>
        </w:tc>
        <w:tc>
          <w:tcPr>
            <w:tcW w:w="15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7,932.1</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2/</w:t>
            </w:r>
          </w:p>
        </w:tc>
        <w:tc>
          <w:tcPr>
            <w:tcW w:w="15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87,097.9</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13"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33,257.6</w:t>
            </w:r>
          </w:p>
        </w:tc>
      </w:tr>
      <w:tr>
        <w:trPr>
          <w:cantSplit w:val="true"/>
        </w:trPr>
        <w:tc>
          <w:tcPr>
            <w:tcW w:w="9709" w:type="dxa"/>
            <w:gridSpan w:val="7"/>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Contrato de fideicomiso con el Banco Nacional del Ejército, Fuerza Aérea y Armada, S.N.C.</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Rendimientos generados por el fideicomis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Honorarios Fiduciarios del periodo por $228,915.5 y egresos derivados de resoluciones judiciales por $858,182.4</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4/ </w:t>
            </w:r>
            <w:r>
              <w:rPr>
                <w:rFonts w:cs="Montserrat" w:ascii="Montserrat" w:hAnsi="Montserrat"/>
                <w:sz w:val="14"/>
                <w:szCs w:val="14"/>
              </w:rPr>
              <w:t>El saldo que se presenta corresponde al saldo patrimonial del Fideicomiso al cierre del período reporta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c>
          <w:tcPr>
            <w:tcW w:w="27"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Muebles, Inmuebles e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 continuación, se presenta la integración de los bienes muebles al 31 de diciembre de 2019,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1570"/>
        <w:gridCol w:w="132"/>
        <w:gridCol w:w="1488"/>
        <w:gridCol w:w="1489"/>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35438015"/>
            <w:bookmarkEnd w:id="0"/>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0"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4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97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0" w:type="dxa"/>
            <w:gridSpan w:val="3"/>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6,062,603.6</w:t>
            </w:r>
          </w:p>
        </w:tc>
        <w:tc>
          <w:tcPr>
            <w:tcW w:w="1489"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79,159,338.3</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4,444,949.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812,812.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30,417.7</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630,417.7</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quipo e Instrumental Médico y de Laboratori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9,140.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85,400.8</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Vehículos y Equipo de Transporte</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510,493.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510,493.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7,079,651.8</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7,912,262.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Colecciones, Obras de Arte y Objetos Valioso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950.8</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950.8</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9.</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696"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6,062,603.6</w:t>
            </w:r>
          </w:p>
        </w:tc>
        <w:tc>
          <w:tcPr>
            <w:tcW w:w="2267"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6,062,603.6</w:t>
            </w:r>
          </w:p>
        </w:tc>
        <w:tc>
          <w:tcPr>
            <w:tcW w:w="198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34,020,297.0 pesos, al cierre del períod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19, la Comisión Federal de Competencia Económica no cuenta con bienes inmuebles registrados en el rubro de activo no circulante d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e 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Otros Equipos y Herramienta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timaciones y Deterio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aplica par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Otros Act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19,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ASIVO</w:t>
      </w:r>
    </w:p>
    <w:p>
      <w:pPr>
        <w:pStyle w:val="Listaconvietas"/>
        <w:numPr>
          <w:ilvl w:val="0"/>
          <w:numId w:val="0"/>
        </w:numPr>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blHeader w:val="true"/>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1"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104,558,139.8 </w:t>
            </w:r>
          </w:p>
        </w:tc>
        <w:tc>
          <w:tcPr>
            <w:tcW w:w="124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104,040,637.3 </w:t>
            </w:r>
          </w:p>
        </w:tc>
        <w:tc>
          <w:tcPr>
            <w:tcW w:w="1306"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75,479.9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42,022.6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1</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634,090.4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92,067.8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442,022.6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2</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roveedor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8,418,489.8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8,343,009.9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75,479.9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7</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Retenciones y Contribucion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3,142,156.5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3,142,156.5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sivo de la COFECE equivale a 104,558,139.8 pesos, que se integra p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104,040,637.3 pesos a 90 días, corresponde a cuentas por pagar a corto plazo (facturación de proveedores pendiente de pago), retenciones, contribuciones por pagar, provisiones de aportaciones patronales derivadas de servicios personales y reintegros a la Tesorería de la Federación por la aplicación de medidas de austeridad y remanente presupuestal del ejercicio 2019, los cuales son pagados oportunamente en las fechas establec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75,479.9 pesos a 365 días, corresponde a la provisión por concepto de reintegros por pagos en moneda extranjera, que serán reintegrados a la Tesorería de la Federación, de conformidad con el artículo 54 de la Ley Federal de Presupuesto y Responsabilidad Hacendaria vig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442,022.6 pesos que se muestran a 365 días de antigüedad, corresponde a la provisión y cheques cancelados no cobrados por concepto de aguinaldos sobre sueldo base y gratificación de fin de año de personal dado de baja en ejercicios anteriores, que serán reintegrados a la Tesorería de la Federación por prescripción de cobro, de conformidad con el artículo 72 de la Ley Federal de Presupuesto y Responsabilidad Hacendaria vig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urante el ejercicio 2019, la COFECE no cuenta con información a revelar por los conceptos de Fondos de Bienes de Terceros en Administración y/o en Garantía a corto y largo plazo, así como, Pasivos Diferidos y Ot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rPr>
          <w:rFonts w:ascii="Montserrat" w:hAnsi="Montserrat" w:cs="Arial"/>
          <w:b/>
          <w:b/>
        </w:rPr>
      </w:pPr>
      <w:r>
        <w:rPr>
          <w:rFonts w:cs="Arial" w:ascii="Montserrat" w:hAnsi="Montserrat"/>
          <w:b/>
        </w:rPr>
        <w:t>NOTAS AL ESTADO DE ACTIVIDAD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Listaconvietas"/>
        <w:numPr>
          <w:ilvl w:val="0"/>
          <w:numId w:val="5"/>
        </w:numPr>
        <w:spacing w:lineRule="exact" w:line="250" w:before="0" w:after="120"/>
        <w:ind w:left="357" w:hanging="357"/>
        <w:contextualSpacing/>
        <w:rPr/>
      </w:pPr>
      <w:r>
        <w:rPr>
          <w:rFonts w:cs="Montserrat" w:ascii="Montserrat" w:hAnsi="Montserrat"/>
          <w:sz w:val="18"/>
          <w:szCs w:val="18"/>
        </w:rPr>
        <w:t>INGRESOS DE GESTIÓN</w:t>
      </w:r>
    </w:p>
    <w:p>
      <w:pPr>
        <w:pStyle w:val="Listaconvietas"/>
        <w:numPr>
          <w:ilvl w:val="0"/>
          <w:numId w:val="0"/>
        </w:numPr>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19, la COFECE informó a la SHCP el importe de 25,772,188.0 pesos que proviene de la regularización de ingresos excedentes de los meses de enero - diciembre de 2019, que corresponden al cobro de derechos por concepto de recepción, estudio y trámite de concentraciones a que se refiere la Ley Federal de Competencia Económica, de conformidad con el artículo 77 y 77-A de la Ley Federal de Derechos vigente, los cuales se incorporaron al presupuesto de la Comisión mediante ampliación líquida aprobada en el Módulo de Adecuaciones Presupuestarias de la SHCP de conformidad con el artículo 20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el importe total de 529,321,174.4 pesos en el rubro de Participaciones, Aportaciones, Transferencias, Asignaciones, Subsidios y Otras Ayudas, que se integra por 503,548,986.4 de ingresos del Presupuesto de Egresos Autorizado y 25,772,188.0 de ingresos excedentes por cobro de derechos para la recepción, estudio y trámite de concentraciones a que se refiere la Ley Federal de Competencia Económica, de conformidad con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al mes de diciembre 2019, informó en el Módulo de Ingresos de la Secretaría de Hacienda y Crédito Público, la captación de ingresos excedentes por productos y aprovechamientos por el importe de 8,255,501.2 pesos, los cuales se registraron oportunamente en cuentas contables de resultados de ingresos 4.3.1.1. Intereses ganados, de valores, créditos, bonos y otros y 4.3.9.9. Otros ingresos y beneficios v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OTROS INGRESOS Y BENEFIC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e en el rubro de Ingresos Financieros el importe de 1,157,932.1 por intereses generados por el fideicomiso en el que participa la COFECE como fideicomitente en el ejercicio 2019, así como también, el importe de 81,200.0 correspondiente a la capitalización de dos bienes muebles por aplicación de una garantía de contrat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GASTOS Y OTRAS PÉRD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un resultado del ejercicio por el importe negativo de 8,510,877.2 pesos, el cual se obtiene principalmente por los recursos presupuestales ministrados en el rubro de Participaciones, Aportaciones, Transferencias, Asignaciones y Subsidios al cierre del período, menos los gastos de operación de servicios personales, materiales y suministros y servicios generales, así como también, por la aplicación del registro de salidas de almacén, reconocimiento de la depreciación, registro de honorarios fiduciarios, ejecución de laudos y por la enajenación de bienes muebles y de consum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alizaron gastos principalmente por el pago de servicios personales por el importe de 369,827,914.4 pesos que representa el 70.0% del gasto total para el funcionamient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epreciación acumulada de bienes muebles aplicada durante el presente ejercicio, asciende al importe de 9,229,571.5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bookmarkStart w:id="1" w:name="_Hlk508815958"/>
      <w:bookmarkEnd w:id="1"/>
      <w:r>
        <w:rPr>
          <w:rFonts w:cs="Arial" w:ascii="Montserrat" w:hAnsi="Montserrat"/>
          <w:sz w:val="18"/>
          <w:szCs w:val="18"/>
        </w:rPr>
        <w:t>Se reconoce en el rubro de Otros gastos, el importe de 1,166,370.7 pesos, de los cuales 228,915.5 pesos corresponden a honorarios fiduciarios en el que participa la COFECE, 858,182.5 pesos por liquidación de un laudo condenatorio en contra de la COFECE, así mismo, se reconoce el importe de 79,272.7 pesos por la enajenación de activo fijo al cierre del período que se informa.</w:t>
      </w:r>
    </w:p>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bookmarkStart w:id="2" w:name="_Hlk508815958"/>
      <w:bookmarkStart w:id="3" w:name="_Hlk508815958"/>
      <w:bookmarkEnd w:id="3"/>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VARIACIÓN EN LA HACIENDA PÚBLICA</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ATRIMONI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9,603,275.2</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8,114,152.4</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Patrimonio Contribui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Aportacion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 Genera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l ejercicio (Ahorro/ Desahorr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510,877.2</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028,931.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 Ejercicios Anterior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4,931,611.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902,680.1</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generado, refleja un decremento por el importe de 8,510,877.2 pesos, originado principalmente por los ingresos recibidos, gastos de operación, otros gastos y por la aplicación contable de la depreciación del activo fijo en al cierre del ejercicio,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FLUJOS DE EFECTIVO</w:t>
      </w:r>
    </w:p>
    <w:p>
      <w:pPr>
        <w:pStyle w:val="Normal"/>
        <w:spacing w:lineRule="exact" w:line="250" w:before="0" w:after="120"/>
        <w:jc w:val="both"/>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EFECTIVO Y EQUIVALENTES</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10,795,062.3</w:t>
            </w:r>
          </w:p>
        </w:tc>
        <w:tc>
          <w:tcPr>
            <w:tcW w:w="127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12,028,514.8</w:t>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1.1.1</w:t>
            </w:r>
          </w:p>
        </w:tc>
        <w:tc>
          <w:tcPr>
            <w:tcW w:w="3402" w:type="dxa"/>
            <w:gridSpan w:val="4"/>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Efectivo y Equivalent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0,795,062.3</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028,514.8</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19 la COFECE no adquirió bienes inmuebles, efectuando únicamente la adquisición de bienes muebles por el monto total de 446,449.1 pesos con cargo al presupuesto de egresos autorizado, conforme al siguiente detal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5557" w:type="dxa"/>
        <w:jc w:val="center"/>
        <w:tblInd w:w="0" w:type="dxa"/>
        <w:tblLayout w:type="fixed"/>
        <w:tblCellMar>
          <w:top w:w="0" w:type="dxa"/>
          <w:left w:w="70" w:type="dxa"/>
          <w:bottom w:w="0" w:type="dxa"/>
          <w:right w:w="70" w:type="dxa"/>
        </w:tblCellMar>
      </w:tblPr>
      <w:tblGrid>
        <w:gridCol w:w="1798"/>
        <w:gridCol w:w="2276"/>
        <w:gridCol w:w="1483"/>
      </w:tblGrid>
      <w:tr>
        <w:trPr>
          <w:tblHeader w:val="true"/>
          <w:trHeight w:val="193" w:hRule="atLeast"/>
          <w:cantSplit w:val="true"/>
        </w:trPr>
        <w:tc>
          <w:tcPr>
            <w:tcW w:w="555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sz w:val="16"/>
                <w:szCs w:val="16"/>
                <w:lang w:eastAsia="es-MX"/>
              </w:rPr>
            </w:pPr>
            <w:r>
              <w:rPr>
                <w:rFonts w:cs="Montserrat" w:ascii="Montserrat" w:hAnsi="Montserrat"/>
                <w:sz w:val="16"/>
                <w:szCs w:val="16"/>
                <w:lang w:eastAsia="es-MX"/>
              </w:rPr>
              <w:t>(Pesos)</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7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074"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07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074"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446,449.1</w:t>
            </w:r>
          </w:p>
        </w:tc>
      </w:tr>
      <w:tr>
        <w:trPr>
          <w:cantSplit w:val="true"/>
        </w:trPr>
        <w:tc>
          <w:tcPr>
            <w:tcW w:w="4074" w:type="dxa"/>
            <w:gridSpan w:val="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48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0,758.4</w:t>
            </w:r>
          </w:p>
        </w:tc>
      </w:tr>
      <w:tr>
        <w:trPr>
          <w:cantSplit w:val="true"/>
        </w:trPr>
        <w:tc>
          <w:tcPr>
            <w:tcW w:w="4074" w:type="dxa"/>
            <w:gridSpan w:val="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48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38,130.7</w:t>
            </w:r>
          </w:p>
        </w:tc>
      </w:tr>
      <w:tr>
        <w:trPr>
          <w:cantSplit w:val="true"/>
        </w:trPr>
        <w:tc>
          <w:tcPr>
            <w:tcW w:w="4074" w:type="dxa"/>
            <w:gridSpan w:val="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48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17,560.0</w:t>
            </w:r>
          </w:p>
        </w:tc>
      </w:tr>
      <w:tr>
        <w:trPr>
          <w:cantSplit w:val="true"/>
        </w:trPr>
        <w:tc>
          <w:tcPr>
            <w:tcW w:w="5557"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rPr/>
      </w:pPr>
      <w:r>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Ahorro/Desahorro antes de rubros extraordinario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8,510,877.2</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028,931.0</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s de Efectivo por Actividades de Operación</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preciación acumulada de bienes mueble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229,571.5</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624,127.0</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 de Efectivo de las Actividades de Inversión no financier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Origen</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Venta o Disposición de Activos Fijo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Aplicación</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ienes mueble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48,376.4</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641,689.5</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as aplicaciones de inversión</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0,834.1</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573,598.1</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 de Efectivo de las Actividades de Financiamiento</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Origen</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isminución de Activos Financieros, excluido el Efectivo y equivalente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de Otros Pasivo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050,811.4</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0,722,601.4</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Aplicación</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de Activos Financieros, excluido el Efectivo y equivalente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0,483,747.7</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8,937,352.5</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isminución de Otros Pasivos</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bottom"/>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Flujo de Efectivo y equivalentes al inicio del ejercicio</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028,514.8</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0,805,495.4</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sz w:val="15"/>
                <w:szCs w:val="15"/>
              </w:rPr>
            </w:pPr>
            <w:r>
              <w:rPr>
                <w:rFonts w:cs="Calibri" w:ascii="Montserrat" w:hAnsi="Montserrat"/>
                <w:b/>
                <w:bCs/>
                <w:sz w:val="15"/>
                <w:szCs w:val="15"/>
              </w:rPr>
              <w:t>Flujo de Efectivo y equivalentes al final del ejercicio</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b/>
                <w:bCs/>
                <w:color w:val="000000"/>
                <w:sz w:val="15"/>
                <w:szCs w:val="15"/>
              </w:rPr>
              <w:t>10,795,062.3</w:t>
            </w:r>
          </w:p>
        </w:tc>
        <w:tc>
          <w:tcPr>
            <w:tcW w:w="18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2,028,514.8</w:t>
            </w:r>
          </w:p>
        </w:tc>
      </w:tr>
      <w:tr>
        <w:trPr/>
        <w:tc>
          <w:tcPr>
            <w:tcW w:w="779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19, se observa un decremento en el rubro de Efectivo y equivalentes por el importe de 1,233,452.5 pesos, considerado para el pago de pasivos de la Comisión Federal de Competencia Económica.</w:t>
      </w:r>
    </w:p>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CONCILIACIÓN ENTRE LOS INGRESOS PRESUPUESTARIOS Y CONTABLES, ASÍ COMO ENTRE LOS EGRESOS PRESUPUESTARIOS Y CONTABLES</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rFonts w:ascii="Montserrat" w:hAnsi="Montserrat" w:cs="Montserrat"/>
          <w:b/>
          <w:b/>
          <w:sz w:val="18"/>
          <w:szCs w:val="18"/>
        </w:rPr>
      </w:pPr>
      <w:r>
        <w:rPr>
          <w:rFonts w:cs="Montserrat" w:ascii="Montserrat" w:hAnsi="Montserrat"/>
          <w:b/>
          <w:sz w:val="18"/>
          <w:szCs w:val="18"/>
        </w:rPr>
        <w:t xml:space="preserve">CONCILIACIÓN ENTRE LOS INGRESOS PRESUPUESTARIOS Y CONTABLES </w:t>
      </w:r>
    </w:p>
    <w:p>
      <w:pPr>
        <w:pStyle w:val="Listaconvietas"/>
        <w:numPr>
          <w:ilvl w:val="0"/>
          <w:numId w:val="0"/>
        </w:numPr>
        <w:spacing w:lineRule="exact" w:line="250" w:before="0" w:after="120"/>
        <w:ind w:left="0" w:hanging="0"/>
        <w:contextualSpacing w:val="false"/>
        <w:rPr>
          <w:rFonts w:ascii="Montserrat" w:hAnsi="Montserrat" w:cs="Montserrat"/>
          <w:b/>
          <w:b/>
          <w:sz w:val="18"/>
          <w:szCs w:val="18"/>
        </w:rPr>
      </w:pPr>
      <w:r>
        <w:rPr>
          <w:rFonts w:cs="Montserrat" w:ascii="Montserrat" w:hAnsi="Montserrat"/>
          <w:b/>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in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72" w:hRule="atLeast"/>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Ingresos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29,321,174.4</w:t>
            </w:r>
          </w:p>
        </w:tc>
      </w:tr>
      <w:tr>
        <w:trPr>
          <w:trHeight w:val="54"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á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239,132.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1 Ingresos Financier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157,932.1</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06"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437"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3 Disminución de estimaciones por pérdida o deterior u obsolescenci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4 Disminución del exceso de provis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5 Otros ingresos y beneficios varios </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81,20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6 Otros ingresos contables no presupuestarios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enos in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Aprovechamientos Patrimoni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2 Ingresos derivados de financiamient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Otros Ingresos presupuestarios no conta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4. Ingresos Contables (4 = 1 + 2 - 3)</w:t>
            </w:r>
          </w:p>
        </w:tc>
        <w:tc>
          <w:tcPr>
            <w:tcW w:w="184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530,560,306.5</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cs="Montserrat"/>
                <w:b/>
                <w:b/>
                <w:color w:val="000000"/>
                <w:sz w:val="14"/>
                <w:szCs w:val="14"/>
                <w:lang w:eastAsia="es-MX"/>
              </w:rPr>
            </w:pPr>
            <w:r>
              <w:rPr>
                <w:rFonts w:cs="Montserrat" w:ascii="Montserrat" w:hAnsi="Montserrat"/>
                <w:b/>
                <w:color w:val="000000"/>
                <w:sz w:val="14"/>
                <w:szCs w:val="14"/>
                <w:lang w:eastAsia="es-MX"/>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Ingresos Financieros, el importe de 1,157,932.1 pesos por concepto de intereses generados por el fideicomiso en el que participa la COFECE como fideicomitente.</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ingresos y beneficios varios, el importe de 81,200.0 pesos por la capitalización de dos bienes muebles inventariables por la aplicación de garantía de contrat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0"/>
        </w:numPr>
        <w:spacing w:lineRule="exact" w:line="250" w:before="0" w:after="120"/>
        <w:ind w:left="357" w:hanging="0"/>
        <w:contextualSpacing w:val="false"/>
        <w:rPr>
          <w:rFonts w:ascii="Montserrat" w:hAnsi="Montserrat" w:cs="Montserrat"/>
        </w:rPr>
      </w:pPr>
      <w:r>
        <w:rPr>
          <w:rFonts w:cs="Montserrat" w:ascii="Montserrat" w:hAnsi="Montserrat"/>
        </w:rPr>
      </w:r>
      <w:bookmarkStart w:id="4" w:name="_Hlk2104257"/>
      <w:bookmarkStart w:id="5" w:name="_Hlk2104257"/>
    </w:p>
    <w:p>
      <w:pPr>
        <w:pStyle w:val="Listaconvietas"/>
        <w:numPr>
          <w:ilvl w:val="0"/>
          <w:numId w:val="0"/>
        </w:numPr>
        <w:spacing w:lineRule="exact" w:line="250" w:before="0" w:after="120"/>
        <w:ind w:left="357" w:hanging="0"/>
        <w:contextualSpacing w:val="false"/>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357" w:hanging="0"/>
        <w:contextualSpacing w:val="false"/>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357" w:hanging="0"/>
        <w:contextualSpacing w:val="false"/>
        <w:rPr>
          <w:rFonts w:ascii="Montserrat" w:hAnsi="Montserrat" w:cs="Montserrat"/>
        </w:rPr>
      </w:pPr>
      <w:r>
        <w:rPr>
          <w:rFonts w:cs="Montserrat" w:ascii="Montserrat" w:hAnsi="Montserrat"/>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bookmarkStart w:id="6" w:name="_Hlk2104257"/>
      <w:r>
        <w:rPr>
          <w:rFonts w:cs="Montserrat" w:ascii="Montserrat" w:hAnsi="Montserrat"/>
          <w:b/>
          <w:sz w:val="18"/>
          <w:szCs w:val="18"/>
        </w:rPr>
        <w:t xml:space="preserve">CONCILIACIÓN ENTRE LOS EGRESOS PRESUPUESTARIOS Y CONTABLES </w:t>
      </w:r>
      <w:bookmarkEnd w:id="6"/>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e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E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egresos presupuestario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29,321,174.4</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enos e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45,932.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2 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99,483.8</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58.4</w:t>
            </w:r>
          </w:p>
        </w:tc>
        <w:tc>
          <w:tcPr>
            <w:tcW w:w="18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130.7</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 de transporte</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6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21 Otros Egresos Presupuestales No Contables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6"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ás gastos contables no presupuesta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395,942.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Estimaciones, depreciaciones, deterioros, obsolescencia y amortizac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9,229,571.5</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Disminu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3.6 Otros Gast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166,370.7</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3.7 Otros Gastos Contables No Presupuestales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b/>
                <w:bCs/>
                <w:color w:val="000000"/>
                <w:sz w:val="15"/>
                <w:szCs w:val="15"/>
              </w:rPr>
              <w:t>4. Total de Gasto Contable (4 = 1 - 2 + 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b/>
                <w:color w:val="000000"/>
                <w:sz w:val="15"/>
                <w:szCs w:val="15"/>
              </w:rPr>
              <w:t>539,071,183.7</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Otros gastos, el importe de 1,166,370.7 pesos por concepto de honorarios fiduciarios, pago de laudo y enajenación de activo fij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 NOTAS DE MEMORIA (CUENTAS DE ORDEN)</w:t>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CUENTAS DE ORDEN CONTABLES</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mandas judiciales en proceso de resolución</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7,852,396.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5,839,110.7</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olución de demandas en proceso judicial</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7,852,396.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5,839,110.7</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nceptos que se registran en las cuentas de orden 7.4.1.1. Demandas Judiciales en proceso de resolución y 7.4.2.1. Resolución de Demandas en proceso judicial, considerados como Pasivos contingentes, se basan en la información de 14 juicios laborales, cuya información obra en los expedientes de la Dirección General de Administración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19, se observa un decremento en 30.9% el importe de los pasivos contingentes por demandas en proceso de resolución judicial, derivado a la actualización de los importes estimados de laudos y el pago de lau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CUENTAS DE ORDEN PRESUPUESTAL</w:t>
      </w:r>
    </w:p>
    <w:p>
      <w:pPr>
        <w:pStyle w:val="Listaconvietas"/>
        <w:numPr>
          <w:ilvl w:val="0"/>
          <w:numId w:val="7"/>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Ley de Ingresos</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82,803,241.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18,149,978.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3,482,066.6</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558,003.7</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29,321,174.4</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04,591,974.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29,321,174.4</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04,591,974.3</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529,321,174.4 pesos, corresponde al presupuesto de ingresos recibido de la Comisión Federal de Competencia Económica del ejercicio 2019, aprobado en el Presupuesto de Egresos de la Federación autorizado y la incorporación de ingresos excedentes por concepto de recepción, estudio y trámite de concentraciones a que se refiere la Ley Federal de Competencia Económica, de conformidad con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8"/>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resupuesto de Egresos Modifica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29,321,174.4</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04,591,974.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69,827,914.4</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9,165,632.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504,601.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932,420.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9,376,343.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7,444,190.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65,866.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394,099.1</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sto de 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46,449.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655,631.2</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ara el presente ejercicio se distribuye un 69.9% del presupuesto de egresos autorizado modificado a Servicios Personales, destacando la compensación garantizada y sueldo base y 30.1% para gasto corrient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Devengado y Ejerci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blHeader w:val="true"/>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29,321,174.4</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04,591,974.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69,827,914.4</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19,165,632.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504,601.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932,420.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9,376,343.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7,444,190.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65,866.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394,099.1</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46,449.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655,631.2</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Pa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PAG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07,796,487.6</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43,254,029.8</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69,824,018.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15,676,764.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200,178.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829,404.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8,606,424.4</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12,724,603.8</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65,866.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332,294.1</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690,963.1</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variación por el importe de 21,524,686.8 pesos entre el Presupuesto de egresos ejercido y el Presupuesto de egresos pagado del presente ejercicio, corresponde principalmente al pasivo circulante al cierre del período que se inform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b/>
          <w:b/>
        </w:rPr>
      </w:pPr>
      <w:r>
        <w:rPr>
          <w:rFonts w:cs="Arial" w:ascii="Montserrat" w:hAnsi="Montserrat"/>
          <w:b/>
        </w:rPr>
        <w:t>III. NOTAS DE GESTIÓN ADMINISTRATIVA</w:t>
      </w:r>
    </w:p>
    <w:p>
      <w:pPr>
        <w:pStyle w:val="Prrafodelista"/>
        <w:spacing w:lineRule="exact" w:line="250" w:before="0" w:after="120"/>
        <w:ind w:left="0" w:hanging="0"/>
        <w:contextualSpacing w:val="false"/>
        <w:jc w:val="both"/>
        <w:rPr>
          <w:rFonts w:ascii="Montserrat" w:hAnsi="Montserrat" w:cs="Arial"/>
          <w:b/>
          <w:b/>
        </w:rPr>
      </w:pPr>
      <w:r>
        <w:rPr>
          <w:rFonts w:cs="Arial" w:ascii="Montserrat" w:hAnsi="Montserrat"/>
          <w:b/>
        </w:rPr>
      </w:r>
    </w:p>
    <w:p>
      <w:pPr>
        <w:pStyle w:val="Prrafodelista"/>
        <w:numPr>
          <w:ilvl w:val="0"/>
          <w:numId w:val="19"/>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TRODUC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a el ejercicio 2019 presenta su información financiera en apego a lo establecido en los artículos 46, 47, 49, 50, 51, 52, 54, 56, 57 y 58 de la Ley General de Contabilidad Gubernamental y artículo 5 fracción I inciso f) de la Ley Federal de Presupuesto y Responsabilidad Hacendaria. Cabe señalar que el presupuesto aprobado, fue comprometido, devengado, ejercido y pagado enfocados al cumplimiento de los objetivos institucionales establecidos en el Plan Estratégico plurianual 2018-2021 y que deriva en el Plan Anual de Trabajo que contiene 21 acciones estratégicas que contribuyeron al cumplimiento de los objetivos a largo plazo y metas anuales. Para ello, se fortalece con la recuperación de ingresos excedentes por concepto de derechos por la recepción, estudio y trámite de concentraciones a que se refiere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anterior y con el propósito de evaluar la información financiera y presupuestal en términos de los criterios de contabilidad enmarcados en la Ley General de Contabilidad Gubernamental y en cumplimiento al Objetivo Institucional “Consolidar un modelo organizacional de vanguardia”, se contrató al Despacho Prieto Ruiz de Velasco y Compañía, S.A. para la dictaminación de los Estados Financieros y Presupuestales del ejercicio 2018, emitiendo su opinión limpia el 26 de junio de 2019.</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ANORAMA ECONÓMICO Y FINANCIER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AUTORIZACIÓN E HISTORI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RGANIZACIÓN Y OBJETO SOCI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bjeto social</w:t>
      </w:r>
    </w:p>
    <w:p>
      <w:pPr>
        <w:pStyle w:val="VIETAFLECHA"/>
        <w:numPr>
          <w:ilvl w:val="0"/>
          <w:numId w:val="0"/>
        </w:numPr>
        <w:ind w:left="0" w:hanging="0"/>
        <w:rPr/>
      </w:pPr>
      <w:r>
        <w:rPr/>
        <w:t>Con el objeto de promover la cultura de la competencia en los distintos ámbitos económicos, políticos y sociales, la Comisión emite opiniones sobre el impacto que tienen los ordenamientos jurídicos en la competencia de los mercados, establece canales de comunicación con los Poderes Ejecutivo, Legislativo y Judicial en los tres niveles de gobierno. Celebra reuniones de trabajo y foros de discusión con agrupaciones de empresarios, asociaciones de profesionistas e instituciones académicas y desarrolla estrategias de comunicación dirigida a la sociedad en gene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Estructura Organiz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rPr>
        <w:t>I.</w:t>
        <w:tab/>
      </w:r>
      <w:r>
        <w:rPr>
          <w:rFonts w:cs="Montserrat" w:ascii="Montserrat" w:hAnsi="Montserrat"/>
          <w:sz w:val="18"/>
          <w:szCs w:val="18"/>
        </w:rPr>
        <w:t>Pleno;</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w:t>
        <w:tab/>
        <w:t>Presidente;</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A.</w:t>
        <w:tab/>
        <w:t>Dirección General de Administración;</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B.</w:t>
        <w:tab/>
        <w:t>Unidad de Planeación, Vinculación y Asuntos Internacionales;</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a.</w:t>
        <w:tab/>
        <w:t>Direcciones Generales de Coordinación:</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1.</w:t>
        <w:tab/>
        <w:t xml:space="preserve">De Promoción a la Competencia; </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2.</w:t>
        <w:tab/>
        <w:t>De Planeación y Evaluación; y</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3.</w:t>
        <w:tab/>
        <w:t>De Comunicación Social</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I.</w:t>
        <w:tab/>
        <w:t>Autoridad Investigadora;</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A.</w:t>
        <w:tab/>
        <w:t>Direcciones Generales de Investigación:</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a.</w:t>
        <w:tab/>
        <w:t>De Inteligencia de Mercados;</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b.</w:t>
        <w:tab/>
        <w:t>De Investigaciones de Mercado;</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c.</w:t>
        <w:tab/>
        <w:t>De Investigaciones de Prácticas Monopólicas Absolutas; y</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d.</w:t>
        <w:tab/>
        <w:t>De Mercados Regulados.</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B.</w:t>
        <w:tab/>
        <w:t>Oficina de Coordinación.</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V.</w:t>
        <w:tab/>
        <w:t>Secretaría Técnica;</w:t>
      </w:r>
    </w:p>
    <w:p>
      <w:pPr>
        <w:pStyle w:val="Continuar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A. Direcciones Generales Técnicas:</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a.</w:t>
        <w:tab/>
        <w:t>De Asuntos Jurídicos;</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b.</w:t>
        <w:tab/>
        <w:t>De Concentraciones; y</w:t>
      </w:r>
    </w:p>
    <w:p>
      <w:pPr>
        <w:pStyle w:val="Lista5"/>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c.</w:t>
        <w:tab/>
        <w:t>De Estudios Económic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w:t>
        <w:tab/>
        <w:t>Dirección General de Asuntos Contencios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w:t>
        <w:tab/>
        <w:t>Órgano Interno de Control;</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I.</w:t>
        <w:tab/>
        <w:t>Unidad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II.</w:t>
        <w:tab/>
        <w:t>Comité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X.</w:t>
        <w:tab/>
        <w:t xml:space="preserve">Delegaciones en el interior de la República Mexicana; y </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w:t>
        <w:tab/>
        <w:t>Los demás órganos y unidades administrativas que determine el Pleno de la Comisión, de acuerdo con el presupuesto autorizado y según la estructura orgánica que para tales efectos sea aprobad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onsideraciones Fisc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tributa conforme al Título III del Régimen de las Personas Morales No Lucrativas:</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Clave del Registro Federal de Contribuyentes CFD130910CH7</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scripción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icio de operaciones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s contribuyente del Impuesto al Valor Agregado (LIVA) conforme a los artículos 1, 1-A y 3, el cual entera conforme a lo dispuesto en el penúltimo párrafo del artículo 1-A del LIV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mensual de Proveedores por tasas de IVA y IEPS (DIOT).</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mensual de retenciones de IVA</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Sueldos y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sueldos y salarios y trabajadores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os pagos y retenciones de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anual de Subsidio al Empl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onta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resupuest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las adecuaciones a sus presupuestos sin requerir la autorización de la Secretaría, observando las disposiciones de esta Ley;</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Realizará sus pagos a través de sus respectivas tesorerías o sus equivalent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terminará los ajustes que correspondan en sus presupuestos en caso de disminución de ingresos, observando en lo conducente lo dispuesto en el artículo 21 de esta Ley;</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ostulados Básicos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rco Conceptual de la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nual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ABILIDAD SIGNIFICATIVAS</w:t>
      </w:r>
    </w:p>
    <w:p>
      <w:pPr>
        <w:pStyle w:val="Continuarlista"/>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Continuarlista"/>
        <w:spacing w:lineRule="exact" w:line="250" w:before="0" w:after="120"/>
        <w:ind w:left="0" w:hanging="0"/>
        <w:contextualSpacing w:val="false"/>
        <w:jc w:val="both"/>
        <w:rPr>
          <w:rFonts w:ascii="Montserrat" w:hAnsi="Montserrat" w:cs="Montserrat"/>
          <w:b/>
          <w:b/>
        </w:rPr>
      </w:pPr>
      <w:r>
        <w:rPr>
          <w:rFonts w:cs="Montserrat" w:ascii="Montserrat" w:hAnsi="Montserrat"/>
          <w:b/>
        </w:rPr>
        <w:t>Valor Histórico Orig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Reconocimientos de los efectos de la infl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9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6</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Cuentas bancarias productiv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Derechos a recibir efectivo o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a su valor nom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Almace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Bienes Muebles e Inmue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bienes muebles se encuentran registrados a su valor de adquisición conforme al primer párrafo del artículo 27 de la LGCG.</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Obligaciones derivadas de la relación labo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Ingresos por transferencias del gobierno federal y gastos del ejercic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SICIÓN EN MONEDA EXTRANJERA Y PROTECCIÓN POR RIESGO CAMBIARIO</w:t>
      </w:r>
    </w:p>
    <w:p>
      <w:pPr>
        <w:pStyle w:val="Prrafodelista"/>
        <w:spacing w:lineRule="exact" w:line="250" w:before="0" w:after="120"/>
        <w:ind w:left="0" w:hanging="0"/>
        <w:contextualSpacing w:val="false"/>
        <w:jc w:val="both"/>
        <w:rPr>
          <w:rFonts w:ascii="Montserrat" w:hAnsi="Montserrat" w:cs="Arial"/>
          <w:sz w:val="18"/>
          <w:szCs w:val="18"/>
        </w:rPr>
      </w:pPr>
      <w:bookmarkStart w:id="7" w:name="_Hlk3971882"/>
      <w:bookmarkEnd w:id="7"/>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bookmarkStart w:id="8" w:name="_Hlk3971882"/>
      <w:bookmarkEnd w:id="8"/>
      <w:r>
        <w:rPr>
          <w:rFonts w:cs="Arial" w:ascii="Montserrat" w:hAnsi="Montserrat"/>
          <w:b/>
          <w:sz w:val="18"/>
          <w:szCs w:val="18"/>
        </w:rPr>
        <w:t>REPORTE ANALÍTICO DEL ACT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depreciación de los bienes mue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50" w:hRule="atLeast"/>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2019,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REPORTE DE RECAUD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ALIFICACIONES OTORG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mantiene la calificación </w:t>
        <w:softHyphen/>
        <w:t>—con tendencia ascendente—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obtuvo el ascenso al nivel intermedio Move de la metodología internacional EDGE, líder mundial en evaluación y estándar de certificación en igualdad de género, con lo que se reconoce que la Comisión puso en marcha una serie de acciones para alcanzar metas significativas en materia de reclutamiento, promoción, capacitación y desarrollo de liderazg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este ascenso en la certificación de igualdad de género, la COFECE se posiciona como la primera institución pública en América Latina en conseguir el nivel Move. En México existen 3 instituciones certificadas en este nivel (COFECE en el sector público y dos en el sector privado) y 27 a nivel mundial. Solo dos organizaciones están certificadas en nivel Lead, una de Suiza y otra de Chin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ROCESO DE MEJORA</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rol intern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ascii="Montserrat" w:hAnsi="Montserrat"/>
            <w:sz w:val="18"/>
            <w:szCs w:val="18"/>
          </w:rPr>
          <w:t>https://www.cofece.mx/publicaciones/normateca/</w:t>
        </w:r>
      </w:hyperlink>
      <w:r>
        <w:rPr>
          <w:rFonts w:cs="Arial" w:ascii="Montserrat" w:hAnsi="Montserrat"/>
          <w:sz w:val="18"/>
          <w:szCs w:val="18"/>
        </w:rPr>
        <w:t xml:space="preserv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FORMACIÓN POR SEGMENT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ARTES RELACION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tas Notas son parte integrante de los Estados Financieros al 31 de diciembre de 2019.</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ind w:left="708" w:firstLine="708"/>
        <w:rPr/>
      </w:pPr>
      <w:r>
        <w:rPr/>
        <w:t>_____________________________________________________</w:t>
        <w:tab/>
        <w:tab/>
        <w:tab/>
        <w:t>________________________________________________</w:t>
      </w:r>
    </w:p>
    <w:p>
      <w:pPr>
        <w:pStyle w:val="TEXTONORMAL"/>
        <w:ind w:left="708" w:firstLine="708"/>
        <w:rPr/>
      </w:pPr>
      <w:r>
        <w:rPr/>
        <w:t>Autorizó   L.C. Patricia Esperanza Muñoz Cortés</w:t>
        <w:tab/>
        <w:tab/>
        <w:tab/>
        <w:tab/>
        <w:t>Elaboró C.P. José Luis Beltrán Acosta</w:t>
      </w:r>
    </w:p>
    <w:p>
      <w:pPr>
        <w:pStyle w:val="TEXTONORMAL"/>
        <w:ind w:left="709" w:firstLine="707"/>
        <w:jc w:val="left"/>
        <w:rPr/>
      </w:pPr>
      <w:r>
        <w:rPr/>
        <w:t>Cargo       Directora Ejecutiva de Presupuesto y Finanzas</w:t>
        <w:tab/>
        <w:tab/>
        <w:t xml:space="preserve">Cargo </w:t>
        <w:tab/>
        <w:t xml:space="preserve">Coordinador General de Contabilidad </w:t>
      </w:r>
    </w:p>
    <w:p>
      <w:pPr>
        <w:pStyle w:val="TEXTONORMAL"/>
        <w:ind w:left="7799" w:firstLine="709"/>
        <w:jc w:val="left"/>
        <w:rPr/>
      </w:pPr>
      <w:r>
        <w:rPr/>
        <w:t>Gubernamental</w:t>
      </w:r>
    </w:p>
    <w:p>
      <w:pPr>
        <w:pStyle w:val="TEXTONORMAL"/>
        <w:rPr/>
      </w:pPr>
      <w:r>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
    <w:name w:val="Lista con viñetas"/>
    <w:basedOn w:val="Normal"/>
    <w:qFormat/>
    <w:pPr>
      <w:numPr>
        <w:ilvl w:val="0"/>
        <w:numId w:val="4"/>
      </w:numPr>
      <w:tabs>
        <w:tab w:val="clear" w:pos="709"/>
      </w:tabs>
      <w:spacing w:lineRule="auto" w:line="276"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18:00Z</dcterms:created>
  <dc:creator>Usuario de Windows</dc:creator>
  <dc:description/>
  <cp:keywords/>
  <dc:language>en-US</dc:language>
  <cp:lastModifiedBy>Beltrán Acosta José Luis</cp:lastModifiedBy>
  <cp:lastPrinted>2020-03-11T16:20:00Z</cp:lastPrinted>
  <dcterms:modified xsi:type="dcterms:W3CDTF">2020-03-18T2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1AD25D479B04CA801A0EA5FFF2578</vt:lpwstr>
  </property>
</Properties>
</file>