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TRIBUNAL FEDERAL DE JUSTICIA ADMINISTR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              </w:t>
      </w:r>
      <w:r>
        <w:rPr/>
        <w:t xml:space="preserve">Autorizó M.C.E. Yessica Gasca Castillo </w:t>
        <w:tab/>
        <w:tab/>
        <w:tab/>
        <w:t xml:space="preserve">                                          Elaboró L.C. Alfredo Santiago Ortíz 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   </w:t>
      </w:r>
      <w:r>
        <w:rPr/>
        <w:t>Directora General de Programación y Presupuesto</w:t>
        <w:tab/>
        <w:t xml:space="preserve">                                                                 Director de Contabilidad y Estados Financier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bookmarkStart w:id="0" w:name="_Hlk34987047"/>
          <w:r>
            <w:rPr>
              <w:rFonts w:cs="Montserrat;Calibri" w:ascii="Montserrat;Calibri" w:hAnsi="Montserrat;Calibri"/>
            </w:rPr>
            <w:t>TRIBUNAL FEDERAL DE JUSTICIA ADMINISTRATIVA</w:t>
          </w:r>
          <w:bookmarkEnd w:id="0"/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18:00Z</dcterms:created>
  <dc:creator>Usuario de Windows</dc:creator>
  <dc:description/>
  <cp:keywords/>
  <dc:language>en-US</dc:language>
  <cp:lastModifiedBy>Ángel Hugo Ávila Rocha</cp:lastModifiedBy>
  <cp:lastPrinted>2020-03-13T22:09:00Z</cp:lastPrinted>
  <dcterms:modified xsi:type="dcterms:W3CDTF">2020-03-14T04:10:00Z</dcterms:modified>
  <cp:revision>4</cp:revision>
  <dc:subject/>
  <dc:title/>
</cp:coreProperties>
</file>