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electoral</w:t>
      </w:r>
    </w:p>
    <w:p>
      <w:pPr>
        <w:pStyle w:val="SUBTITULO1"/>
        <w:numPr>
          <w:ilvl w:val="0"/>
          <w:numId w:val="3"/>
        </w:numPr>
        <w:rPr/>
      </w:pPr>
      <w:r>
        <w:rPr/>
        <w:t>ESTADO ANALÍTICO DEL EJERCICIO DEL PRESUPUESTO DE EGRESOS POR CLASIFICACIÓN ECONÓMICA Y POR OBJETO DEL GASTO</w:t>
      </w:r>
    </w:p>
    <w:p>
      <w:pPr>
        <w:pStyle w:val="TEXTONORMAL"/>
        <w:rPr/>
      </w:pPr>
      <w:r>
        <w:rPr>
          <w:lang w:val="es-MX"/>
        </w:rPr>
        <w:t xml:space="preserve">En 2019 el </w:t>
      </w:r>
      <w:r>
        <w:rPr>
          <w:b/>
          <w:i/>
          <w:lang w:val="es-MX"/>
        </w:rPr>
        <w:t>presupuesto</w:t>
      </w:r>
      <w:r>
        <w:rPr>
          <w:lang w:val="es-MX"/>
        </w:rPr>
        <w:t xml:space="preserve"> </w:t>
      </w:r>
      <w:r>
        <w:rPr>
          <w:b/>
          <w:lang w:val="es-MX"/>
        </w:rPr>
        <w:t>ejercido</w:t>
      </w:r>
      <w:r>
        <w:rPr>
          <w:lang w:val="es-MX"/>
        </w:rPr>
        <w:t xml:space="preserve"> del </w:t>
      </w:r>
      <w:r>
        <w:rPr>
          <w:b/>
          <w:i/>
          <w:lang w:val="es-MX"/>
        </w:rPr>
        <w:t xml:space="preserve">Instituto Nacional Electoral </w:t>
      </w:r>
      <w:r>
        <w:rPr>
          <w:lang w:val="es-MX"/>
        </w:rPr>
        <w:t xml:space="preserve">(INE) ascendió a 15,704,038.4 miles de pesos, cifra 2.2% mayor con relación al presupuesto aprobado. Este comportamiento obedece principalmente al mayor ejercicio en el rubro de Gastos de Inversión (94.0%) y Servicios Personales (3.5%). </w:t>
      </w:r>
      <w:r>
        <w:rPr/>
        <w:t xml:space="preserve"> Por otra parte, el Instituto obtuvo ingresos excedentes por 592,559.8 miles de pesos, los cuales se integran por  340,358.4 miles de pesos derivados de los Convenios de Coordinación celebrados con los Organismos Públicos Locales (OPL) por la celebración de la Jornada Electoral Local en los estados de Aguascalientes, Baja California, Durango, Quintana Roo y Tamaulipas, así como de la Jornada Electoral Extraordinaria en el estado de Puebla y de 252,201.4 miles de pesos que se obtuvieron por otros conceptos, mismos que fueron acreditados como ingresos excedentes y ampliados al presupuesto con la autorización de la Secretaria de Hacienda y Crédito Público (SHCP).  Se realizaron reducciones líquidas al presupuesto por un monto total de 76,506.7 miles de pesos, importe integrado por </w:t>
      </w:r>
      <w:r>
        <w:rPr>
          <w:lang w:val="es-MX"/>
        </w:rPr>
        <w:t xml:space="preserve">49,276.2 miles de pesos que corresponden a recursos remanentes de los ingresos aportados por el Instituto Electoral del estado de Puebla que fueron reintegrados a dicho Organismo Público Local durante este ejercicio presupuestal; y por un importe de 27,230.5 miles de pesos </w:t>
      </w:r>
      <w:r>
        <w:rPr/>
        <w:t xml:space="preserve"> que fueron recursos pertenecientes a ingresos excedentes obtenidos de los Organismos Públicos Locales de las Entidades Federativas, mismos que son susceptibles de reintegrarse a estos OPL después de que se haya realizado un balance general en el que se reflejen las erogaciones efectuadas con los recursos aportados por los órganos electorales, de acuerdo con los anexos de los Convenios de Coordinación formalizados para el Proceso Electoral 2018-2019.</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resentó mayor ejercicio presupuestario en 1.8% respecto al presupuesto aprobado. Su evolución por rubro de gasto se presenta a continuación:</w:t>
      </w:r>
    </w:p>
    <w:p>
      <w:pPr>
        <w:pStyle w:val="VIETAFLECHA"/>
        <w:numPr>
          <w:ilvl w:val="0"/>
          <w:numId w:val="4"/>
        </w:numPr>
        <w:ind w:left="357" w:hanging="357"/>
        <w:rPr/>
      </w:pPr>
      <w:r>
        <w:rPr/>
        <w:t xml:space="preserve">Las erogaciones en </w:t>
      </w:r>
      <w:r>
        <w:rPr>
          <w:b/>
          <w:i/>
        </w:rPr>
        <w:t>Servicios Personales</w:t>
      </w:r>
      <w:r>
        <w:rPr/>
        <w:t xml:space="preserve"> se incrementaron en un </w:t>
      </w:r>
      <w:r>
        <w:rPr>
          <w:lang w:val="es-MX"/>
        </w:rPr>
        <w:t>3.5% respecto al presupuesto aprobado. Esto se originó por lo siguiente</w:t>
      </w:r>
      <w:r>
        <w:rPr/>
        <w:t>:</w:t>
      </w:r>
    </w:p>
    <w:p>
      <w:pPr>
        <w:pStyle w:val="VIETAROMBO"/>
        <w:numPr>
          <w:ilvl w:val="0"/>
          <w:numId w:val="2"/>
        </w:numPr>
        <w:ind w:left="714" w:hanging="357"/>
        <w:rPr/>
      </w:pPr>
      <w:r>
        <w:rPr>
          <w:lang w:val="es-MX"/>
        </w:rPr>
        <w:t xml:space="preserve">Derivado de la reducción de 950 millones de pesos realizada por la Cámara de Diputados al presupuesto del Instituto Nacional Electoral, este rubro inicio con un déficit en su presupuesto, mismo que fue subsanado con recursos excedentes, ahorros y economías. Así mismo como resultado del proceso de evaluación del ejercicio del gasto de programas y proyectos a cargo de las unidades responsables y de las Medidas de Racionalidad y Disciplina Presupuestaria, aprobadas en el Acuerdo del Consejo General INE/CG76/2018, se cumplió con la contención del presupuesto aprobado y las economías que resultaron derivaron de la vacancia en plazas presupuestales y de honorarios. Es de precisar que, en el caso de los prestadores de servicios de los Procesos Electorales, la rotación y generación de vacancia es alta, lo cual genera disponibilidades. Del total presupuestado, se transfirieron por concepto de economías, 220,000.0 miles de pesos al “Fondo para Atender el Pasivo Laboral del Instituto Nacional Electoral” y 196,758.1 miles de pesos, fueron destinados a atender prioridades institucionales que derivaron del Proceso Electoral, sin embargo, en este rubro existió un remante de 1,723.0 miles de pesos, que está integrado por 1,720.0 miles de pesos en Remuneraciones y 3.0 miles de pesos en Seguridad Social. </w:t>
      </w:r>
    </w:p>
    <w:p>
      <w:pPr>
        <w:pStyle w:val="VIETAFLECHA"/>
        <w:numPr>
          <w:ilvl w:val="0"/>
          <w:numId w:val="4"/>
        </w:numPr>
        <w:ind w:left="357" w:hanging="357"/>
        <w:rPr/>
      </w:pPr>
      <w:r>
        <w:rPr/>
        <w:t xml:space="preserve">El </w:t>
      </w:r>
      <w:r>
        <w:rPr>
          <w:b/>
          <w:i/>
        </w:rPr>
        <w:t>Gasto de Operación</w:t>
      </w:r>
      <w:r>
        <w:rPr/>
        <w:t xml:space="preserve"> </w:t>
      </w:r>
      <w:r>
        <w:rPr>
          <w:lang w:val="es-MX"/>
        </w:rPr>
        <w:t>registró un decremento del 12.2%, con relación al presupuesto aprobado, por el efecto neto de movimientos compensados entre capítulos y ampliaciones líquidas, realizadas en los siguientes capítulos de gasto:</w:t>
      </w:r>
    </w:p>
    <w:p>
      <w:pPr>
        <w:pStyle w:val="VIETAROMBO"/>
        <w:numPr>
          <w:ilvl w:val="0"/>
          <w:numId w:val="2"/>
        </w:numPr>
        <w:ind w:left="714" w:hanging="357"/>
        <w:rPr/>
      </w:pPr>
      <w:r>
        <w:rPr>
          <w:i/>
        </w:rPr>
        <w:t>Materiales y Suministros</w:t>
      </w:r>
      <w:r>
        <w:rPr/>
        <w:t xml:space="preserve"> se observó mayor ejercicio presupuestario por 7.4% en comparación con el presupuesto aprobado, debido a:</w:t>
      </w:r>
    </w:p>
    <w:p>
      <w:pPr>
        <w:pStyle w:val="VIETABALA"/>
        <w:numPr>
          <w:ilvl w:val="0"/>
          <w:numId w:val="6"/>
        </w:numPr>
        <w:ind w:left="998" w:hanging="284"/>
        <w:rPr>
          <w:bCs/>
        </w:rPr>
      </w:pPr>
      <w:r>
        <w:rPr/>
        <w:t>El Proceso Electoral y la Elección Extraordinaria en el Estado de Puebla, incrementaron el gasto en los rubros de “Materiales de Administración, Emisión de Documentos y Artículos Oficiales” partida 21102; “</w:t>
      </w:r>
      <w:r>
        <w:rPr>
          <w:bCs/>
        </w:rPr>
        <w:t>Alimentos y Utensilios” partida 22106; “Vestuarios, Blancos, Prendas de Protección y Artículos Deportivos” partidas 27401 y 27501 y “Herramientas, Refacciones y Accesorios Menores” partidas 29301 y 29901.</w:t>
      </w:r>
    </w:p>
    <w:p>
      <w:pPr>
        <w:pStyle w:val="VIETABALA"/>
        <w:numPr>
          <w:ilvl w:val="0"/>
          <w:numId w:val="6"/>
        </w:numPr>
        <w:ind w:left="998" w:hanging="284"/>
        <w:rPr/>
      </w:pPr>
      <w:r>
        <w:rPr/>
        <w:t xml:space="preserve">Las Medidas de Racionalidad y Disciplina Presupuestaria generaron una reducción del 98.5% en el rubro de </w:t>
      </w:r>
      <w:r>
        <w:rPr>
          <w:bCs/>
        </w:rPr>
        <w:t>“Herramientas, Refacciones y Accesorios Menores” partida 29501</w:t>
      </w:r>
      <w:r>
        <w:rPr/>
        <w:t xml:space="preserve">; del 81.1% en el rubro de “Materiales y Artículos de Construcción y de Reparación” partida 24201; </w:t>
      </w:r>
      <w:r>
        <w:rPr>
          <w:bCs/>
        </w:rPr>
        <w:t>y del 65.3</w:t>
      </w:r>
      <w:r>
        <w:rPr/>
        <w:t>% en “Materiales de Administración, Emisión de Documentos y Artículos Oficiales”, partida 21201, por lo que en este rubro quedaron recursos ejercidos no pagados por 5,709.5 miles de pesos, y se reintegró a la TESOFE 500.5 miles de pesos.</w:t>
      </w:r>
    </w:p>
    <w:p>
      <w:pPr>
        <w:pStyle w:val="VIETAROMBO"/>
        <w:numPr>
          <w:ilvl w:val="0"/>
          <w:numId w:val="2"/>
        </w:numPr>
        <w:ind w:left="714" w:hanging="357"/>
        <w:rPr/>
      </w:pPr>
      <w:r>
        <w:rPr>
          <w:i/>
        </w:rPr>
        <w:t>Servicios Generales</w:t>
      </w:r>
      <w:r>
        <w:rPr/>
        <w:t xml:space="preserve"> el presupuesto ejercido presentó un decremento del 13.4% respecto al presupuesto aprobado, derivado principalmente a los ahorros obtenidos por la aplicación de las Medidas de Racionalidad y Disciplina Presupuestaria, disminuyendo los gastos en los rubros de “Servicios Básicos” del 100.0% en las partidas 31601, 31802, 71.2% en la partida 31904, 64.2% en la partida 31801 y 49.8% en la partida 31901; “ Servicios Financieros, Bancarios y Comerciales” del 98.3% partida 34901 y “Servicio de Traslado y Viáticos” del 100.0% partida 37207, 71.9% partida 37204, 65.2% partida 37201 y 64.3% en la partida 37602. </w:t>
      </w:r>
    </w:p>
    <w:p>
      <w:pPr>
        <w:pStyle w:val="VIETAROMBO"/>
        <w:numPr>
          <w:ilvl w:val="0"/>
          <w:numId w:val="2"/>
        </w:numPr>
        <w:ind w:left="714" w:hanging="357"/>
        <w:rPr/>
      </w:pPr>
      <w:r>
        <w:rPr/>
        <w:t>En este rubro quedaron recursos ejercidos no pagados por 248,810.8 miles de pesos, y se reintegró a la TESOFE 169,206.3 miles de pesos.</w:t>
      </w:r>
    </w:p>
    <w:p>
      <w:pPr>
        <w:pStyle w:val="VIETAFLECHA"/>
        <w:numPr>
          <w:ilvl w:val="0"/>
          <w:numId w:val="4"/>
        </w:numPr>
        <w:ind w:left="357" w:hanging="357"/>
        <w:rPr/>
      </w:pPr>
      <w:r>
        <w:rPr/>
        <w:t xml:space="preserve">En </w:t>
      </w:r>
      <w:r>
        <w:rPr>
          <w:b/>
          <w:i/>
        </w:rPr>
        <w:t>Otros de Corriente</w:t>
      </w:r>
      <w:r>
        <w:rPr/>
        <w:t xml:space="preserve"> se incrementó el ejercicio de recursos en un</w:t>
      </w:r>
      <w:r>
        <w:rPr>
          <w:color w:val="FF0000"/>
        </w:rPr>
        <w:t xml:space="preserve"> </w:t>
      </w:r>
      <w:r>
        <w:rPr/>
        <w:t>9.0% respecto al presupuesto aprobado. Lo cual se explica por lo siguiente:</w:t>
      </w:r>
    </w:p>
    <w:p>
      <w:pPr>
        <w:pStyle w:val="VIETAROMBO"/>
        <w:numPr>
          <w:ilvl w:val="0"/>
          <w:numId w:val="2"/>
        </w:numPr>
        <w:ind w:left="714" w:hanging="357"/>
        <w:rPr/>
      </w:pPr>
      <w:r>
        <w:rPr/>
        <w:t>El Proceso Electoral Extraordinario, incrementó los rubros de “</w:t>
      </w:r>
      <w:r>
        <w:rPr>
          <w:bCs/>
        </w:rPr>
        <w:t>Apoyo a representantes del Poder Legislativo y partidos políticos ante el Consejo General del INE”, “Dietas a consejeros electorales locales y distritales en proceso electoral”, “Apoyos para alimentos a funcionarios de casilla el día de la jornada del proceso electoral” y "Apoyo financiero a consejeros electorales locales y distritales en proceso electoral".</w:t>
      </w:r>
    </w:p>
    <w:p>
      <w:pPr>
        <w:pStyle w:val="VIETAROMBO"/>
        <w:numPr>
          <w:ilvl w:val="0"/>
          <w:numId w:val="2"/>
        </w:numPr>
        <w:ind w:left="714" w:hanging="357"/>
        <w:rPr/>
      </w:pPr>
      <w:r>
        <w:rPr/>
        <w:t>Se destinaron recursos al rubro de “Aportaciones a Fideicomisos Públicos”, resultado de ahorros y economías del capítulo de “Servicios Personales” y de la capitalización de los intereses de las cuentas bancarias en que se administran los recursos, los cuales se destinaron al “Fideicomiso para Atender el Pasivo Laboral del INE” y al “Fondo para el Cumplimiento del Programa de Infraestructura Inmobiliaria”.</w:t>
      </w:r>
    </w:p>
    <w:p>
      <w:pPr>
        <w:pStyle w:val="VIETAROMBO"/>
        <w:numPr>
          <w:ilvl w:val="0"/>
          <w:numId w:val="2"/>
        </w:numPr>
        <w:ind w:left="714" w:hanging="357"/>
        <w:rPr/>
      </w:pPr>
      <w:r>
        <w:rPr/>
        <w:t>Dentro del concepto de “Transferencia, Asignaciones, Subsidios y Otras Ayudas” del INE, quedaron recursos ejercidos no pagados por un monto de 720.7 miles de pesos y se reintegró a la TESOFE 2,879.1 miles de pesos.</w:t>
      </w:r>
    </w:p>
    <w:p>
      <w:pPr>
        <w:pStyle w:val="SUBTITULO2"/>
        <w:rPr>
          <w:szCs w:val="22"/>
        </w:rPr>
      </w:pPr>
      <w:r>
        <w:rPr/>
        <w:t>GASTO DE INVERSIÓN</w:t>
      </w:r>
    </w:p>
    <w:p>
      <w:pPr>
        <w:pStyle w:val="TEXTONORMAL"/>
        <w:rPr/>
      </w:pPr>
      <w:r>
        <w:rPr/>
        <w:t xml:space="preserve">El </w:t>
      </w:r>
      <w:r>
        <w:rPr>
          <w:b/>
          <w:i/>
        </w:rPr>
        <w:t>Gasto de Inversión</w:t>
      </w:r>
      <w:r>
        <w:rPr/>
        <w:t xml:space="preserve"> fue mayor en 94.0%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incremento de 94.0% con relación al presupuesto aprobado. Al interior de este rubro de gasto se observaron diferentes comportamientos, mismos que a continuación se mencionan:</w:t>
      </w:r>
    </w:p>
    <w:p>
      <w:pPr>
        <w:pStyle w:val="VIETAROMBO"/>
        <w:numPr>
          <w:ilvl w:val="0"/>
          <w:numId w:val="2"/>
        </w:numPr>
        <w:ind w:left="714" w:hanging="357"/>
        <w:rPr/>
      </w:pPr>
      <w:r>
        <w:rPr/>
        <w:t xml:space="preserve">En </w:t>
      </w:r>
      <w:r>
        <w:rPr>
          <w:i/>
        </w:rPr>
        <w:t>Bienes Muebles, Inmuebles e Intangibles</w:t>
      </w:r>
      <w:r>
        <w:rPr/>
        <w:t xml:space="preserve"> se presentó un incremento de 82.4% respecto al presupuesto aprobado debido a que se modernizaron los equipos de la cabina de radio del Instituto, así como la adquisición de elementos para la producción de programas para difundir las funciones del Instituto y fomentar la participación ciudadana; quedaron recursos ejercidos, no pagados por un monto de 86,503.4 miles de pesos, y se reintegro a la TESOFE 743.5 miles de pesos.</w:t>
      </w:r>
    </w:p>
    <w:p>
      <w:pPr>
        <w:pStyle w:val="VIETAROMBO"/>
        <w:numPr>
          <w:ilvl w:val="0"/>
          <w:numId w:val="2"/>
        </w:numPr>
        <w:ind w:left="714" w:hanging="357"/>
        <w:rPr/>
      </w:pPr>
      <w:r>
        <w:rPr/>
        <w:t xml:space="preserve">En </w:t>
      </w:r>
      <w:r>
        <w:rPr>
          <w:i/>
        </w:rPr>
        <w:t>Inversión Pública</w:t>
      </w:r>
      <w:r>
        <w:rPr/>
        <w:t>, para el ejercicio 2019, no se presupuestaron recursos sin embargo derivado del sismo de 2018, el Instituto tuvo la necesidad de rehabilitar y remozar un edificio de su propiedad, por lo que se ejercieron recursos por un monto de 7,196.3 miles de pesos.</w:t>
      </w:r>
    </w:p>
    <w:p>
      <w:pPr>
        <w:pStyle w:val="SUBTITULO1"/>
        <w:numPr>
          <w:ilvl w:val="0"/>
          <w:numId w:val="3"/>
        </w:numPr>
        <w:rPr/>
      </w:pPr>
      <w:r>
        <w:rPr/>
        <w:t>ESTADO ANALÍTICO DEL EJERCICIO DEL PRESUPUESTO DE EGRESOS POR CLASIFICACIÓN FUNCIONAL PROGRAMÁTICA</w:t>
      </w:r>
    </w:p>
    <w:p>
      <w:pPr>
        <w:pStyle w:val="TEXTONORMAL"/>
        <w:rPr/>
      </w:pPr>
      <w:r>
        <w:rPr/>
        <w:t xml:space="preserve">El INE ejerció su presupuesto a través de una </w:t>
      </w:r>
      <w:r>
        <w:rPr>
          <w:b/>
          <w:i/>
        </w:rPr>
        <w:t>finalidad</w:t>
      </w:r>
      <w:r>
        <w:rPr/>
        <w:t xml:space="preserve">: 1 Gobierno, que comprende la </w:t>
      </w:r>
      <w:r>
        <w:rPr>
          <w:b/>
          <w:i/>
        </w:rPr>
        <w:t>función</w:t>
      </w:r>
      <w:r>
        <w:rPr/>
        <w:t xml:space="preserve"> 3 Coordinación de la Política de Gobierno y considera la </w:t>
      </w:r>
      <w:r>
        <w:rPr>
          <w:b/>
        </w:rPr>
        <w:t>subfunción</w:t>
      </w:r>
      <w:r>
        <w:rPr/>
        <w:t xml:space="preserve"> de Organización de Procesos Electorales, con un total de diez programas presupuestarios clasificados en los siguientes grupos: Desempeño de las Funciones, y Administrativos y de Apoyo. </w:t>
      </w:r>
    </w:p>
    <w:p>
      <w:pPr>
        <w:pStyle w:val="VIETAFLECHA"/>
        <w:numPr>
          <w:ilvl w:val="0"/>
          <w:numId w:val="4"/>
        </w:numPr>
        <w:ind w:left="357" w:hanging="357"/>
        <w:rPr/>
      </w:pPr>
      <w:r>
        <w:rPr>
          <w:lang w:val="es-MX" w:eastAsia="es-ES"/>
        </w:rPr>
        <w:t xml:space="preserve">La </w:t>
      </w:r>
      <w:r>
        <w:rPr>
          <w:b/>
          <w:i/>
          <w:lang w:val="es-MX" w:eastAsia="es-ES"/>
        </w:rPr>
        <w:t>finalidad</w:t>
      </w:r>
      <w:r>
        <w:rPr>
          <w:lang w:val="es-MX" w:eastAsia="es-ES"/>
        </w:rPr>
        <w:t xml:space="preserve"> </w:t>
      </w:r>
      <w:r>
        <w:rPr>
          <w:b/>
          <w:i/>
          <w:lang w:val="es-MX" w:eastAsia="es-ES"/>
        </w:rPr>
        <w:t>Gobierno</w:t>
      </w:r>
      <w:r>
        <w:rPr>
          <w:lang w:val="es-MX" w:eastAsia="es-ES"/>
        </w:rPr>
        <w:t xml:space="preserve"> representó el 100% de los recursos ejercidos, la cual registró un mayor ejercicio presupuestario en 2.2% en relación al presupuesto aprobado. Los programas presupuestarios que registraron las mayores variaciones en su ejercicio se señalan a continuación:</w:t>
      </w:r>
    </w:p>
    <w:p>
      <w:pPr>
        <w:pStyle w:val="VIETAROMBO"/>
        <w:numPr>
          <w:ilvl w:val="0"/>
          <w:numId w:val="2"/>
        </w:numPr>
        <w:ind w:left="714" w:hanging="357"/>
        <w:rPr/>
      </w:pPr>
      <w:r>
        <w:rPr>
          <w:lang w:val="es-MX"/>
        </w:rPr>
        <w:t xml:space="preserve">En el grupo </w:t>
      </w:r>
      <w:r>
        <w:rPr>
          <w:b/>
          <w:i/>
          <w:lang w:val="es-MX"/>
        </w:rPr>
        <w:t xml:space="preserve">Administrativos y de Apoyo, </w:t>
      </w:r>
      <w:r>
        <w:rPr>
          <w:lang w:val="es-MX"/>
        </w:rPr>
        <w:t>dos de sus tres programas incrementaron el gasto, como se explica a continuación:</w:t>
      </w:r>
    </w:p>
    <w:p>
      <w:pPr>
        <w:pStyle w:val="VIETABALA"/>
        <w:numPr>
          <w:ilvl w:val="0"/>
          <w:numId w:val="6"/>
        </w:numPr>
        <w:ind w:left="998" w:hanging="284"/>
        <w:rPr>
          <w:lang w:val="es-ES"/>
        </w:rPr>
      </w:pPr>
      <w:r>
        <w:rPr>
          <w:b/>
          <w:i/>
        </w:rPr>
        <w:t xml:space="preserve">M001 Gestión Administrativa. </w:t>
      </w:r>
      <w:r>
        <w:rPr/>
        <w:t xml:space="preserve">En este programa se ejercieron 2,403,578.5 miles de pesos, lo que representó un mayor gasto en 1.4% en comparación al presupuesto aprobado. Esto obedeció principalmente a las actividades administrativas derivadas de la asunción total de la organización y realización del </w:t>
      </w:r>
      <w:r>
        <w:rPr>
          <w:lang w:val="es-ES"/>
        </w:rPr>
        <w:t xml:space="preserve">Proceso Electoral Local Extraordinario 2019 en el Estado de Puebla. Se realizó el pago del servicio de las actualizaciones y soporte técnico del sistema electrónico de información pública sobre adquisiciones, arrendamientos, servicios, obra pública y servicios relacionados a la misma (CompraINE). Se realizó el arrendamiento de Plantas de Emergencia para los Procesos Electorales Locales y Extraordinario. Se realizaron 66 publicaciones en el Diario Oficial de la Federación. </w:t>
      </w:r>
    </w:p>
    <w:p>
      <w:pPr>
        <w:pStyle w:val="VIETABALA"/>
        <w:numPr>
          <w:ilvl w:val="0"/>
          <w:numId w:val="6"/>
        </w:numPr>
        <w:ind w:left="998" w:hanging="284"/>
        <w:rPr/>
      </w:pPr>
      <w:r>
        <w:rPr>
          <w:b/>
          <w:i/>
        </w:rPr>
        <w:t xml:space="preserve">M002 Organización del Servicio Profesional Electoral. </w:t>
      </w:r>
      <w:r>
        <w:rPr/>
        <w:t xml:space="preserve">En este programa se ejercieron 114,117.8 miles de pesos, lo que representó un menor ejercicio presupuestario en 25.3% en comparación al presupuesto aprobado. </w:t>
      </w:r>
      <w:r>
        <w:rPr>
          <w:lang w:val="es-ES"/>
        </w:rPr>
        <w:t xml:space="preserve">Se realizaron 68 actividades del Programa Anual de Trabajo 2019 del Servicio Profesional Electoral Nacional (SPEN). </w:t>
      </w:r>
      <w:r>
        <w:rPr>
          <w:iCs/>
        </w:rPr>
        <w:t xml:space="preserve">Se realizó la Primera Convocatoria del Concurso Público de ingreso al SPEN del sistema INE, se aplicó el examen de conocimientos a 6,322 aspirantes, en 48 sedes de el país; en el Programa de Formación, se aplicaron 1,390 exámenes del periodo académico 2018/2, 1,353 para el periodo 2019/1 y se inició el periodo 2019/2 del Programa. Se consolidó el Centro Virtual INE como plataforma tecnológica para las actividades de Capacitación, Formación y otros mecanismos del Servicio y permitió capacitar a 1,901 Miembros del Servicio en ambos sistemas y se llevó a cabo una capacitación y certificación en materia de coaching a 63 Miembros del Servicio del sistema OPLE en el proyecto “Línea de Intervención Emocional” </w:t>
      </w:r>
    </w:p>
    <w:p>
      <w:pPr>
        <w:pStyle w:val="VIETABALA"/>
        <w:numPr>
          <w:ilvl w:val="0"/>
          <w:numId w:val="6"/>
        </w:numPr>
        <w:ind w:left="998" w:hanging="284"/>
        <w:rPr/>
      </w:pPr>
      <w:r>
        <w:rPr>
          <w:b/>
          <w:i/>
          <w:lang w:val="es-ES"/>
        </w:rPr>
        <w:t xml:space="preserve">O001 Apoyo a la Función Pública y al Mejoramiento de la Gestión. </w:t>
      </w:r>
      <w:r>
        <w:rPr>
          <w:lang w:val="es-ES"/>
        </w:rPr>
        <w:t>Los 140,394.9 miles de pesos ejercidos, lo que representó el 0.7% de incremento respecto al presupuesto aprobado. Se realizaron</w:t>
      </w:r>
      <w:r>
        <w:rPr>
          <w:iCs/>
        </w:rPr>
        <w:t xml:space="preserve"> 29 auditorías, 26 seguimientos; se atendieron 237 expedientes de investigación de responsabilidades administrativas, 49 asuntos de impugnación, 175 expedientes de substanciación de investigaciones administrativas y auditorías en tiempo real en los procesos de adjudicación, provocando ahorro en licitaciones.</w:t>
      </w:r>
    </w:p>
    <w:p>
      <w:pPr>
        <w:pStyle w:val="VIETAROMBO"/>
        <w:numPr>
          <w:ilvl w:val="0"/>
          <w:numId w:val="2"/>
        </w:numPr>
        <w:ind w:left="714" w:hanging="357"/>
        <w:rPr/>
      </w:pPr>
      <w:r>
        <w:rPr>
          <w:lang w:val="es-MX"/>
        </w:rPr>
        <w:t xml:space="preserve">En el grupo </w:t>
      </w:r>
      <w:r>
        <w:rPr>
          <w:b/>
          <w:i/>
          <w:lang w:val="es-MX"/>
        </w:rPr>
        <w:t>Desempeño de las Funciones</w:t>
      </w:r>
      <w:r>
        <w:rPr>
          <w:lang w:val="es-MX"/>
        </w:rPr>
        <w:t>, cinco de sus siete programas registraron un ejercicio mayor al presupuesto aprobado, como a continuación se describe:</w:t>
      </w:r>
    </w:p>
    <w:p>
      <w:pPr>
        <w:pStyle w:val="VIETABALA"/>
        <w:numPr>
          <w:ilvl w:val="0"/>
          <w:numId w:val="6"/>
        </w:numPr>
        <w:ind w:left="998" w:hanging="284"/>
        <w:rPr/>
      </w:pPr>
      <w:r>
        <w:rPr>
          <w:b/>
          <w:i/>
          <w:lang w:val="es-ES"/>
        </w:rPr>
        <w:t xml:space="preserve">R002 Organización Electoral Nacional. </w:t>
      </w:r>
      <w:r>
        <w:rPr>
          <w:lang w:val="es-ES"/>
        </w:rPr>
        <w:t xml:space="preserve">En este programa se ejercieron 616,762.0 miles de pesos, lo que significó un incremento de 22.7% respecto al presupuesto aprobado. </w:t>
      </w:r>
      <w:r>
        <w:rPr>
          <w:iCs/>
        </w:rPr>
        <w:t xml:space="preserve">Se supervisó la producción de la documentación y materiales electorales de las entidades que tuvieron elecciones en 2019 y se actualizó la documentación electoral de las entidades que tendrán elecciones en 2020, así como los formatos únicos de la documentación electoral de 32 OPL que tendrán elecciones en 2021. Se llevó a cabo la destrucción de la documentación electoral del Proceso Electoral Federal 2017-2018 por métodos ecológicos de reciclamiento. Se procesaron los resultados electorales del Proceso Electoral 2017-2018 y de los Procesos Locales de 2018-2019 y se integraron en el Sistema de Consulta de la Estadística Electoral. Se estableció un esquema de voto electrónico y en coordinación con los órganos desconcentrados se realizaron 2,383 ejercicios de votación electrónica. Se realizaron acciones para actualizar, operar y evaluar los sistemas informáticos utilizados en 2019 y los que se utilizarán en 2020. Estas actividades, coadyuvaron en el logro del objetivo estratégico "Organizar procesos electorales con efectividad y eficiencia" del Plan Estratégico </w:t>
      </w:r>
      <w:r>
        <w:rPr>
          <w:iCs/>
        </w:rPr>
        <w:drawing>
          <wp:inline distT="0" distB="0" distL="0" distR="0">
            <wp:extent cx="4445" cy="13970"/>
            <wp:effectExtent l="0" t="0" r="0" b="0"/>
            <wp:docPr id="1" name="Picture 1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51" descr=""/>
                    <pic:cNvPicPr>
                      <a:picLocks noChangeAspect="1" noChangeArrowheads="1"/>
                    </pic:cNvPicPr>
                  </pic:nvPicPr>
                  <pic:blipFill>
                    <a:blip r:embed="rId2"/>
                    <a:srcRect l="-3846" t="-1266" r="-3846" b="-1266"/>
                    <a:stretch>
                      <a:fillRect/>
                    </a:stretch>
                  </pic:blipFill>
                  <pic:spPr bwMode="auto">
                    <a:xfrm>
                      <a:off x="0" y="0"/>
                      <a:ext cx="4445" cy="13970"/>
                    </a:xfrm>
                    <a:prstGeom prst="rect">
                      <a:avLst/>
                    </a:prstGeom>
                  </pic:spPr>
                </pic:pic>
              </a:graphicData>
            </a:graphic>
          </wp:inline>
        </w:drawing>
      </w:r>
      <w:r>
        <w:rPr>
          <w:iCs/>
        </w:rPr>
        <w:t>del INE 2016-2026. Se informó de manera permanente y oportuna sobre el desarrollo de la Jornada Electoral en las casillas aprobadas, a través de la transmisión desde el campo, misma que estuvo disponible para los Consejos General, Locales y Distritales del Instituto y de los OPL para su consulta.</w:t>
      </w:r>
    </w:p>
    <w:p>
      <w:pPr>
        <w:pStyle w:val="VIETABALA"/>
        <w:numPr>
          <w:ilvl w:val="0"/>
          <w:numId w:val="6"/>
        </w:numPr>
        <w:ind w:left="998" w:hanging="284"/>
        <w:rPr/>
      </w:pPr>
      <w:r>
        <w:rPr>
          <w:b/>
          <w:i/>
          <w:lang w:val="es-ES"/>
        </w:rPr>
        <w:t xml:space="preserve">R003 Capacitación y Educación para el Ejercicio Democrático de la Ciudadanía. </w:t>
      </w:r>
      <w:r>
        <w:rPr/>
        <w:t xml:space="preserve">Se ejercieron 995,250.0 miles de pesos, monto 15.4% mayor al presupuesto aprobado, se realizaron actividades de </w:t>
      </w:r>
      <w:r>
        <w:rPr>
          <w:iCs/>
        </w:rPr>
        <w:t>producción de spots de radio y TV, de un cineminuto. Difusión de materiales impresos y audiovisuales en ferias, exposiciones, foros y en el centro de participación ciudadana en Kidzania. Se realizaron Talleres de Adultos Mayores sobre su experiencia de participación política, electoral y ciudadana. Se integró la Red Ciudadana de Difusión y Promoción de la Cultura Democrática. Se desarrolló el proyecto “Escuela de la Buena Política”. Se realizó el Seminario Fortalecimiento de la Democracia Constitucional y el XXX Congreso Internacional de Estudios Electorales. Se difundieron los resultados de la Consulta Infantil y Juvenil(CIJ) 2018 y se estableció un convenio con el Programa de Investigación sobre Infancia de la UAM para el análisis especializado de los resultados de la CIJ 2018. Se definió la Convocatoria y los Lineamientos para participar en el Parlamento de las Niñas y los Niños de México. Se continuó con la implementación de la metodología de materiales didácticos de los procesos de enseñanza, aprendizaje, contenidos de formación cívica y ética en escuelas primarias de Chihuahua, Guerrero y Veracruz. Revisión de materiales y reestructuración del taller para capacitar en la operación del programa Talentum Mujeres Civitas.; Se convocó a las Organizaciones de la Sociedad Civil (OSC) a participar en el Programa Nacional de Impulso a la Participación Política de las Mujeres a través de OSC. Se realizó un evento en el marco de los diez años del Programa Nacional de Impulso a la Participación Política de las Mujeres. Se produjo la serie “Las mujeres cuentan”. Se concretaron 95 alianzas estratégicas para desarrollar actividades de divulgación de la información. Se capacitó a las y los Supervisores Electorales (SE) y Capacitadores Asistentes Electorales (CAE) en un total de 523 sesiones, se capacitó un total de 110,144 Funcionarios de Mesa Directivos de Casilla (FMDC) y se logró la integración del 99.98% de casillas, realizándose 74,457 simulacros y prácticas de la Jornada Electoral. Se logró el registro del 97.73% del total de nombramientos. Se elaboró y aprobó la Estrategia de Capacitación y Asistencia Electoral (ECAE) 2019-2020 por el Consejo General. Se realizaron mesas de diálogo sobre la implementación del “Protocolo Trans” para diseñar medidas de inclusión y no discriminación. Se adquirió el “Servicio de administración de aprendizaje (Learning Management System o LMS) y se elaboró un curso de capacitación virtual. La alianza de Facebook México y el Instituto Nacional Electoral dio impulso al proyecto “Ciudadanía Digital”. Se fortalecieron las campañas a través de la producción de mensajes traducidos en lenguas indígenas. Se llevaron a cabo 2 fases de las actividades infantiles y juveniles de “Promoción de la Lectura en Formación Ciudadana”. Para el Proceso Electoral Extraordinario de Puebla se entregaron nombramientos y capacitaron al 99.98 % de ciudadanía sorteada; se realizaron 43,073 simulacros y prácticas de la Jornada Electoral. Se registró y gestionó el 99.11% de información de IMDC mediante dispositivos móviles. Se realizaron 3 conversatorios, 22 jornadas de distribución de materiales y 10 entrevistas en radio y televisión.</w:t>
      </w:r>
    </w:p>
    <w:p>
      <w:pPr>
        <w:pStyle w:val="VIETABALA"/>
        <w:numPr>
          <w:ilvl w:val="0"/>
          <w:numId w:val="6"/>
        </w:numPr>
        <w:ind w:left="998" w:hanging="284"/>
        <w:rPr/>
      </w:pPr>
      <w:r>
        <w:rPr>
          <w:b/>
          <w:i/>
          <w:lang w:val="es-ES"/>
        </w:rPr>
        <w:t xml:space="preserve">R008 Dirección, Soporte Jurídico Electoral y Apoyo Logístico.  </w:t>
      </w:r>
      <w:r>
        <w:rPr/>
        <w:t>Se ejercieron recursos por 1,530,935.3 miles de pesos, lo representó un incremento del 12.8% respecto del presupuesto aprobado. S</w:t>
      </w:r>
      <w:r>
        <w:rPr>
          <w:iCs/>
        </w:rPr>
        <w:t xml:space="preserve">e designaron a Consejeros Electorales de 3 entidades de la República Mexicana en Chiapas, Durango y Guerrero; se realizó el proceso de selección y designación extraordinarios derivado de renuncias en las Consejerías de los OPL en los Estados de Michoacán, Nayarit, Oaxaca, Puebla, Sonora, Tamaulipas y Veracruz. Se designaron tres mujeres de las seis vacantes en los órganos máximos de dirección de los OPL. Se tramitó y sustanció 119 Procedimientos Especiales Sancionadores, 148 Procedimientos Ordinarios Sancionadores, 68 Solicitudes de medidas cautelares, 15 Procedimientos de remoción de Consejeros Electorales, por lo que se realizaron 6141 diligencias de notificación. Se celebraron Sesiones Ordinarias del Comité de Seguimiento de Casos de Hostigamiento y Acoso Sexual o Laboral, Campañas Institucionales, Platicas de sensibilización para un ambiente laboral libre de violencia y discriminación, Cursos de Capacitación, Seminarios, Foros, Eventos, Conferencias, Diplomados y Cursos virtuales, Elaboración y difusión de las cápsulas informativas "El poder también es cosa de mujeres", Elaboración del libro electrónico “Buenas prácticas de los Organismos Públicos Locales (OPL) en el Proceso Electoral Concurrente 2017-2018 para garantizar el cumplimiento del principio de paridad y las acciones afirmativas”, Presentación del libro infantil “De mitad en mitad, se forma la Paridad”, en el marco de la Feria Internacional del Libro Infantil y Juvenil 2019, Diálogos, Mesas de trabajo, Reuniones de trabajo, todos encaminados al Fortalecimiento de la Igualdad de Género y No Discriminación en la Participación Política.  </w:t>
      </w:r>
    </w:p>
    <w:p>
      <w:pPr>
        <w:pStyle w:val="VIETABALA"/>
        <w:numPr>
          <w:ilvl w:val="0"/>
          <w:numId w:val="6"/>
        </w:numPr>
        <w:ind w:left="998" w:hanging="284"/>
        <w:rPr>
          <w:iCs/>
        </w:rPr>
      </w:pPr>
      <w:r>
        <w:rPr>
          <w:b/>
          <w:i/>
          <w:lang w:val="es-ES"/>
        </w:rPr>
        <w:t xml:space="preserve">R010 Vinculación con la Sociedad. </w:t>
      </w:r>
      <w:r>
        <w:rPr/>
        <w:t>Se ejercieron recursos por 178,720.2 miles de pesos, monto 11.3% superior a su presupuesto aprobado, destacando entre sus actividades el</w:t>
      </w:r>
      <w:r>
        <w:rPr>
          <w:iCs/>
        </w:rPr>
        <w:t xml:space="preserve"> fortalecimiento de la elaboración de contenidos digitales distribuidos a través de redes sociales del Instituto, plataformas digitales y a través de los canales internos de comunicación. Se amplificó el alcance de los mensajes y contenidos institucionales, Se modernizaron los equipos de la cabina de radio del Instituto para ampliar sus capacidades de producción y elevar la respuesta a la necesidad de generación de contenidos en audio. Se fortaleció el trabajo y capacidades de los enlaces de comunicación en las entidades federativas mediante la renovación de las herramientas técnicas de trabajo que les permitieron poder generar contenidos informativos para los medios de comunicación y las redes sociales que permiten mantener informada a la ciudadanía. Se llevó a cabo el monitoreo de las encuestas y el seguimiento de la propaganda electoral en los principales medios impresos nacionales y locales con motivo de los procesos electorales 2018-2019 y del Proceso extraordinario. Se organizó, produjo y difundió el debate entre las candidaturas a la gubernatura de Puebla. La promoción del régimen electoral mexicano se llevó a cabo mediante la realización de siete talleres/pasantías, dos cursos internacionales y el IX Foro de la Democracia Latinoamericana, abarcando a 37 países del mundo, 40 entidades nacionales, 1621 capacitados nacionales y 101 capacitados internacionales. </w:t>
      </w:r>
      <w:r>
        <w:rPr>
          <w:lang w:val="es-ES"/>
        </w:rPr>
        <w:t xml:space="preserve">Se participó en cinco foros internacionales en los países de </w:t>
      </w:r>
      <w:r>
        <w:rPr>
          <w:iCs/>
        </w:rPr>
        <w:t>Panamá (3), Costa Rica, Tailandia y, de manera virtual, se atendió el curso sobre “Desarrollo de capacidades para una participación política efectiva de las mujeres en América Latina”. Se dio acompañamiento a 30 acciones de vinculación institucional en 16 países. Se realizó el IX Foro de la Democracia Latinoamericana con una participación de 1534 asistentes, la representación de 13 países, 32 entidades nacionales participantes y 34 funcionarios internacionales. Se participó y dio acompañamiento a 4 reuniones de trabajo en el extranjero, 3 relativas a la investigación internacional y, una con la vinculación institucional. Se atendieron 20 misiones de observación electoral y; se realizaron las gestiones para la representación institucional en 3 misiones de asistencia técnica. Se realizaron 3 acompañamientos para la realización del Foro Nacional del Voto de las y los Poblanos en el Extranjero; el Conversatorio Selección y Veto de Candidaturas Electorales: Experiencias Regionales y; la III Conferencia de la Asociación de Magistradas Electorales de las Américas (AMEA). Se garantizó el acceso a 423,459 personas con discapacidad temporal o permanente a la información que se difunde en el portal de internet y el repositorio documental del Instituto. Se publicaron 131,728 documentos en cumplimiento a las Obligaciones de Transparencia.</w:t>
      </w:r>
    </w:p>
    <w:p>
      <w:pPr>
        <w:pStyle w:val="VIETABALA"/>
        <w:numPr>
          <w:ilvl w:val="0"/>
          <w:numId w:val="6"/>
        </w:numPr>
        <w:ind w:left="998" w:hanging="284"/>
        <w:rPr/>
      </w:pPr>
      <w:r>
        <w:rPr>
          <w:b/>
          <w:i/>
          <w:lang w:val="es-ES"/>
        </w:rPr>
        <w:t xml:space="preserve">R005 Actualización del Padrón Electoral y Expedición de la Credencial para Votar. </w:t>
      </w:r>
      <w:r>
        <w:rPr/>
        <w:t xml:space="preserve"> El presupuesto ejercido 2019 fue de 3,154,936.7 miles de pesos, cifra 2.9% mayor al presupuesto aprobado. S</w:t>
      </w:r>
      <w:r>
        <w:rPr>
          <w:iCs/>
        </w:rPr>
        <w:t xml:space="preserve">e formularon 52,849 avisos para incentivar a los ciudadanos a recoger su Credencial para Votar antes de ser destruida; se organizaron 461,478 expedientes de la documentación inherente a la depuración del Padrón Electoral, para su ingreso al Centro de Computo y Resguardo Documental (CECYRD); se revisaron y analizaron en gabinete 2,804,673 registros correspondientes a las observaciones presentadas por los partidos políticos a la Lista Nominal; se atendieron 319 solicitudes de búsquedas biométricas, y 185 recursivas, por huellas y/o fotografía para trámites y registros con datos personales irregulares o usurpaciones de identidad; se digitalizaron e integraron 48 mil expedientes electrónicos con la documentación electoral registral inherente a la depuración del Padrón Electoral. </w:t>
      </w:r>
      <w:r>
        <w:rPr/>
        <w:t xml:space="preserve">Se depuraron del instrumento electoral </w:t>
      </w:r>
      <w:r>
        <w:rPr>
          <w:iCs/>
        </w:rPr>
        <w:t xml:space="preserve">749,626 bajas por los siguientes conceptos: 3,221 por duplicado, 610,980 por defunción, 14,902 por suspensión de derechos político-electorales, 88,528 por cancelación de trámite, 14 por pérdida de nacionalidad, 188 por documentación apócrifa, 782 por domicilio irregular, 4,478 por datos personales irregulares y 1,006 por usurpación de identidad, y se reincorporaron al Padrón Electoral 25,527 registros. </w:t>
      </w:r>
      <w:r>
        <w:rPr/>
        <w:t xml:space="preserve">En los Módulos de Atención Ciudadana se realizaron </w:t>
      </w:r>
      <w:r>
        <w:rPr>
          <w:iCs/>
        </w:rPr>
        <w:t xml:space="preserve">12’256,166 solicitudes de Credencial para Votar y se entregaron 12’276,835. Se procesó, produjo, verificó y empacó 16,553,962 Credenciales para Votar para ciudadanos nacionales </w:t>
      </w:r>
      <w:r>
        <w:rPr/>
        <w:t xml:space="preserve">y 204,364 para Votar desde el Extranjero. </w:t>
      </w:r>
      <w:r>
        <w:rPr>
          <w:iCs/>
        </w:rPr>
        <w:t>Se realizaron adecuaciones al Sistema de Captación de Datos para Procesos de participación ciudadana y actores políticos, para atender los requerimientos de Agrupaciones Políticas Nacionales que pretenden constituirse como Partidos Políticos; así como del proceso de afiliación, ratificación o refrendo de los Partidos Políticos Nacionales (PPN). Estas Las adecuaciones realizadas al Sistema, el soporte y la continuidad de la operación permitieron atender 2,117,959 de registros para los PPN, así como 847,074 registros para las Agrupaciones Políticas. Se generó, imprimió y distribuyó a las Juntas Locales Ejecutivas de las 5 entidades con Proceso Electoral Local 2018-2019, la Lista Nominal de Electores definitiva con fotografía, así como la Lista Nominal de Electores con Fotografía producto de Instancias Administrativas y Resoluciones del Tribunal Electoral del Poder Judicial de la Federación (Lista Adicional), para su entrega a los Organismos Públicos Locales (OPL). Se implementó el Sistema de Gestión de la Calidad bajo la Norma Internacional ISO 9001:2015, en las Juntas Locales Ejecutivas y Módulos de Atención Ciudadana de Hidalgo y Querétaro.</w:t>
      </w:r>
    </w:p>
    <w:p>
      <w:pPr>
        <w:pStyle w:val="VIETAROMBO"/>
        <w:numPr>
          <w:ilvl w:val="0"/>
          <w:numId w:val="2"/>
        </w:numPr>
        <w:ind w:left="714" w:hanging="357"/>
        <w:rPr>
          <w:lang w:val="es-MX"/>
        </w:rPr>
      </w:pPr>
      <w:r>
        <w:rPr>
          <w:lang w:val="es-MX"/>
        </w:rPr>
        <w:t xml:space="preserve">En el grupo </w:t>
      </w:r>
      <w:r>
        <w:rPr>
          <w:b/>
          <w:i/>
          <w:lang w:val="es-MX"/>
        </w:rPr>
        <w:t>Desempeño de las Funciones</w:t>
      </w:r>
      <w:r>
        <w:rPr>
          <w:lang w:val="es-MX"/>
        </w:rPr>
        <w:t>, los programas que registraron disminuciones fueron los siguientes:</w:t>
      </w:r>
    </w:p>
    <w:p>
      <w:pPr>
        <w:pStyle w:val="VIETABALA"/>
        <w:numPr>
          <w:ilvl w:val="0"/>
          <w:numId w:val="6"/>
        </w:numPr>
        <w:ind w:left="998" w:hanging="284"/>
        <w:rPr/>
      </w:pPr>
      <w:r>
        <w:rPr>
          <w:b/>
          <w:i/>
          <w:lang w:val="es-ES"/>
        </w:rPr>
        <w:t xml:space="preserve">R011 Tecnologías de Información y Comunicaciones. </w:t>
      </w:r>
      <w:r>
        <w:rPr/>
        <w:t xml:space="preserve"> El presupuesto ejercido fue de 1,033,345.4 miles de pesos, monto 9.2% menor al aprobado; s</w:t>
      </w:r>
      <w:r>
        <w:rPr>
          <w:iCs/>
        </w:rPr>
        <w:t xml:space="preserve">e llevó a cabo la actualización y/o implementación de los sistemas y aplicaciones móviles para atender las necesidades del Proceso Electoral 2018-2019 en Aguascalientes, Baja California, Durango, Quintana Roo, Tamaulipas, así como del Proceso Electoral 2019-2020 para Coahuila e Hidalgo. Se brindó asesoría, seguimiento, apoyo técnico-electoral y normativo en materia de TIC; así como soporte técnico y logístico relativo a las actividades de planeación e implementación de sistemas que utilizaron los OPL para la organización del Proceso Electoral 2018-2019, así como los que utilizarán para el Proceso Electoral 2019-2020. Se actualizó la infraestructura de TIC para atender las necesidades requeridas por los sistemas y servicios informáticos que se utilizan y operan en el Instituto, así como los implementados por la Unidad Técnica de Servicios de Informática en el marco del Sistema de Gestión de Tecnologías de la Información y Comunicaciones.  Se implementó el monitoreo en materia de seguridad y un esquema de Servicios Continuos, brindando y generando el mantenimiento, seguimiento, integración e implementación del repositorio centralizado.  Se llevaron a cabo las adecuaciones, carga de información y soporte a sistemas utilizados para el Proceso Electoral Local Extraordinario en el estado de Puebla 2019. Se llevó a cabo la organización, implementación y ejecución del Programa de Resultados Electorales Preliminares para el Proceso Electoral Local Extraordinario en el estado de Puebla.    </w:t>
      </w:r>
    </w:p>
    <w:p>
      <w:pPr>
        <w:pStyle w:val="VIETABALA"/>
        <w:numPr>
          <w:ilvl w:val="0"/>
          <w:numId w:val="6"/>
        </w:numPr>
        <w:ind w:left="998" w:hanging="284"/>
        <w:rPr>
          <w:iCs/>
        </w:rPr>
      </w:pPr>
      <w:r>
        <w:rPr>
          <w:b/>
          <w:i/>
          <w:lang w:val="es-ES"/>
        </w:rPr>
        <w:t xml:space="preserve">R009 Otorgamiento de Prerrogativas a Partidos Políticos, Fiscalización de sus Recursos y Administración de los Tiempos del Estado en Radio y Televisión. </w:t>
      </w:r>
      <w:r>
        <w:rPr/>
        <w:t xml:space="preserve">Se ejercieron 5,535,997.6 miles de pesos, 1.3% menor respecto al presupuesto aprobado; correspondiendo un monto de 660,223.0 miles de pesos a la Actividad Institucional 001 “Democracia preservada y fortalecida mediante la organización de elecciones federales, el fomento de la participación ciudadana y la promoción del desarrollo del sistema de partidos” y monto de 4,875,774.6 miles de pesos a la Actividad Institucional 002 “Prerrogativas garantizadas y oportunas para los partidos políticos”. En la Actividad Institucional 001, se </w:t>
      </w:r>
      <w:r>
        <w:rPr>
          <w:iCs/>
        </w:rPr>
        <w:t>contrató del servicio de mantenimiento de la infraestructura tecnológica del Sistema integral de Verificación y Monitoreo, Sistema de Calificación Técnica de Spots de Radio y Televisión, Sistema de recepción de materiales de Radio y Televisión, Sistema de Pautas para Medios de Comunicación, Portal de promocionales de Radio y Televisión, Sistema de Pautas, Control y seguimiento de materiales. Se atendieron notificaciones por modificaciones a pautas y medidas cautelares para agilizar los procesos de atención a los concesionarios, garantizando las prerrogativas a que tienen derecho los distintos actores políticos y autoridades electorales en materia de radio y televisión. Se verificó el cumplimiento del requisito del número mínimo de afiliados para la constitución de Partidos Políticos Locales. Se atendieron solicitudes de las organizaciones con intención de constituirse como Partido Político Nacional, se capacitó a los órganos delegaciones, y a las organizaciones para la certificación de asambleas, se designó a los funcionarios que acudieron a certificar asambleas; se descartó doble afiliación entre organizaciones en proceso de constitución y entre partidos políticos con registro; y se determinó el número final de afiliados válidos con que cuenta cada organización por asamblea. Fueron fiscalizados 2443 informes correspondientes a los periodos de apoyo ciudadano, precampaña y campaña. Se monitorearon espectaculares y propaganda en la vía pública, se realizaron visitas de verificación a casas de campaña, eventos públicos, cierres de campaña y jornada electoral. Se realizó el análisis cualitativo y seguimiento de la información contenida en los Programas Anuales de Trabajo (PAT) presentado por los partidos políticos nacionales y locales en el ejercicio 2019; se analizaron un total de 1,343 PAT; 690 de actividades específicas, 602 de capacitación, promoción y desarrollo del liderazgo político de las mujeres y 51 de liderazgos juveniles.</w:t>
      </w:r>
    </w:p>
    <w:p>
      <w:pPr>
        <w:pStyle w:val="VIETAFLECHA"/>
        <w:numPr>
          <w:ilvl w:val="0"/>
          <w:numId w:val="4"/>
        </w:numPr>
        <w:ind w:left="357" w:hanging="357"/>
        <w:rPr/>
      </w:pPr>
      <w:r>
        <w:rPr>
          <w:lang w:val="es-MX" w:eastAsia="es-ES"/>
        </w:rPr>
        <w:t xml:space="preserve">Las acciones ejecutadas durante el ejercicio 2019 llevaron al Instituto a cumplir con la organización de </w:t>
      </w:r>
      <w:r>
        <w:rPr>
          <w:lang w:eastAsia="es-ES"/>
        </w:rPr>
        <w:t xml:space="preserve">los Procesos Electorales Locales 2018-2019, correspondiente a 5 Entidades Federativas y con el Proceso Electoral Extraordinario del Estado de Puebla. </w:t>
      </w:r>
      <w:r>
        <w:rPr>
          <w:lang w:val="es-MX" w:eastAsia="es-ES"/>
        </w:rPr>
        <w:t>Finalmente, el INE, presentó un total de recursos ejercidos no pagados por 346,588.4 miles de pesos y reintegró recursos no devengados por 175,052.4 miles de pesos.</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stituto Nacional Electoral en 2019:</w:t>
      </w:r>
    </w:p>
    <w:tbl>
      <w:tblPr>
        <w:tblW w:w="13144" w:type="dxa"/>
        <w:jc w:val="center"/>
        <w:tblInd w:w="0" w:type="dxa"/>
        <w:tblLayout w:type="fixed"/>
        <w:tblCellMar>
          <w:top w:w="0" w:type="dxa"/>
          <w:left w:w="70" w:type="dxa"/>
          <w:bottom w:w="0" w:type="dxa"/>
          <w:right w:w="70" w:type="dxa"/>
        </w:tblCellMar>
      </w:tblPr>
      <w:tblGrid>
        <w:gridCol w:w="1187"/>
        <w:gridCol w:w="8057"/>
        <w:gridCol w:w="1762"/>
        <w:gridCol w:w="2138"/>
      </w:tblGrid>
      <w:tr>
        <w:trPr>
          <w:trHeight w:val="193" w:hRule="atLeast"/>
          <w:cantSplit w:val="true"/>
        </w:trPr>
        <w:tc>
          <w:tcPr>
            <w:tcW w:w="1314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ELECTO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314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18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805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76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213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11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0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18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05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76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22,531</w:t>
            </w:r>
          </w:p>
        </w:tc>
        <w:tc>
          <w:tcPr>
            <w:tcW w:w="21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782,915,107.5</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1</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idencia del Consejo</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2,288.0</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2</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ejeros Electorales</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6</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266,853.6</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3</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cretaría Ejecutiva</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9</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2,208,366.2</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4</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Nacional de Comunicación Social</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9</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650,418.0</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5</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de Asuntos Internacionales</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highlight w:val="yellow"/>
              </w:rPr>
            </w:pPr>
            <w:r>
              <w:rPr>
                <w:rFonts w:cs="Montserrat" w:ascii="Montserrat" w:hAnsi="Montserrat"/>
                <w:color w:val="000000"/>
                <w:sz w:val="15"/>
                <w:szCs w:val="15"/>
              </w:rPr>
              <w:t>851,802.9</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6</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del Secretariado</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highlight w:val="yellow"/>
              </w:rPr>
            </w:pPr>
            <w:r>
              <w:rPr>
                <w:rFonts w:cs="Montserrat" w:ascii="Montserrat" w:hAnsi="Montserrat"/>
                <w:color w:val="000000"/>
                <w:sz w:val="15"/>
                <w:szCs w:val="15"/>
              </w:rPr>
              <w:t>1,100,910.7</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8</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Jurídica</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highlight w:val="yellow"/>
              </w:rPr>
            </w:pPr>
            <w:r>
              <w:rPr>
                <w:rFonts w:cs="Montserrat" w:ascii="Montserrat" w:hAnsi="Montserrat"/>
                <w:color w:val="000000"/>
                <w:sz w:val="15"/>
                <w:szCs w:val="15"/>
              </w:rPr>
              <w:t>2,755,183.2</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9</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Servicios de Informática</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20</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highlight w:val="yellow"/>
              </w:rPr>
            </w:pPr>
            <w:r>
              <w:rPr>
                <w:rFonts w:cs="Montserrat" w:ascii="Montserrat" w:hAnsi="Montserrat"/>
                <w:color w:val="000000"/>
                <w:sz w:val="15"/>
                <w:szCs w:val="15"/>
              </w:rPr>
              <w:t>89,682,474.6</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8057" w:type="dxa"/>
            <w:tcBorders/>
            <w:shd w:fill="F2F2F2" w:val="clear"/>
            <w:vAlign w:val="center"/>
          </w:tcPr>
          <w:p>
            <w:pPr>
              <w:pStyle w:val="Normal"/>
              <w:spacing w:lineRule="auto" w:line="240" w:before="20" w:after="20"/>
              <w:rPr/>
            </w:pPr>
            <w:r>
              <w:rPr>
                <w:rFonts w:cs="Montserrat" w:ascii="Montserrat" w:hAnsi="Montserrat"/>
                <w:bCs/>
                <w:color w:val="000000"/>
                <w:sz w:val="15"/>
                <w:szCs w:val="15"/>
              </w:rPr>
              <w:t xml:space="preserve">Dirección Ejecutiva del Registro Federal de Electores </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32</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highlight w:val="yellow"/>
              </w:rPr>
            </w:pPr>
            <w:r>
              <w:rPr>
                <w:rFonts w:cs="Montserrat" w:ascii="Montserrat" w:hAnsi="Montserrat"/>
                <w:color w:val="000000"/>
                <w:sz w:val="15"/>
                <w:szCs w:val="15"/>
              </w:rPr>
              <w:t>132,436,097.4</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2</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Ejecutiva de Prerrogativas y Partidos Políticos</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53</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highlight w:val="yellow"/>
              </w:rPr>
            </w:pPr>
            <w:r>
              <w:rPr>
                <w:rFonts w:cs="Montserrat" w:ascii="Montserrat" w:hAnsi="Montserrat"/>
                <w:color w:val="000000"/>
                <w:sz w:val="15"/>
                <w:szCs w:val="15"/>
              </w:rPr>
              <w:t>30,662,306.0</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3</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Ejecutiva de Organización Electoral</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8</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highlight w:val="yellow"/>
              </w:rPr>
            </w:pPr>
            <w:r>
              <w:rPr>
                <w:rFonts w:cs="Montserrat" w:ascii="Montserrat" w:hAnsi="Montserrat"/>
                <w:color w:val="000000"/>
                <w:sz w:val="15"/>
                <w:szCs w:val="15"/>
              </w:rPr>
              <w:t>14,323,865.2</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4</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Ejecutiva del Servicio Profesional Electoral Nacional</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5</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highlight w:val="yellow"/>
              </w:rPr>
            </w:pPr>
            <w:r>
              <w:rPr>
                <w:rFonts w:cs="Montserrat" w:ascii="Montserrat" w:hAnsi="Montserrat"/>
                <w:color w:val="000000"/>
                <w:sz w:val="15"/>
                <w:szCs w:val="15"/>
              </w:rPr>
              <w:t>7,763,482.0</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5</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Ejecutiva de Capacitación Electoral y Educación Cívica</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9</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highlight w:val="yellow"/>
              </w:rPr>
            </w:pPr>
            <w:r>
              <w:rPr>
                <w:rFonts w:cs="Montserrat" w:ascii="Montserrat" w:hAnsi="Montserrat"/>
                <w:color w:val="000000"/>
                <w:sz w:val="15"/>
                <w:szCs w:val="15"/>
              </w:rPr>
              <w:t>18,949,202.5</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6</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Ejecutiva de Administración</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0</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highlight w:val="yellow"/>
              </w:rPr>
            </w:pPr>
            <w:r>
              <w:rPr>
                <w:rFonts w:cs="Montserrat" w:ascii="Montserrat" w:hAnsi="Montserrat"/>
                <w:color w:val="000000"/>
                <w:sz w:val="15"/>
                <w:szCs w:val="15"/>
              </w:rPr>
              <w:t>28,954,753.6</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8</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Transparencia y Protección de Datos Personales</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8</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highlight w:val="yellow"/>
              </w:rPr>
            </w:pPr>
            <w:r>
              <w:rPr>
                <w:rFonts w:cs="Montserrat" w:ascii="Montserrat" w:hAnsi="Montserrat"/>
                <w:color w:val="000000"/>
                <w:sz w:val="15"/>
                <w:szCs w:val="15"/>
              </w:rPr>
              <w:t>9,030,051.2</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0</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Fiscalización</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66</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highlight w:val="yellow"/>
              </w:rPr>
            </w:pPr>
            <w:r>
              <w:rPr>
                <w:rFonts w:cs="Montserrat" w:ascii="Montserrat" w:hAnsi="Montserrat"/>
                <w:color w:val="000000"/>
                <w:sz w:val="15"/>
                <w:szCs w:val="15"/>
              </w:rPr>
              <w:t>56,597,748.7</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2</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Igualdad de Género y no Discriminación</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3</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Vinculación con los Organismos Públicos Locales</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highlight w:val="yellow"/>
              </w:rPr>
            </w:pPr>
            <w:r>
              <w:rPr>
                <w:rFonts w:cs="Montserrat" w:ascii="Montserrat" w:hAnsi="Montserrat"/>
                <w:color w:val="000000"/>
                <w:sz w:val="15"/>
                <w:szCs w:val="15"/>
              </w:rPr>
              <w:t>3,963,781.6</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4</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Técnica de lo Contencioso Electoral</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0</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nta Local Ejecutiva</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13</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highlight w:val="yellow"/>
              </w:rPr>
            </w:pPr>
            <w:r>
              <w:rPr>
                <w:rFonts w:cs="Montserrat" w:ascii="Montserrat" w:hAnsi="Montserrat"/>
                <w:color w:val="000000"/>
                <w:sz w:val="15"/>
                <w:szCs w:val="15"/>
              </w:rPr>
              <w:t>106,770,598.0</w:t>
            </w:r>
          </w:p>
        </w:tc>
      </w:tr>
      <w:tr>
        <w:trPr>
          <w:cantSplit w:val="true"/>
        </w:trPr>
        <w:tc>
          <w:tcPr>
            <w:tcW w:w="118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00</w:t>
            </w:r>
          </w:p>
        </w:tc>
        <w:tc>
          <w:tcPr>
            <w:tcW w:w="80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Junta Distrital Ejecutiva</w:t>
            </w:r>
          </w:p>
        </w:tc>
        <w:tc>
          <w:tcPr>
            <w:tcW w:w="176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8,129</w:t>
            </w:r>
          </w:p>
        </w:tc>
        <w:tc>
          <w:tcPr>
            <w:tcW w:w="2138" w:type="dxa"/>
            <w:tcBorders/>
            <w:shd w:fill="F2F2F2" w:val="clear"/>
            <w:vAlign w:val="center"/>
          </w:tcPr>
          <w:p>
            <w:pPr>
              <w:pStyle w:val="Normal"/>
              <w:spacing w:lineRule="auto" w:line="240" w:before="20" w:after="20"/>
              <w:jc w:val="right"/>
              <w:rPr>
                <w:rFonts w:ascii="Montserrat" w:hAnsi="Montserrat" w:cs="Montserrat"/>
                <w:color w:val="000000"/>
                <w:sz w:val="15"/>
                <w:szCs w:val="15"/>
                <w:highlight w:val="yellow"/>
              </w:rPr>
            </w:pPr>
            <w:r>
              <w:rPr>
                <w:rFonts w:cs="Montserrat" w:ascii="Montserrat" w:hAnsi="Montserrat"/>
                <w:color w:val="000000"/>
                <w:sz w:val="15"/>
                <w:szCs w:val="15"/>
              </w:rPr>
              <w:t>1,239,844,924.1</w:t>
            </w:r>
          </w:p>
        </w:tc>
      </w:tr>
      <w:tr>
        <w:trPr>
          <w:cantSplit w:val="true"/>
        </w:trPr>
        <w:tc>
          <w:tcPr>
            <w:tcW w:w="13144"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pagado y, en su caso, ADEFAS pagadas.</w:t>
            </w:r>
          </w:p>
          <w:p>
            <w:pPr>
              <w:pStyle w:val="Normal"/>
              <w:tabs>
                <w:tab w:val="clear" w:pos="708"/>
                <w:tab w:val="left" w:pos="228" w:leader="none"/>
              </w:tabs>
              <w:spacing w:lineRule="auto" w:line="240" w:before="0" w:after="0"/>
              <w:jc w:val="both"/>
              <w:rPr/>
            </w:pPr>
            <w:r>
              <w:rPr>
                <w:rFonts w:cs="Montserrat" w:ascii="Montserrat" w:hAnsi="Montserrat"/>
                <w:sz w:val="14"/>
                <w:szCs w:val="14"/>
              </w:rPr>
              <w:t>El Concepto de Sueldos se integra de las Partidas 12101 "Honorarios", 13202 "Gratificación de Fin de Año" y 13404 "Compensaciones por Servicios Eventuales". El Concepto de Prestaciones se contemplan las partidas 14101 "Aportaciones al ISSSTE", 14105 "Aportaciones al Seguro de Cesantía en Edad Avanzada y Vejez", 14201 "Aportaciones al FOVISSSTE", 14301 "Aportaciones al Sistema de Ahorro para el Retiro", 14302 "Depósitos para el Ahorro Solidario", 14401 "Cuotas para el Seguro de Vida del Personal Civil" y la 39801 "Impuesto Sobre Nómin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Electoral.</w:t>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5262"/>
        <w:gridCol w:w="1446"/>
        <w:gridCol w:w="1592"/>
        <w:gridCol w:w="1797"/>
        <w:gridCol w:w="1644"/>
        <w:gridCol w:w="1403"/>
      </w:tblGrid>
      <w:tr>
        <w:trPr>
          <w:tblHeader w:val="true"/>
          <w:trHeight w:val="193" w:hRule="atLeast"/>
          <w:cantSplit w:val="true"/>
        </w:trPr>
        <w:tc>
          <w:tcPr>
            <w:tcW w:w="1314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ELECTOR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262"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3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844"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262"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97"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047"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262"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9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97"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03"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526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59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797"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44"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0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5262"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onfianza</w:t>
            </w:r>
          </w:p>
        </w:tc>
        <w:tc>
          <w:tcPr>
            <w:tcW w:w="144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9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9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ero Electoral</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14,048.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14,240.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075,520.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cretario Ejecutivo</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611,348.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611,756.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548,670.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tralor General</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611,300.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611,348.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547,994.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es Ejecutivos</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609,704.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611,300.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7,194,998.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Asesores de Presidencia del Consejo</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603,404.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609,704.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97,511.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contralores</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597,104.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603,404.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457,113.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es y Coordinadores de Unidad Técnica</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590,792.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597,104.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860,884.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es y Secretarios Particulares de Secretario Ejecutivo</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584,492.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590,792.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74,319.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ocal Ejecutivo de Junta Local y Directores de Área</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578,192.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584,492.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1,155,270.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Arial" w:ascii="Montserrat" w:hAnsi="Montserrat"/>
                <w:sz w:val="15"/>
                <w:szCs w:val="15"/>
              </w:rPr>
              <w:t>Director/Directora de Procedimientos</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571,892.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578,192.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184,550.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Gestión y Seguimiento</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565,592.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571,892.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064,269.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la Unidad de Enlace Administrativo del Consejo General</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559,292.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565,592.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858,049.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Coordinación y Seguimiento (DEA)</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473,780.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559,292.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5,389,736.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Jurídico Administrativo</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349,388.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473,780.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466,044.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B (Se)</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199,676.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349,388.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699,420.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Planeación, Seguimiento y Evaluación</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109,640.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199,676.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1,172,279.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Evaluación de Programas de Capacitación</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979,944.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109,640.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9,800,103.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tores de Área u Homólogos</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854,124.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979,944.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46,079,622.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ocal Secretario de Junta Distrital</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793,752.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854,124.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429,074.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Modernización Administrativa</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737,292.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793,752.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2,061,270.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ó B, E</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685,140.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737,292.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43,365.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 de Control Presupuestal</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628,656.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685,140.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356,929.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Vocal de Capacitación Electoral y Educación Cívica de Junta Distrital </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578,640.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628,656.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085,142.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Administrativo</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527,700.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578,640.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10,522,205.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cesos de Gestión de Cambio y Capacitación</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464,868.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527,700.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87,902,052.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412,512.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464,868.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3,024,871.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b/>
                <w:bCs/>
                <w:color w:val="000000"/>
                <w:sz w:val="15"/>
                <w:szCs w:val="15"/>
                <w:lang w:val="es-MX" w:eastAsia="es-MX"/>
              </w:rPr>
              <w:t>Honorarios Permanentes</w:t>
            </w:r>
          </w:p>
        </w:tc>
        <w:tc>
          <w:tcPr>
            <w:tcW w:w="144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59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79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Innovación y Mejora de Gestión</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402,644.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596,000.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583,014.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Proyecto</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65,501.2</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402,644.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0.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sesor de Representante de Partido “C”</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193,772.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265,501.2</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0.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specialista del Órgano Garante TAI</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076,929.7</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193,772.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38,847,019.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W”</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40,892.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76,929.7</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0.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BG”</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07,184.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40,892.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2,241,498.5</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nalista Jurídico</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973,488.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007,184.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0.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Mejora de Desempeño Laboral</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871,215.4</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973,488.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6,560,982.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Convenios en Materia Registral</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94,072.5</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71,215.4</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1,966,062.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 de Monitoreo, Radio y TV</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16,929.7</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94,072.5</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4,265,900.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Líder de Proyectos y Ciclos “B”</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710,340.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716,929.7</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0.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Proyecto “BW”</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612,004.9</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710,340.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3,175,740.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Proyecto “BV”</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480,384.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612,004.9</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20,750,910.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Proyecto “BY”</w:t>
            </w:r>
          </w:p>
        </w:tc>
        <w:tc>
          <w:tcPr>
            <w:tcW w:w="1446"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426,432.0</w:t>
            </w:r>
          </w:p>
        </w:tc>
        <w:tc>
          <w:tcPr>
            <w:tcW w:w="1592"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480,384.0</w:t>
            </w:r>
          </w:p>
        </w:tc>
        <w:tc>
          <w:tcPr>
            <w:tcW w:w="1797" w:type="dxa"/>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9,188,484.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446"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lang w:val="en-US" w:eastAsia="en-US"/>
              </w:rPr>
            </w:pPr>
            <w:r>
              <w:rPr>
                <w:rFonts w:cs="Arial" w:ascii="Montserrat" w:hAnsi="Montserrat"/>
                <w:sz w:val="15"/>
                <w:szCs w:val="15"/>
                <w:highlight w:val="yellow"/>
                <w:lang w:val="en-US" w:eastAsia="en-US"/>
              </w:rPr>
            </w:r>
          </w:p>
        </w:tc>
        <w:tc>
          <w:tcPr>
            <w:tcW w:w="1592"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797"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644"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b/>
                <w:b/>
                <w:sz w:val="15"/>
                <w:szCs w:val="15"/>
                <w:lang w:val="en-US" w:eastAsia="en-US"/>
              </w:rPr>
            </w:pPr>
            <w:r>
              <w:rPr>
                <w:rFonts w:cs="Arial" w:ascii="Montserrat" w:hAnsi="Montserrat"/>
                <w:b/>
                <w:sz w:val="15"/>
                <w:szCs w:val="15"/>
              </w:rPr>
              <w:t>Confianza</w:t>
            </w:r>
          </w:p>
        </w:tc>
        <w:tc>
          <w:tcPr>
            <w:tcW w:w="144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highlight w:val="yellow"/>
                <w:lang w:val="en-US" w:eastAsia="en-US"/>
              </w:rPr>
            </w:pPr>
            <w:r>
              <w:rPr>
                <w:rFonts w:cs="Montserrat" w:ascii="Montserrat" w:hAnsi="Montserrat"/>
                <w:b/>
                <w:sz w:val="15"/>
                <w:szCs w:val="15"/>
                <w:highlight w:val="yellow"/>
                <w:lang w:val="en-US" w:eastAsia="en-US"/>
              </w:rPr>
            </w:r>
          </w:p>
        </w:tc>
        <w:tc>
          <w:tcPr>
            <w:tcW w:w="1592"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797"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Enlace de Alto Nivel de Responsabilidad “E”</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81,012.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403,860.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6,641,108.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nalista de Control de Pagos</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52,428.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81,012.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2,939,653.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Informático en Operaciones de Redes</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28,812.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52,428.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5,852,547.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Honorarios Permanentes</w:t>
            </w:r>
          </w:p>
        </w:tc>
        <w:tc>
          <w:tcPr>
            <w:tcW w:w="1446"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lang w:val="en-US" w:eastAsia="en-US"/>
              </w:rPr>
            </w:pPr>
            <w:r>
              <w:rPr>
                <w:rFonts w:cs="Arial" w:ascii="Montserrat" w:hAnsi="Montserrat"/>
                <w:sz w:val="15"/>
                <w:szCs w:val="15"/>
                <w:highlight w:val="yellow"/>
                <w:lang w:val="en-US" w:eastAsia="en-US"/>
              </w:rPr>
            </w:r>
          </w:p>
        </w:tc>
        <w:tc>
          <w:tcPr>
            <w:tcW w:w="1592"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797"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644"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Desarrollador de Software</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85,140.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426,432.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0,737,306.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Coordinador de Proyecto “BV”</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1,012.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85,140.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722,044.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Analista de Educación Civil</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18,480.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51,012.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5,587,486.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Proyectista “Ufqr”</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282,600.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18,480.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6,052,026.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w:t>
            </w:r>
          </w:p>
        </w:tc>
        <w:tc>
          <w:tcPr>
            <w:tcW w:w="1446"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592"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797"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644"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Confianza</w:t>
            </w:r>
          </w:p>
        </w:tc>
        <w:tc>
          <w:tcPr>
            <w:tcW w:w="1446" w:type="dxa"/>
            <w:tcBorders/>
            <w:shd w:fill="F2F2F2" w:val="clear"/>
            <w:vAlign w:val="center"/>
          </w:tcPr>
          <w:p>
            <w:pPr>
              <w:pStyle w:val="Normal"/>
              <w:snapToGrid w:val="false"/>
              <w:spacing w:lineRule="auto" w:line="240" w:before="20" w:after="20"/>
              <w:jc w:val="right"/>
              <w:rPr>
                <w:rFonts w:ascii="Montserrat" w:hAnsi="Montserrat" w:cs="Arial"/>
                <w:b/>
                <w:b/>
                <w:bCs/>
                <w:sz w:val="15"/>
                <w:szCs w:val="15"/>
                <w:highlight w:val="yellow"/>
              </w:rPr>
            </w:pPr>
            <w:r>
              <w:rPr>
                <w:rFonts w:cs="Arial" w:ascii="Montserrat" w:hAnsi="Montserrat"/>
                <w:b/>
                <w:bCs/>
                <w:sz w:val="15"/>
                <w:szCs w:val="15"/>
                <w:highlight w:val="yellow"/>
              </w:rPr>
            </w:r>
          </w:p>
        </w:tc>
        <w:tc>
          <w:tcPr>
            <w:tcW w:w="1592"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797"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644"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Cs/>
                <w:sz w:val="15"/>
                <w:szCs w:val="15"/>
              </w:rPr>
              <w:t>Analista de Proyectos</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05,160.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28,812.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6,864,997.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lang w:val="en-US" w:eastAsia="en-US"/>
              </w:rPr>
              <w:t>Secretaria de Coordinación Administrativa Central</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280,680.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305,160.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74,494,640.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Auxiliar de oficina de Materirales y Servicios</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244,848.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280,680.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2,439,772.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Coordinador de Proyecto (DEOE)</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219,636.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244,848.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4,076,801.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Coordinador de Unidad de Servicios Especializados</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91,592.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219,636.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421,171,346.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Técnico en Procesos Electorales</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64,472.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91,592.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237,215,503.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Técnico en Actualización Cartográfica</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51,212.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64,472.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70,455,025.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Asistente Local de Capacitación Electoral y Educación Cívica</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39,188.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51,212.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69,574,333.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Auxiliar de Servicios de Presidencia</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32,180.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139,188.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rPr>
            </w:pPr>
            <w:r>
              <w:rPr>
                <w:rFonts w:cs="Montserrat" w:ascii="Montserrat" w:hAnsi="Montserrat"/>
                <w:sz w:val="15"/>
                <w:szCs w:val="15"/>
              </w:rPr>
              <w:t>421,944,114.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62"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Arial" w:ascii="Montserrat" w:hAnsi="Montserrat"/>
                <w:b/>
                <w:sz w:val="15"/>
                <w:szCs w:val="15"/>
              </w:rPr>
              <w:t>Honorarios Permanentes</w:t>
            </w:r>
          </w:p>
        </w:tc>
        <w:tc>
          <w:tcPr>
            <w:tcW w:w="144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highlight w:val="yellow"/>
                <w:lang w:val="es-MX" w:eastAsia="es-MX"/>
              </w:rPr>
            </w:r>
          </w:p>
        </w:tc>
        <w:tc>
          <w:tcPr>
            <w:tcW w:w="1592"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797"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écnico Superior en Capacitación Electoral “A”</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267,312.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282,600.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630,120.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rofesional en Integración y Comunicación de Información</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222,000.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267,312.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28,840,044.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sultor CAU “A”</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221,304.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222,000.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0.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Responsable de Módulo</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50,000.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221,304.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279,119,311.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écnico “R.M.”</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14,000.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50,000.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62,830,795.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26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perador de Equipo Tecnóloga</w:t>
            </w:r>
          </w:p>
        </w:tc>
        <w:tc>
          <w:tcPr>
            <w:tcW w:w="1446"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02,288.0</w:t>
            </w:r>
          </w:p>
        </w:tc>
        <w:tc>
          <w:tcPr>
            <w:tcW w:w="1592"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14,000.0</w:t>
            </w:r>
          </w:p>
        </w:tc>
        <w:tc>
          <w:tcPr>
            <w:tcW w:w="17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5,243,002.0</w:t>
            </w:r>
          </w:p>
        </w:tc>
        <w:tc>
          <w:tcPr>
            <w:tcW w:w="164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4" w:hRule="atLeast"/>
          <w:cantSplit w:val="true"/>
        </w:trPr>
        <w:tc>
          <w:tcPr>
            <w:tcW w:w="13144"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1/ Corresponde al monto unitario Anual de Sueldo Base y Compensación Garantizada para el Personal de Plaza Presupuestal o de confianza y Honorarios Permanentes, en términos brutos. </w:t>
            </w:r>
          </w:p>
          <w:p>
            <w:pPr>
              <w:pStyle w:val="Normal"/>
              <w:spacing w:lineRule="auto" w:line="240" w:before="0" w:after="0"/>
              <w:rPr/>
            </w:pPr>
            <w:r>
              <w:rPr>
                <w:rFonts w:cs="Montserrat" w:ascii="Montserrat" w:hAnsi="Montserrat"/>
                <w:sz w:val="14"/>
                <w:szCs w:val="14"/>
                <w:lang w:val="es-MX" w:eastAsia="es-MX"/>
              </w:rPr>
              <w:t xml:space="preserve">2/Se Corresponde a las remuneraciones anualizadas por el número de plazas que están registradas en cada tipo de personal.. </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Electoral.</w:t>
            </w:r>
          </w:p>
        </w:tc>
      </w:tr>
    </w:tbl>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ELECTO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GUION">
    <w:name w:val="VIÑETA_GUION"/>
    <w:basedOn w:val="VIETAROMBO"/>
    <w:next w:val="TEXTONORMAL"/>
    <w:qFormat/>
    <w:pPr>
      <w:numPr>
        <w:ilvl w:val="0"/>
        <w:numId w:val="0"/>
      </w:numPr>
      <w:ind w:left="1431" w:hanging="360"/>
    </w:pPr>
    <w:rPr>
      <w:rFonts w:ascii="Soberana Sans Light;Times New Roman" w:hAnsi="Soberana Sans Light;Times New Roman" w:cs="Soberana Sans Ligh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3:34:00Z</dcterms:created>
  <dc:creator>Usuario de Windows</dc:creator>
  <dc:description/>
  <dc:language>en-US</dc:language>
  <cp:lastModifiedBy>Marco Antonio Rivera Reyes</cp:lastModifiedBy>
  <cp:lastPrinted>2019-03-21T13:12:00Z</cp:lastPrinted>
  <dcterms:modified xsi:type="dcterms:W3CDTF">2020-03-25T03:53:00Z</dcterms:modified>
  <cp:revision>5</cp:revision>
  <dc:subject/>
  <dc:title/>
</cp:coreProperties>
</file>