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introducción</w:t>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8"/>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pStyle w:val="TEXTONORMAL"/>
        <w:numPr>
          <w:ilvl w:val="0"/>
          <w:numId w:val="8"/>
        </w:numPr>
        <w:rPr/>
      </w:pPr>
      <w:r>
        <w:rPr/>
        <w:t xml:space="preserve">Fortalecer la confianza y la participación ciudadanas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8"/>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19, se realizaron cinco Procesos Electorales Locales en los Estados de Aguascalientes, Baja California, Durango, Quintana Roo y Tamaulipas, cuya Jornada Electoral se llevó a cabo el 2 de junio de 2019. El financiamiento de esta actividad se obtuvo del presupuesto autorizado al Instituto en el ejercicio 2019 y de los ingresos recibidos de los Convenios de Coordinación con los Organismos Públicos Locales Electorales (OPLE).</w:t>
      </w:r>
    </w:p>
    <w:p>
      <w:pPr>
        <w:pStyle w:val="TEXTONORMAL"/>
        <w:rPr/>
      </w:pPr>
      <w:r>
        <w:rPr/>
        <w:t>Derivado del fallecimiento de la Gobernadora Electa del Estado de Puebla, el Congreso de esa entidad convocó a elecciones para Gobernador; por lo que el 30 de enero de 2019, en Sesión Pública Ordinaria de la Sexagésima Legislatura del Congreso del Estado, aprobó el punto de Acuerdo en el que se exhortó al Instituto Electoral del Estado acordará con el Instituto Nacional Electoral que se hiciera cargo de la organización del Proceso Local Extraordinario 2019, por lo que el Consejo General de este Instituto el día 6 de febrero de 2019 con acuerdo INE/CG40/2019, resolvió la asunción total de la organización y realización del Proceso Electoral Extraordinario 2019 en ese Estado, para la elección de los cargos de Gubernatura así como para integrar a los miembros de los ayuntamientos en los municipios de Ocoyucan, Mazapiltepec de Juárez, Tepeojuma, Ahuazotepec y Cañada de Morelos, la jornada se celebró el 2 de junio de 2019. El financiamiento para esta actividad, fue aportado por el Organismo Público Local Electoral del Estado de Puebla, mediante la firma del Convenio Específico de Coordinación.</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19;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w:t>
      </w:r>
    </w:p>
    <w:p>
      <w:pPr>
        <w:pStyle w:val="TEXTONORMAL"/>
        <w:numPr>
          <w:ilvl w:val="0"/>
          <w:numId w:val="2"/>
        </w:numPr>
        <w:rPr/>
      </w:pPr>
      <w:r>
        <w:rPr/>
        <w:t>Se supervisó la producción de la documentación y materiales electorales de las entidades que tuvieron elecciones en 2019 y se actualizó la documentación electoral de las entidades que tendrán elecciones en 2020, así como los formatos únicos de la documentación electoral que se enviará a los 32 OPL que tendrán elecciones en 2021.</w:t>
      </w:r>
    </w:p>
    <w:p>
      <w:pPr>
        <w:pStyle w:val="TEXTONORMAL"/>
        <w:numPr>
          <w:ilvl w:val="0"/>
          <w:numId w:val="2"/>
        </w:numPr>
        <w:rPr/>
      </w:pPr>
      <w:r>
        <w:rPr/>
        <w:t>Se estableció un esquema de voto electrónico y en coordinación con los órganos desconcentrados se realizaron 2,383 ejercicios de votación electrónica; se realizaron acciones para actualizar, operar y evaluar los sistemas informáticos utilizados en 2019 y los que se utilizarán en 2020; se procesaron los resultados electorales del Proceso Electoral 2017-2018 y de los procesos locales de 2018-2019 y se integraron al Sistema de Consulta de la Estadística Electoral. Se informó de manera permanente y oportuna sobre el desarrollo de la Jornada Electoral en las casillas probadas, a través de la transmisión de información desde campo, misma que estuvo disponible para los Consejos General, locales y distritales del Instituto y de los OPLE correspondientes para su consulta.</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7"/>
        </w:numPr>
        <w:rPr/>
      </w:pPr>
      <w:r>
        <w:rPr/>
        <w:t>Se realizó la capacitación de los Supervisores Electorales (SE) y Capacitadores Asistentes Electorales (CAE) en un total de 523 sesiones, se capacitó un total de 110, 144 Funcionarios de Mesas Directivas de Casilla y se logró la integración del 99.98% de casillas, realizándose 74,457 simulacros y prácticas de la Jornada Electoral. Para la Elección Extraordinaria se entregaron nombramientos y capacitaron al 99.98% de la ciudadanía sorteada; se realizaron 43,073 simulacros y prácticas de la Jornada Electoral. Se realizaron 3 conversatorios, 22 jornadas de distribución de materiales y 10 entrevistas en radio y televisión.</w:t>
      </w:r>
    </w:p>
    <w:p>
      <w:pPr>
        <w:pStyle w:val="TEXTONORMAL"/>
        <w:numPr>
          <w:ilvl w:val="0"/>
          <w:numId w:val="7"/>
        </w:numPr>
        <w:rPr/>
      </w:pPr>
      <w:r>
        <w:rPr/>
        <w:t>Se realizó la producción de spots de radio y TV, de un cineminuto e inserciones para periódicos y revistas; se realizaron Talleres de Adultos Mayores sobre su experiencia de participación política, electoral y ciudadana; se integró la Red Ciudadana de Difusión y Promoción de la Cultura Democrática; se difundieron los resultados de la Consulta Infantil Juvenil 2018 (CIJ); se realizaron mesas de deliberación de resultados; se estableció un Convenio con el Programa de Investigación sobre Infancia de la Universidad Autónoma Metropolitana;  para realizar un análisis especializado de los resultados de la CIJ 2018; se definió la Convocatoria y los Lineamientos para participar en el Parlamento de las Niñas y Niños de México; se realizó la revisión de materiales y reestructuración del taller para capacitar en la operación del programa Talentum Mujeres Civitas; se realizaron mesas de diálogo sobre la implementación del “Protocolo Trans” para diseñar medidas de inclusión y no discriminación.</w:t>
      </w:r>
    </w:p>
    <w:p>
      <w:pPr>
        <w:pStyle w:val="TEXTONORMAL"/>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TEXTONORMAL"/>
        <w:numPr>
          <w:ilvl w:val="0"/>
          <w:numId w:val="9"/>
        </w:numPr>
        <w:rPr/>
      </w:pPr>
      <w:r>
        <w:rPr/>
        <w:t>Formular 52,849 avisos para incentivar a los ciudadanos a recoger su Credencial para Votar antes de ser destruida; se organizaron 461,478 expedientes de la documentación inherente a la depuración del Padrón Electoral recabadas en las Juntas Locales ejecutivas, para su ingreso al Centro de Computo y Resguardo Documental (CECYRD); se revisaron y analizaron en gabinete 2,804,673 registros correspondientes a las observaciones presentadas por los partidos políticos a la Lista Nominal; se atendieron 319 solicitudes de búsquedas biométricas, y 185 recursivas, por huellas y/o fotografía para trámites y registros con datos personales irregulares o usurpaciones de identidad. Se depuraron del instrumento electoral 749,626 bajas, 3,221 por duplicado, 610,980 por defunción, 14,902 por suspensión de derechos político-electorales, 88,528 por cancelación de trámite, 14 por pérdida de nacionalidad, 188 por documentación apócrifa, 782 por domicilio irregular, 4,478 por datos personales irregulares y 1,006 por usurpación de identidad, y se reincorporaron al Padrón Electoral 25,527 registros.</w:t>
      </w:r>
    </w:p>
    <w:p>
      <w:pPr>
        <w:pStyle w:val="TEXTONORMAL"/>
        <w:numPr>
          <w:ilvl w:val="0"/>
          <w:numId w:val="9"/>
        </w:numPr>
        <w:rPr/>
      </w:pPr>
      <w:r>
        <w:rPr/>
        <w:t>En los Módulos de Atención Ciudadana se realizaron 12,256,166 solicitudes de Credencial para Votar y se entregaron 12,276,835; se procesó, produjo, verificó y empacaron 16,553,962 Credenciales para ciudadanos nacionales y 204,364 para Votar desde el Extranjero, así mismo se generó, imprimió y distribuyó a las Juntas Locales Ejecutivas de las 5 entidades con Proceso Electoral Local 2018-2019, la Lista Nominal de Electores definitiva con fotografía y la Lista Nominal de Electores con Fotografía producto de Instancias Administrativas y Resoluciones del Tribunal Electoral del Poder Judicial de la Federación (Lista Adicional), para su entrega a los Organismos Públicos Locales (OPL).</w:t>
      </w:r>
    </w:p>
    <w:p>
      <w:pPr>
        <w:pStyle w:val="TEXTONORMAL"/>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jc w:val="center"/>
      <w:rPr/>
    </w:pPr>
    <w:r>
      <w:rPr/>
      <w:t>INSTITUTO NACIONAL ELECTO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2"/>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p>
    <w:pPr>
      <w:pStyle w:val="Header"/>
      <w:spacing w:lineRule="auto" w:line="120" w:before="0" w:after="0"/>
      <w:rPr>
        <w:sz w:val="22"/>
      </w:rPr>
    </w:pPr>
    <w:r>
      <w:rPr>
        <w:sz w:val="22"/>
        <w:lang w:val="es-MX" w:eastAsia="en-US"/>
      </w:rPr>
      <w:drawing>
        <wp:inline distT="0" distB="0" distL="0" distR="0">
          <wp:extent cx="836422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58" r="-4" b="-658"/>
                  <a:stretch>
                    <a:fillRect/>
                  </a:stretch>
                </pic:blipFill>
                <pic:spPr bwMode="auto">
                  <a:xfrm>
                    <a:off x="0" y="0"/>
                    <a:ext cx="8364220" cy="54610"/>
                  </a:xfrm>
                  <a:prstGeom prst="rect">
                    <a:avLst/>
                  </a:prstGeom>
                </pic:spPr>
              </pic:pic>
            </a:graphicData>
          </a:graphic>
        </wp:inline>
      </w:drawing>
    </w:r>
  </w:p>
  <w:p>
    <w:pPr>
      <w:pStyle w:val="Header"/>
      <w:tabs>
        <w:tab w:val="clear" w:pos="708"/>
        <w:tab w:val="left" w:pos="5580" w:leader="none"/>
      </w:tabs>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07:00Z</dcterms:created>
  <dc:creator>Usuario de Windows</dc:creator>
  <dc:description/>
  <cp:keywords/>
  <dc:language>en-US</dc:language>
  <cp:lastModifiedBy>HERNANDEZ GUZMAN FRANCISCO JAVIER</cp:lastModifiedBy>
  <cp:lastPrinted>2019-03-20T12:10:00Z</cp:lastPrinted>
  <dcterms:modified xsi:type="dcterms:W3CDTF">2020-03-12T18:58:00Z</dcterms:modified>
  <cp:revision>15</cp:revision>
  <dc:subject/>
  <dc:title/>
</cp:coreProperties>
</file>