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sz w:val="24"/>
          <w:szCs w:val="24"/>
          <w:lang w:val="es-MX"/>
        </w:rPr>
      </w:pPr>
      <w:r>
        <w:rPr>
          <w:b/>
          <w:sz w:val="24"/>
          <w:szCs w:val="24"/>
          <w:lang w:val="es-MX"/>
        </w:rPr>
        <w:t>SUPREMA CORTE DE JUSTICIA DE LA NACIÓN</w:t>
      </w:r>
    </w:p>
    <w:p>
      <w:pPr>
        <w:pStyle w:val="TEXTONORMAL"/>
        <w:spacing w:lineRule="exact" w:line="280"/>
        <w:jc w:val="center"/>
        <w:rPr>
          <w:b/>
          <w:b/>
          <w:sz w:val="24"/>
          <w:szCs w:val="24"/>
          <w:lang w:val="es-MX"/>
        </w:rPr>
      </w:pPr>
      <w:r>
        <w:rPr>
          <w:b/>
          <w:sz w:val="24"/>
          <w:szCs w:val="24"/>
          <w:lang w:val="es-MX"/>
        </w:rPr>
        <w:t>INTRODUCCIÓN</w:t>
      </w:r>
    </w:p>
    <w:p>
      <w:pPr>
        <w:pStyle w:val="TEXTONORMAL"/>
        <w:rPr>
          <w:lang w:val="es-MX"/>
        </w:rPr>
      </w:pPr>
      <w:r>
        <w:rPr>
          <w:lang w:val="es-MX"/>
        </w:rPr>
        <w:t>Como Máximo Tribunal del País, la Suprema Corte de Justicia de la Nación tiene la alta encomienda de salvaguardar la supremacía constitucional, como condición indispensable para la preservación del equilibrio entre los Poderes de la Unión y Órganos del Estado Mexicano, la vigencia del estado de derecho y, la más amplia y progresiva protección de los derechos humanos, siendo el máximo intérprete de las normas de Derechos Humanos tanto nacionales como aquellas contenidas en los tratados internacionales de los que el Estado Mexicano es parte. Lo anterior se traduce en factor sustantivo para el fortalecimiento del orden institucional en el país, como obligación esencial para la convivencia y el desarrollo de la sociedad.</w:t>
      </w:r>
    </w:p>
    <w:p>
      <w:pPr>
        <w:pStyle w:val="TEXTONORMAL"/>
        <w:rPr/>
      </w:pPr>
      <w:r>
        <w:rPr>
          <w:lang w:val="es-MX"/>
        </w:rPr>
        <w:t>Entre sus atribuciones, están las vinculadas a el juicio de amparo cuando resuelve cuestiones de constitucionalidad de normas generales, se establece una interpretación directa de la Carta Magna o bien se omite el estudio de su planteamiento, no obstante, su importancia y trascendencia; este instrumento procesal tiene como objeto mantener el orden constitucional en materia de derechos humanos, la soberanía de las entidades federativas y la esfera de competencia de la autoridad federal. Por otra parte, las controversias constitucionales en tanto medio de defensa tienen como objeto resolver los conflictos entre los órganos de los Poderes del Estado por invasión de competencias y las acciones de inconstitucionalidad sirven para denunciar la eventual contradicción entre la Constitución y una norma general de menor jerarquía, a fin de preservar la supremacía constitucional.</w:t>
      </w:r>
    </w:p>
    <w:p>
      <w:pPr>
        <w:pStyle w:val="TEXTONORMAL"/>
        <w:rPr>
          <w:lang w:val="es-MX"/>
        </w:rPr>
      </w:pPr>
      <w:r>
        <w:rPr>
          <w:lang w:val="es-MX"/>
        </w:rPr>
        <w:t xml:space="preserve">En este contexto es importante destacar que el ingreso, trámite y resolución de diversos asuntos de la competencia de la Suprema Corte de Justicia de la Nación se ha incrementado significativamente con impugnaciones en la aplicación de la diversa legislación emitida durante los últimos años, en especial, la relacionada con la consolidación del sistema penal acusatorio y del sistema anticorrupción, la nueva Ley en materia de extinción de dominio, y la implementación de la Reforma Laboral, por mencionar algunos de los temas de mayor relevancia. </w:t>
      </w:r>
    </w:p>
    <w:p>
      <w:pPr>
        <w:pStyle w:val="TEXTONORMAL"/>
        <w:rPr>
          <w:lang w:val="es-MX"/>
        </w:rPr>
      </w:pPr>
      <w:r>
        <w:rPr>
          <w:lang w:val="es-MX"/>
        </w:rPr>
        <w:t xml:space="preserve">Lo anterior cobra mayor relevancia con el compromiso que ha realizado el Alto Tribunal, para desarrollar una gestión operativa más eficiente, racional, austera y transparente, que ha dado como resultado no solo una racionalización del gasto, sino una disminución de los recursos presupuestales solicitados y autorizados, así como el ejercicio de prácticamente la totalidad de los recursos del presupuesto autorizado; en concordancia con la situación económica y prioridades nacionales, que además se sustentan en las demandas de la sociedad. </w:t>
      </w:r>
    </w:p>
    <w:p>
      <w:pPr>
        <w:pStyle w:val="TEXTONORMAL"/>
        <w:rPr>
          <w:lang w:val="es-MX"/>
        </w:rPr>
      </w:pPr>
      <w:r>
        <w:rPr>
          <w:lang w:val="es-MX"/>
        </w:rPr>
        <w:t xml:space="preserve">Ello coadyuva a que la Suprema Corte de Justicia de la Nación, esté a la vanguardia en la impartición de justicia, mediante esquemas de innovación y mejoramiento, acceso a la justicia para todos, uso intensivo de nuevas tecnologías, austeridad, transparencia y rendición de cuentas, y cercanía con la sociedad; con un compromiso permanente con la defensa de los derechos humanos. </w:t>
      </w:r>
    </w:p>
    <w:p>
      <w:pPr>
        <w:pStyle w:val="TEXTONORMAL"/>
        <w:rPr>
          <w:lang w:val="es-MX"/>
        </w:rPr>
      </w:pPr>
      <w:r>
        <w:rPr>
          <w:lang w:val="es-MX"/>
        </w:rPr>
        <w:t>Es así que, la Cuenta Anual de la Hacienda Pública Federal de la Suprema Corte de Justicia de la Nación para el ejercicio fiscal 2019, refleja el esfuerzo y compromiso institucional que ha permitido desarrollar una gestión administrativa con un enfoque de planeación estratégica, mejora continua, de evaluación de resultados y rendición de cuentas, que ha garantizado un mejor aprovechamiento y ejercicio de los recursos asignados, adoptando rigurosos parámetros de austeridad, racionalidad, efectividad y contención del gasto, que den certeza a la sociedad de que los recursos se emplean de la mejor manera y dan evidencia del adecuado ejercicio presupuestal institucional, para cumplir con sus resoluciones, como expresión de justicia constitucional, protección amplia y progresiva los derechos de las personas y los grupos sociales, procurando el equilibrio entre los poderes y órganos estatales, y fortaleciendo nuestro Estado de Derecho y el equilibrio republicano.</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UPREMA CORTE DE JUSTICIA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PATRICIA DEL RIO ALDERETE</cp:lastModifiedBy>
  <cp:lastPrinted>2019-01-10T14:54:00Z</cp:lastPrinted>
  <dcterms:modified xsi:type="dcterms:W3CDTF">2020-03-10T19:32:00Z</dcterms:modified>
  <cp:revision>3</cp:revision>
  <dc:subject/>
  <dc:title/>
</cp:coreProperties>
</file>