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ÁMARA DE SENADO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La Cámara de Senadores no cuenta con esquemas bursátiles o de cobertura financier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ÁMARA DE SENADO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ELIA VIOLETA VALENCIA SANCHEZ</cp:lastModifiedBy>
  <cp:lastPrinted>2019-01-10T14:54:00Z</cp:lastPrinted>
  <dcterms:modified xsi:type="dcterms:W3CDTF">2020-03-13T02:00:00Z</dcterms:modified>
  <cp:revision>4</cp:revision>
  <dc:subject/>
  <dc:title/>
</cp:coreProperties>
</file>