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FE GENERACIÓN IV EP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rPr/>
      </w:pPr>
      <w:r>
        <w:rPr/>
        <w:t>MISION</w:t>
      </w:r>
    </w:p>
    <w:p>
      <w:pPr>
        <w:pStyle w:val="TEXTONORMAL"/>
        <w:rPr>
          <w:lang w:val="es-MX"/>
        </w:rPr>
      </w:pPr>
      <w:r>
        <w:rPr>
          <w:lang w:val="es-MX"/>
        </w:rPr>
        <w:t>La CFE tiene como misión “Fortalecer el servicio de generación y desarrollar la venta de energía y potencia dentro del Mercado Eléctrico Mayorista, generando valor económico y rentabilidad, mejorando la productividad con sustentabilidad, en beneficio de los clientes y contribuir con ello al desarrollo del país y con la preservación del medio ambiente”.</w:t>
      </w:r>
    </w:p>
    <w:p>
      <w:pPr>
        <w:pStyle w:val="SUBTITULO1"/>
        <w:numPr>
          <w:ilvl w:val="0"/>
          <w:numId w:val="4"/>
        </w:numPr>
        <w:rPr/>
      </w:pPr>
      <w:r>
        <w:rPr/>
        <w:t>OBJETO</w:t>
      </w:r>
    </w:p>
    <w:p>
      <w:pPr>
        <w:pStyle w:val="TEXTONORMAL"/>
        <w:rPr/>
      </w:pPr>
      <w:r>
        <w:rPr/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Vinculación al Plan Nacional de Desarrollo 2019-202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  <w:t>Los Imperativos e Iniciativas definidas por la CFE Generación IV en su PDN 2018-2022 mantienen una vinculación directa con el Plan Nacional de Desarrollo 2019-2024 de acuerdo a la Directriz número 3 “Desarrollo económico”, orientando los programas y líneas de acción que contribuirán al “Fomento al sector energético como palanca para el desarrollo nacional”.</w:t>
      </w:r>
    </w:p>
    <w:p>
      <w:pPr>
        <w:pStyle w:val="TEXTONORMAL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Imperativos e Iniciativas para Generación en el Plan de Negocios 2018-2022 de CFE</w:t>
      </w:r>
    </w:p>
    <w:p>
      <w:pPr>
        <w:pStyle w:val="Normal"/>
        <w:spacing w:lineRule="auto" w:line="249" w:before="0" w:after="120"/>
        <w:ind w:left="125" w:right="45" w:hanging="0"/>
        <w:jc w:val="both"/>
        <w:rPr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 w:val="18"/>
          <w:szCs w:val="18"/>
        </w:rPr>
        <w:t>La Comisión Federal de Electricidad definió como ambición estratégica ser una empresa de energía comprometida con sus clientes, cumpliendo su mandato de Empresa Productiva del Estado con rentabilidad y solidez financiera, sustentable y responsable con el medio ambiente, cuyos imperativos e iniciativas para el segmento de Generación son:</w:t>
      </w:r>
    </w:p>
    <w:p>
      <w:pPr>
        <w:pStyle w:val="Default"/>
        <w:ind w:left="125" w:hanging="0"/>
        <w:rPr>
          <w:rFonts w:ascii="Montserrat;Montserrat" w:hAnsi="Montserrat;Montserrat" w:cs="Montserrat;Montserrat"/>
          <w:bCs/>
          <w:color w:val="000000"/>
          <w:sz w:val="18"/>
          <w:szCs w:val="18"/>
        </w:rPr>
      </w:pPr>
      <w:r>
        <w:rPr>
          <w:rFonts w:cs="Montserrat;Montserrat" w:ascii="Montserrat;Montserrat" w:hAnsi="Montserrat;Montserrat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UBTITULO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crementaR la rentabilidad y la competitividad del portafolio de centrales</w:t>
      </w:r>
    </w:p>
    <w:p>
      <w:pPr>
        <w:pStyle w:val="SUBTITULO1"/>
        <w:numPr>
          <w:ilvl w:val="0"/>
          <w:numId w:val="2"/>
        </w:numPr>
        <w:rPr/>
      </w:pPr>
      <w:r>
        <w:rPr>
          <w:b w:val="false"/>
          <w:sz w:val="18"/>
        </w:rPr>
        <w:t xml:space="preserve">Operación eficiente de las centrale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UBTITULO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iciativas de CFE Generación I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Desarrollo y gestión de Programas y Proyectos de Inversión que permitan el incremento de capacidad de generación mediante el uso de tecnologías más eficientes.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Optimización del Contrato Legado con la aplicación de estrategias que permitan cubrir los compromisos del Contrato con las unidades de menor costo.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Mejora de procesos operativos, de mantenimiento y administrativos para lograr una estructura competitiva de costos operativ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60"/>
        <w:jc w:val="both"/>
        <w:rPr/>
      </w:pPr>
      <w:r>
        <w:rPr>
          <w:rFonts w:cs="Montserrat;Montserrat" w:ascii="Montserrat;Montserrat" w:hAnsi="Montserrat;Montserrat"/>
          <w:sz w:val="18"/>
          <w:szCs w:val="18"/>
        </w:rPr>
        <w:t>A través la inversión de 2,858 millones de pesos CFE Generación IV planea ejecutar los Programa y Proyectos de Inversión incluidos en los Mecanismos de Planeación de la CFE,  y a través de ellos coadyuvar con el objetivo de incentivar el desarrollo económico establecido en el Plan Nacional de Desarrollo 2019-2024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8"/>
      <w:gridCol w:w="2093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FE GENERACIÓN IV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4:00Z</dcterms:created>
  <dc:creator>9ba29</dc:creator>
  <dc:description/>
  <dc:language>en-US</dc:language>
  <cp:lastModifiedBy>9ba29</cp:lastModifiedBy>
  <cp:lastPrinted>2019-01-10T14:54:00Z</cp:lastPrinted>
  <dcterms:modified xsi:type="dcterms:W3CDTF">2019-04-17T00:34:00Z</dcterms:modified>
  <cp:revision>2</cp:revision>
  <dc:subject/>
  <dc:title/>
</cp:coreProperties>
</file>