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CONSOLIDADO)</w:t>
      </w:r>
    </w:p>
    <w:p>
      <w:pPr>
        <w:pStyle w:val="TITULOS"/>
        <w:rPr/>
      </w:pPr>
      <w:r>
        <w:rPr/>
        <w:t>ESQUEMAS BURSÁTILES Y COBERTURAS FINANCIERAS</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spacing w:before="0" w:after="0"/>
        <w:rPr/>
      </w:pPr>
      <w:r>
        <w:rPr/>
        <w:t>PEMEX enfrenta riesgos de mercado originados por la volatilidad de los precios de hidrocarburos, tipos de cambio y tasas de interés, riesgo de crédito por la exposición al incumplimiento en sus inversiones y derivados financieros, así como riesgo de liquidez. Con el objetivo de supervisar y controlar estos riesgos, PEMEX ha desarrollado un marco normativo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tab/>
      </w:r>
    </w:p>
    <w:p>
      <w:pPr>
        <w:pStyle w:val="TEXTONORMAL"/>
        <w:spacing w:before="0" w:after="0"/>
        <w:rPr>
          <w:rFonts w:eastAsia="Montserrat"/>
        </w:rPr>
      </w:pPr>
      <w:r>
        <w:rPr>
          <w:rFonts w:eastAsia="Montserrat"/>
        </w:rPr>
        <w:t xml:space="preserve"> </w:t>
      </w:r>
    </w:p>
    <w:p>
      <w:pPr>
        <w:pStyle w:val="TEXTONORMAL"/>
        <w:spacing w:before="0" w:after="0"/>
        <w:rPr/>
      </w:pPr>
      <w:r>
        <w:rPr/>
        <w:t>La normatividad en materia de administración de riesgos financieros de PEMEX señala que los IFD deben ser utilizados con fines de mitigación de riesgos. El uso de los IFD para cualquier otro propósito debe ser aprobado conforme a las normas internas vigentes. PEMEX cuenta con un Grupo de Trabajo de Riesgos Financieros (GTRF), el cual es un grupo de trabajo especializado con capacidad de decisión en materia de exposición a riesgos financieros, esquemas de mitigación de riesgos financieros y contratación de IFD de Petróleos Mexicanos, sus Empresas Productivas Subsidiarias y, en su caso, Empresas Filiales.</w:t>
      </w:r>
    </w:p>
    <w:p>
      <w:pPr>
        <w:pStyle w:val="TEXTONORMAL"/>
        <w:spacing w:before="0" w:after="0"/>
        <w:rPr/>
      </w:pPr>
      <w:r>
        <w:rPr/>
      </w:r>
    </w:p>
    <w:p>
      <w:pPr>
        <w:pStyle w:val="TEXTONORMAL"/>
        <w:spacing w:before="0" w:after="0"/>
        <w:rPr/>
      </w:pPr>
      <w:r>
        <w:rPr/>
        <w:t>Los IFD aprobados son negociados principalmente en el mercado OTC (Over the Counter); sin embargo, pueden ser utilizados instrumentos de mercados organizados. Para el caso de PMI Trading, los IFD son negociados en CME-Clearport.</w:t>
      </w:r>
    </w:p>
    <w:p>
      <w:pPr>
        <w:pStyle w:val="TEXTONORMAL"/>
        <w:spacing w:before="0" w:after="0"/>
        <w:rPr/>
      </w:pPr>
      <w:r>
        <w:rPr/>
      </w:r>
    </w:p>
    <w:p>
      <w:pPr>
        <w:pStyle w:val="TEXTONORMAL"/>
        <w:spacing w:before="0" w:after="0"/>
        <w:rPr/>
      </w:pPr>
      <w:r>
        <w:rPr/>
        <w:t>Los tipos de IFD que PEMEX negocia se encuentran descritos dentro de las subsecciones posteriores, correspondientes a cada tipo de riesgo y relacionados con los mercados aplicables, definidos anteriormente.</w:t>
      </w:r>
    </w:p>
    <w:p>
      <w:pPr>
        <w:pStyle w:val="TEXTONORMAL"/>
        <w:spacing w:before="0" w:after="0"/>
        <w:rPr/>
      </w:pPr>
      <w:r>
        <w:rPr/>
      </w:r>
    </w:p>
    <w:p>
      <w:pPr>
        <w:pStyle w:val="TEXTONORMAL"/>
        <w:spacing w:before="0" w:after="0"/>
        <w:rPr/>
      </w:pPr>
      <w:r>
        <w:rPr/>
        <w:t>PEMEX tiene como política propiciar la reducción del impacto negativo en sus resultados financieros proveniente de cambios desfavorables en los factores de riesgo, promoviendo que la estructura de sus pasivos sea consistente con la de sus activos.</w:t>
      </w:r>
    </w:p>
    <w:p>
      <w:pPr>
        <w:pStyle w:val="TEXTONORMAL"/>
        <w:spacing w:before="0" w:after="0"/>
        <w:rPr/>
      </w:pPr>
      <w:r>
        <w:rPr/>
      </w:r>
    </w:p>
    <w:p>
      <w:pPr>
        <w:pStyle w:val="TEXTONORMAL"/>
        <w:spacing w:before="0" w:after="0"/>
        <w:rPr/>
      </w:pPr>
      <w:r>
        <w:rPr/>
        <w:t>Como parte del marco normativo en materia de administración de riesgos financieros, PEMEX cuenta con normatividad donde se definen las contrapartes elegibles para la negociación de IFD y otros instrumentos financieros.</w:t>
      </w:r>
    </w:p>
    <w:p>
      <w:pPr>
        <w:pStyle w:val="TEXTONORMAL"/>
        <w:spacing w:before="0" w:after="0"/>
        <w:rPr/>
      </w:pPr>
      <w:r>
        <w:rPr/>
      </w:r>
    </w:p>
    <w:p>
      <w:pPr>
        <w:pStyle w:val="TEXTONORMAL"/>
        <w:spacing w:before="0" w:after="0"/>
        <w:rPr/>
      </w:pPr>
      <w:r>
        <w:rPr/>
        <w:t>Asimismo, algunas de las empresas PMI han implementado un marco normativo en materia de administración de riesgos de mercado sobre productos (commodities) que incluye políticas, lineamientos y procedimientos para la administración del riesgo asociado a sus actividades comerciales de hidrocarburos, esto de acuerdo con las mejores prácticas de la industria, como son: 1) el uso de IFD con propósitos de cobertura económica, 2) segregación de funciones, 3) mecanismos de medición y monitoreo como la generación diaria de reportes de riesgo, el cálculo del valor en riesgo (VaR) y 4) límites de VaR por unidad de negocio y global, y límites de pérdida (stop-loss). Asimismo, PMI Trading cuenta con un subcomité de administración de riesgos que supervisa a las operaciones con IFD.</w:t>
      </w:r>
    </w:p>
    <w:p>
      <w:pPr>
        <w:pStyle w:val="TEXTONORMAL"/>
        <w:spacing w:before="0" w:after="0"/>
        <w:rPr/>
      </w:pPr>
      <w:r>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spacing w:before="0" w:after="0"/>
        <w:jc w:val="left"/>
        <w:rPr/>
      </w:pPr>
      <w:r>
        <w:rPr/>
        <w:t>Dado que los IFD vigentes de PEMEX han sido contratados con fines de mitigación de riesgos, es decir, tienen el propósito económico de cobertura, no existe la necesidad de establecer límites de riesgo de mercado.</w:t>
      </w:r>
    </w:p>
    <w:p>
      <w:pPr>
        <w:pStyle w:val="TEXTONORMAL"/>
        <w:spacing w:before="0" w:after="0"/>
        <w:rPr/>
      </w:pPr>
      <w:r>
        <w:rPr/>
        <w:t>Para los portafolios en los que se pueda presentar una exposición al riesgo de mercado, la normatividad en materia de administración de riesgos financieros determina el establecimiento y monitoreo de límites de riesgo, como son el VaR y Capital en Riesgo (“CaR” – una agregación del valor razonable o Mark to Market “MtM” y Pérdidas y Ganancias “P&amp;G”).</w:t>
      </w:r>
    </w:p>
    <w:p>
      <w:pPr>
        <w:pStyle w:val="TEXTONORMAL"/>
        <w:spacing w:before="0" w:after="0"/>
        <w:rPr/>
      </w:pPr>
      <w:r>
        <w:rPr/>
      </w:r>
    </w:p>
    <w:p>
      <w:pPr>
        <w:pStyle w:val="TEXTONORMAL"/>
        <w:spacing w:before="0" w:after="0"/>
        <w:rPr/>
      </w:pPr>
      <w:r>
        <w:rPr/>
        <w:t>PEMEX cuenta con Lineamientos de Crédito para Operaciones de Cobertura que Pemex TRI (Pemex Transformación Industrial) ofrece a sus clientes nacionales, en los que se establece la aplicación de garantías, así como la determinación de líneas de crédito. Para los IFD en mercados organizados, se opera bajo los requerimientos de margen del propio mercado, por lo que no se cuenta con una política interna.</w:t>
      </w:r>
    </w:p>
    <w:p>
      <w:pPr>
        <w:pStyle w:val="TEXTONORMAL"/>
        <w:spacing w:before="0" w:after="0"/>
        <w:rPr/>
      </w:pPr>
      <w:r>
        <w:rPr/>
      </w:r>
    </w:p>
    <w:p>
      <w:pPr>
        <w:pStyle w:val="TEXTONORMAL"/>
        <w:spacing w:before="0" w:after="0"/>
        <w:rPr/>
      </w:pPr>
      <w:r>
        <w:rPr/>
        <w:t>Los IFD que PEMEX contrata con sus contrapartes financieras no están sujetos a un contrato que considere intercambio de colaterales. Sin embargo, el marco regulatorio establece que se promuevan estrategias de mitigación de riesgo de crédito, como el intercambio de colaterales.</w:t>
      </w:r>
    </w:p>
    <w:p>
      <w:pPr>
        <w:pStyle w:val="TEXTONORMAL"/>
        <w:spacing w:before="0" w:after="0"/>
        <w:rPr/>
      </w:pPr>
      <w:r>
        <w:rPr/>
        <w:t>PEMEX no cuenta con un tercero independiente que verifique el cumplimiento de la normatividad anterior; sin embargo, se cuenta con procesos de control interno que validan el cumplimiento de las políticas y directrices vigentes.</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dministración de Riesgos</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w:t>
        <w:tab/>
        <w:t>Riesgo de Mercado</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w:t>
        <w:tab/>
        <w:t>Riesgo de tasa de interés</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spacing w:before="0" w:after="0"/>
        <w:rPr/>
      </w:pPr>
      <w:r>
        <w:rPr/>
        <w:t>PEMEX está expuesto a fluctuaciones en las tasas de interés de las posiciones en pasivo a tasa variable de algunos de sus instrumentos financieros. Las tasas a las que se tiene exposición son la London Interbank Offered Rate (LIBOR) en dólares y la Tasa de Interés Interbancaria de Equilibrio (TIIE) en pesos.</w:t>
      </w:r>
    </w:p>
    <w:p>
      <w:pPr>
        <w:pStyle w:val="TEXTONORMAL"/>
        <w:spacing w:before="0" w:after="0"/>
        <w:rPr/>
      </w:pPr>
      <w:r>
        <w:rPr/>
      </w:r>
    </w:p>
    <w:p>
      <w:pPr>
        <w:pStyle w:val="TEXTONORMAL"/>
        <w:spacing w:before="0" w:after="0"/>
        <w:rPr/>
      </w:pPr>
      <w:r>
        <w:rPr/>
        <w:t>En ocasiones, por motivos estratégicos o con el objetivo de compensar los flujos esperados de entrada y salida, PEMEX ha contratado swaps de tasa de interés. Bajo estos contratos, PEMEX ha adquirido la obligación de realizar pagos a una tasa de interés fija y el derecho a recibir pagos a tasa de interés flotante basados en la tasa LIBOR, en la TIIE o en una tasa calculada o referenciada a la TIIE.</w:t>
      </w:r>
    </w:p>
    <w:p>
      <w:pPr>
        <w:pStyle w:val="TEXTONORMAL"/>
        <w:spacing w:before="0" w:after="0"/>
        <w:rPr/>
      </w:pPr>
      <w:r>
        <w:rPr/>
      </w:r>
    </w:p>
    <w:p>
      <w:pPr>
        <w:pStyle w:val="TEXTONORMAL"/>
        <w:spacing w:before="0" w:after="0"/>
        <w:rPr/>
      </w:pPr>
      <w:r>
        <w:rPr/>
        <w:t>Por otro lado, PEMEX invierte en pesos y dólares, de acuerdo a la normativa interna aplicable, a través de portafolios constituidos con distintos objetivos, buscando rentabilidad sujeta a parámetros de riesgo que acotan la probabilidad de pérdida de capital. Los recursos de estos portafolios tienen por objeto cumplir con las obligaciones de PEMEX en pesos y en dólares.</w:t>
      </w:r>
    </w:p>
    <w:p>
      <w:pPr>
        <w:pStyle w:val="TEXTONORMAL"/>
        <w:spacing w:before="0" w:after="0"/>
        <w:rPr/>
      </w:pPr>
      <w:r>
        <w:rPr/>
      </w:r>
    </w:p>
    <w:p>
      <w:pPr>
        <w:pStyle w:val="TEXTONORMAL"/>
        <w:spacing w:before="0" w:after="0"/>
        <w:rPr/>
      </w:pPr>
      <w:r>
        <w:rPr/>
        <w:t>Las inversiones de los portafolios de PEMEX se encuentran expuestas a riesgos de tasas de interés nacionales e internacionales, a la sobretasa de instrumentos gubernamentales y no gubernamentales, y a la paridad UDI/MXP. Sin embargo, dichos riesgos están acotados mediante el establecimiento de límites de riesgo de mercado.</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i.</w:t>
        <w:tab/>
        <w:t>Riesgo de tipo de cambio</w:t>
      </w:r>
    </w:p>
    <w:p>
      <w:pPr>
        <w:pStyle w:val="TEXTONORMAL"/>
        <w:spacing w:before="0" w:after="0"/>
        <w:rPr/>
      </w:pPr>
      <w:r>
        <w:rPr/>
        <w:t xml:space="preserve">Los Ingresos de Pemex están denominados, prácticamente en su totalidad, en dólares. Una cantidad significativa de estos se deriva de las exportaciones de petróleo crudo y de algunos productos del petróleo, cuyos precios se determinan y son pagaderos en dólares. Adicionalmente, los ingresos provenientes de las ventas domésticas de gasolina y diésel netos del IEPS, cuotas, estímulos y otros conceptos, así como las ventas del gas natural y sus derivados, del gas licuado del petróleo y de los petroquímicos, están indizados a los precios internacionales denominados en dólares para estos productos. </w:t>
      </w:r>
    </w:p>
    <w:p>
      <w:pPr>
        <w:pStyle w:val="TEXTONORMAL"/>
        <w:spacing w:before="0" w:after="0"/>
        <w:rPr/>
      </w:pPr>
      <w:r>
        <w:rPr/>
      </w:r>
    </w:p>
    <w:p>
      <w:pPr>
        <w:pStyle w:val="TEXTONORMAL"/>
        <w:spacing w:before="0" w:after="0"/>
        <w:rPr/>
      </w:pPr>
      <w:r>
        <w:rPr/>
        <w:t>Por otro lado, en lo que respecta a los egresos de PEMEX, los derechos sobre hidrocarburos son calculados con base en precios internacionales denominados en dólares al igual que el costo de importación de los hidrocarburos que PEMEX adquiere para reventa en México o uso en sus instalaciones; mientras que, el monto de gastos de inversión y operación de PEMEX se establece en pesos.</w:t>
      </w:r>
    </w:p>
    <w:p>
      <w:pPr>
        <w:pStyle w:val="TEXTONORMAL"/>
        <w:spacing w:before="0" w:after="0"/>
        <w:rPr/>
      </w:pPr>
      <w:r>
        <w:rPr/>
      </w:r>
    </w:p>
    <w:p>
      <w:pPr>
        <w:pStyle w:val="TEXTONORMAL"/>
        <w:spacing w:before="0" w:after="0"/>
        <w:rPr/>
      </w:pPr>
      <w:r>
        <w:rPr/>
        <w:t>Como resultado de esta estructura de flujos de efectivo, la depreciación del peso ante el dólar incrementa el valor del balance financiero de PEMEX, mientras que la apreciación del peso ante el dólar tiene el efecto contrario. PEMEX administra este riesgo sin necesidad de contratar instrumentos de cobertura, debido a que el impacto de la fluctuación en el tipo de cambio entre el dólar y el peso sobre sus ingresos se compensa, en gran parte, por el impacto en sus obligaciones.</w:t>
      </w:r>
    </w:p>
    <w:p>
      <w:pPr>
        <w:pStyle w:val="TEXTONORMAL"/>
        <w:spacing w:before="0" w:after="0"/>
        <w:rPr/>
      </w:pPr>
      <w:r>
        <w:rPr/>
      </w:r>
    </w:p>
    <w:p>
      <w:pPr>
        <w:pStyle w:val="TEXTONORMAL"/>
        <w:spacing w:before="0" w:after="0"/>
        <w:rPr/>
      </w:pPr>
      <w:r>
        <w:rPr/>
        <w:t>Por lo tanto, PEMEX prioriza las emisiones de deuda en dólares, sin embargo, esto no siempre es posible por lo que, la deuda emitida en divisas internacionales es cubierta a través de IFD, ya sea con swaps para convertir dicha deuda a dólares o mediante otros IFD, con el fin de mitigar la exposición al riesgo de tipo de cambio. El resto de la deuda se encuentra denominada en pesos o en UDIs, y en el caso de la deuda denominada en UDIs, la mayor parte se ha convertido a pesos a través de IFD con el fin de eliminar la exposición al riesgo inflacionario.</w:t>
      </w:r>
    </w:p>
    <w:p>
      <w:pPr>
        <w:pStyle w:val="TEXTONORMAL"/>
        <w:spacing w:before="0" w:after="0"/>
        <w:rPr/>
      </w:pPr>
      <w:r>
        <w:rPr/>
      </w:r>
    </w:p>
    <w:p>
      <w:pPr>
        <w:pStyle w:val="TEXTONORMAL"/>
        <w:spacing w:before="0" w:after="0"/>
        <w:rPr/>
      </w:pPr>
      <w:r>
        <w:rPr/>
        <w:t xml:space="preserve">Como consecuencia de lo anterior, toda la deuda emitida en divisas internacionales distintas al dólar cuenta con estrategias de mitigación de riesgo cambiario. PEMEX ha seleccionado estrategias que permitan adicionalmente reducir el costo de fondeo manteniendo, en algunos casos, parte de este riesgo descubierto cuando así se evalúa conveniente. </w:t>
      </w:r>
    </w:p>
    <w:p>
      <w:pPr>
        <w:pStyle w:val="TEXTONORMAL"/>
        <w:spacing w:before="0" w:after="0"/>
        <w:rPr/>
      </w:pPr>
      <w:r>
        <w:rPr/>
      </w:r>
    </w:p>
    <w:p>
      <w:pPr>
        <w:pStyle w:val="TEXTONORMAL"/>
        <w:spacing w:before="0" w:after="0"/>
        <w:rPr/>
      </w:pPr>
      <w:r>
        <w:rPr/>
        <w:t>Las divisas subyacentes de los IFD son el euro, el franco suizo, el yen y la libra esterlina contra el dólar americano, y la UDI contra el peso.</w:t>
      </w:r>
    </w:p>
    <w:p>
      <w:pPr>
        <w:pStyle w:val="TEXTONORMAL"/>
        <w:spacing w:before="0" w:after="0"/>
        <w:rPr/>
      </w:pPr>
      <w:r>
        <w:rPr/>
      </w:r>
    </w:p>
    <w:p>
      <w:pPr>
        <w:pStyle w:val="TEXTONORMAL"/>
        <w:spacing w:before="0" w:after="0"/>
        <w:rPr/>
      </w:pPr>
      <w:r>
        <w:rPr/>
        <w:t xml:space="preserve">Por otro lado, algunas de las empresas PMI enfrentan riesgo de mercado generado por fluctuaciones del tipo de cambio, por lo que cuentan con políticas autorizadas por los Consejos de Administración de varias de sus compañías, que estipulan que los activos financieros denominados en una moneda distinta a la funcional serán inferiores al 5% de los activos financieros, excepto en los casos en que se tenga una obligación de pago en una moneda distinta a la funcional. En línea con lo anterior, ocasionalmente algunas de las empresas PMI contratan IFD de tipo de cambio con el propósito de mitigar el riesgo asociado en una moneda distinta a la moneda funcional de la compañía. </w:t>
      </w:r>
    </w:p>
    <w:p>
      <w:pPr>
        <w:pStyle w:val="TEXTONORMAL"/>
        <w:spacing w:before="0" w:after="0"/>
        <w:rPr/>
      </w:pPr>
      <w:r>
        <w:rPr/>
      </w:r>
    </w:p>
    <w:p>
      <w:pPr>
        <w:pStyle w:val="TEXTONORMAL"/>
        <w:spacing w:before="0" w:after="0"/>
        <w:rPr/>
      </w:pPr>
      <w:r>
        <w:rPr/>
        <w:t>En lo que respecta a PMI Trading, la mayor parte de los flujos de efectivo se generan por el comercio de productos refinados, petroquímicos y gases líquidos tanto con PEMEX como con terceros en el mercado internacional, cuyos precios son determinados y pagaderos en dólares. La mayor exposición cambiaria de PMI Trading se deriva del fondeo para el pago de impuestos en pesos, así como por costos denominados en moneda local.</w:t>
      </w:r>
    </w:p>
    <w:p>
      <w:pPr>
        <w:pStyle w:val="TEXTONORMAL"/>
        <w:spacing w:before="0" w:after="0"/>
        <w:rPr/>
      </w:pPr>
      <w:r>
        <w:rPr/>
      </w:r>
    </w:p>
    <w:p>
      <w:pPr>
        <w:pStyle w:val="TEXTONORMAL"/>
        <w:spacing w:before="0" w:after="0"/>
        <w:rPr/>
      </w:pPr>
      <w:r>
        <w:rPr/>
        <w:t>PMI Trading considera que puede administrar el riesgo generado por el pago de impuestos en moneda local sin la necesidad de contratar instrumentos de cobertura, dado que la exposición a este riesgo es marginal comparada con el flujo total en su moneda funcional. Asimismo, en caso de que exista riesgo de tipo de cambio en sus operaciones comerciales, PMI Trading puede implementar medidas de mitigación de riesgo, a través de la ejecución de IFD.</w:t>
      </w:r>
    </w:p>
    <w:p>
      <w:pPr>
        <w:pStyle w:val="TEXTONORMAL"/>
        <w:spacing w:before="0" w:after="0"/>
        <w:rPr/>
      </w:pPr>
      <w:r>
        <w:rPr/>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ii.</w:t>
        <w:tab/>
        <w:t>Riesgo de precio de hidrocarburos</w:t>
      </w:r>
    </w:p>
    <w:p>
      <w:pPr>
        <w:pStyle w:val="TEXTONORMAL"/>
        <w:spacing w:before="0" w:after="0"/>
        <w:rPr/>
      </w:pPr>
      <w:r>
        <w:rPr/>
        <w:t>PEMEX realiza periódicamente el análisis de su estructura de ingresos y egresos, con el fin de identificar los principales factores de riesgo de mercado a los que se encuentran expuestos los flujos del Grupo en lo relativo a precios de los hidrocarburos. Con base en dicho análisis, PEMEX monitorea las posiciones en riesgo más importantes y cuantifica el riesgo de mercado que dichas posiciones generan en su balance financiero.</w:t>
      </w:r>
    </w:p>
    <w:p>
      <w:pPr>
        <w:pStyle w:val="TEXTONORMAL"/>
        <w:spacing w:before="0" w:after="0"/>
        <w:rPr/>
      </w:pPr>
      <w:r>
        <w:rPr/>
      </w:r>
    </w:p>
    <w:p>
      <w:pPr>
        <w:pStyle w:val="TEXTONORMAL"/>
        <w:spacing w:before="0" w:after="0"/>
        <w:rPr/>
      </w:pPr>
      <w:r>
        <w:rPr/>
        <w:t>Las exportaciones y las ventas domésticas de PEMEX están directa o indirectamente relacionadas con los precios internacionales de los hidrocarburos, por lo que PEMEX está expuesto a las fluctuaciones de estos precios. En términos de petróleo y gas natural, de acuerdo con el régimen fiscal actual, parte de este riesgo se transfiere al Gobierno de México.</w:t>
      </w:r>
    </w:p>
    <w:p>
      <w:pPr>
        <w:pStyle w:val="TEXTONORMAL"/>
        <w:spacing w:before="0" w:after="0"/>
        <w:rPr/>
      </w:pPr>
      <w:r>
        <w:rPr/>
      </w:r>
    </w:p>
    <w:p>
      <w:pPr>
        <w:pStyle w:val="TEXTONORMAL"/>
        <w:spacing w:before="0" w:after="0"/>
        <w:rPr/>
      </w:pPr>
      <w:r>
        <w:rPr/>
        <w:t>La exposición de PEMEX ante los precios de los hidrocarburos es parcialmente mitigada mediante coberturas naturales entre los flujos de entrada y los de salida.</w:t>
      </w:r>
    </w:p>
    <w:p>
      <w:pPr>
        <w:pStyle w:val="TEXTONORMAL"/>
        <w:spacing w:before="0" w:after="0"/>
        <w:rPr/>
      </w:pPr>
      <w:r>
        <w:rPr/>
      </w:r>
    </w:p>
    <w:p>
      <w:pPr>
        <w:pStyle w:val="TEXTONORMAL"/>
        <w:spacing w:before="0" w:after="0"/>
        <w:rPr/>
      </w:pPr>
      <w:bookmarkStart w:id="0" w:name="_Hlk525572242"/>
      <w:r>
        <w:rPr/>
        <w:t xml:space="preserve">Adicionalmente, </w:t>
      </w:r>
      <w:bookmarkEnd w:id="0"/>
      <w:r>
        <w:rPr/>
        <w:t>PEMEX evalúa constantemente la implementación de estrategias de mitigación de riesgo, incluyendo aquéllas que involucran el uso de IFD, considerando la factibilidad operativa y presupuestaria de las mismas.</w:t>
      </w:r>
    </w:p>
    <w:p>
      <w:pPr>
        <w:pStyle w:val="TEXTONORMAL"/>
        <w:spacing w:before="0" w:after="0"/>
        <w:rPr/>
      </w:pPr>
      <w:r>
        <w:rPr/>
      </w:r>
    </w:p>
    <w:p>
      <w:pPr>
        <w:pStyle w:val="TEXTONORMAL"/>
        <w:spacing w:before="0" w:after="0"/>
        <w:rPr/>
      </w:pPr>
      <w:bookmarkStart w:id="1" w:name="_Hlk536608270"/>
      <w:bookmarkEnd w:id="1"/>
      <w:r>
        <w:rPr/>
        <w:t>En 2017, el Consejo de Administración de Petróleos Mexicanos aprobó el establecimiento de un Programa Anual de Coberturas Petroleras. A partir de ese momento, PEMEX ha implementado estrategias de cobertura para proteger sus flujos de efectivo ante caídas del precio de la Mezcla Mexicana de Exportación por debajo del nivel establecido en la Ley de Ingresos de la Federación.</w:t>
      </w:r>
    </w:p>
    <w:p>
      <w:pPr>
        <w:pStyle w:val="TEXTONORMAL"/>
        <w:spacing w:before="0" w:after="0"/>
        <w:rPr/>
      </w:pPr>
      <w:r>
        <w:rPr/>
      </w:r>
    </w:p>
    <w:p>
      <w:pPr>
        <w:pStyle w:val="TEXTONORMAL"/>
        <w:spacing w:before="0" w:after="0"/>
        <w:rPr/>
      </w:pPr>
      <w:bookmarkStart w:id="2" w:name="_Hlk536608270"/>
      <w:bookmarkEnd w:id="2"/>
      <w:r>
        <w:rPr/>
        <w:t>Por otro lado, como servicio adicional a la oferta del suministro de gas natural, Pemex TRI ofrece a sus clientes nacionales un servicio de coberturas a través de IFD sobre gas natural, a fin de proporcionarles apoyo en la mitigación del riesgo generado por la volatilidad en el precio del gas natural. Hasta 2016, para llevar a cabo este servicio, Pemex TRI contrataba con Mex Gas Supply, S.L. IFD con la posición opuesta para mitigar el riesgo de mercado de los IFD ofrecidos a sus clientes. Finalmente, Mex Gas Supply, S.L. contrataba IFD con la posición opuesta a los IFD ofrecidos a Pemex TRI con contrapartes financieras internacionales para transferir el riesgo del precio. A partir de 2017, Pemex TRI debe contratar con Petróleos Mexicanos la posición opuesta a la ofrecida a sus clientes, en sustitución de Mex Gas Supply, S.L., sin embargo, al 31 de diciembre de 2018 no se habían realizado operaciones bajo este esquema.</w:t>
      </w:r>
    </w:p>
    <w:p>
      <w:pPr>
        <w:pStyle w:val="TEXTONORMAL"/>
        <w:spacing w:before="0" w:after="0"/>
        <w:rPr/>
      </w:pPr>
      <w:r>
        <w:rPr/>
      </w:r>
    </w:p>
    <w:p>
      <w:pPr>
        <w:pStyle w:val="TEXTONORMAL"/>
        <w:spacing w:before="0" w:after="0"/>
        <w:rPr/>
      </w:pPr>
      <w:r>
        <w:rPr/>
        <w:t>Por lo anterior, Pemex TRI mantiene una exposición al riesgo de mercado prácticamente nula. Estos portafolios cuentan con límites de VaR y Capital en Riesgo con el fin de acotar la exposición a riesgo de mercado.</w:t>
      </w:r>
    </w:p>
    <w:p>
      <w:pPr>
        <w:pStyle w:val="TEXTONORMAL"/>
        <w:spacing w:before="0" w:after="0"/>
        <w:rPr/>
      </w:pPr>
      <w:r>
        <w:rPr/>
        <w:t>PMI Trading enfrenta riesgo de mercado generado por las condiciones de compra y venta de productos refinados y líquidos del gas natural y por la volatilidad de sus precios, por lo cual frecuentemente lleva a cabo operaciones con IFD para mitigar dicho riesgo, reduciendo así la volatilidad de sus resultados.</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I.</w:t>
        <w:tab/>
        <w:t>Riesgo de contraparte o de crédito</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spacing w:before="0" w:after="0"/>
        <w:rPr/>
      </w:pPr>
      <w:r>
        <w:rPr/>
        <w:t xml:space="preserve">Cuando el valor razonable, o Mark-to-Market (MtM), de los IFD a cierta fecha es favorable para PEMEX, la Compañía se encuentra expuesta a perder dicho monto ante un evento de incumplimiento de las contrapartes. PEMEX monitorea la calidad crediticia de sus contrapartes y estima a su vez la exposición por riesgo de crédito de los IFD. Como estrategia de mitigación de riesgo, PEMEX realiza operaciones con instituciones financieras con una calificación crediticia mínima de BBB-, la cual es emitida y revisada periódicamente por agencias calificadoras de riesgo y, adicionalmente, procura mantener un portafolio diversificado de contrapartes. </w:t>
      </w:r>
    </w:p>
    <w:p>
      <w:pPr>
        <w:pStyle w:val="TEXTONORMAL"/>
        <w:spacing w:before="0" w:after="0"/>
        <w:rPr/>
      </w:pPr>
      <w:r>
        <w:rPr/>
      </w:r>
    </w:p>
    <w:p>
      <w:pPr>
        <w:pStyle w:val="TEXTONORMAL"/>
        <w:spacing w:before="0" w:after="0"/>
        <w:rPr/>
      </w:pPr>
      <w:r>
        <w:rPr/>
        <w:t>Con el fin de estimar la exposición por riesgo de crédito de cada una de sus contrapartes financieras, PEMEX realiza el cálculo de la exposición potencial mediante la proyección de los distintos factores de riesgo utilizados en la valuación de cada IFD para la estimación del MtM a distintos plazos, considerando las cláusulas de mitigación de riesgo de crédito.</w:t>
      </w:r>
    </w:p>
    <w:p>
      <w:pPr>
        <w:pStyle w:val="TEXTONORMAL"/>
        <w:spacing w:before="0" w:after="0"/>
        <w:rPr/>
      </w:pPr>
      <w:r>
        <w:rPr/>
      </w:r>
    </w:p>
    <w:p>
      <w:pPr>
        <w:pStyle w:val="TEXTONORMAL"/>
        <w:spacing w:before="0" w:after="0"/>
        <w:rPr/>
      </w:pPr>
      <w:r>
        <w:rPr/>
        <w:t>Por otro lado, PEMEX tiene contratados diversos swaps de moneda de largo plazo, utilizando como mitigadores de riesgo, cláusulas de recouponing (mediante las cuales, los pagos en los swaps son ajustados cuando el MtM excede el umbral especificado en la confirmación del swap), que limitan la exposición de PEMEX hacia sus contrapartes a un umbral específico.</w:t>
      </w:r>
    </w:p>
    <w:p>
      <w:pPr>
        <w:pStyle w:val="TEXTONORMAL"/>
        <w:spacing w:before="0" w:after="0"/>
        <w:rPr/>
      </w:pPr>
      <w:r>
        <w:rPr/>
      </w:r>
    </w:p>
    <w:p>
      <w:pPr>
        <w:pStyle w:val="TEXTONORMAL"/>
        <w:spacing w:before="0" w:after="0"/>
        <w:rPr/>
      </w:pPr>
      <w:r>
        <w:rPr/>
        <w:t>Adicionalmente, PEMEX tiene contratados IFD con cláusulas de mandatory early termination (mediante las cuales, en una fecha determinada, independientemente del valor del MtM de la operación, se realiza la terminación anticipada del IFD con la liquidación del MtM correspondiente, pudiendo contratar el IFD con la misma contraparte o con una nueva), que reducen el riesgo crediticio generado por el plazo del IFD al acotarlo a una fecha específica.</w:t>
      </w:r>
    </w:p>
    <w:p>
      <w:pPr>
        <w:pStyle w:val="TEXTONORMAL"/>
        <w:spacing w:before="0" w:after="0"/>
        <w:rPr/>
      </w:pPr>
      <w:r>
        <w:rPr/>
      </w:r>
    </w:p>
    <w:p>
      <w:pPr>
        <w:pStyle w:val="TEXTONORMAL"/>
        <w:spacing w:before="0" w:after="0"/>
        <w:rPr/>
      </w:pPr>
      <w:r>
        <w:rPr/>
        <w:t>De acuerdo con la norma NIIF13 – "Medición del Valor Razonable", el MtM de los IFD debe reflejar la calidad crediticia del instrumento. De esta forma se incorporan en el valor del instrumento las expectativas actuales de riesgo crediticio, reconociendo la probabilidad de incumplimiento de las contrapartes. Debido a lo anterior, PEMEX incorpora un Ajuste por Riesgo de Crédito (CVA por sus siglas en inglés) en el valor razonable de los IFD.</w:t>
      </w:r>
    </w:p>
    <w:p>
      <w:pPr>
        <w:pStyle w:val="TEXTONORMAL"/>
        <w:spacing w:before="0" w:after="0"/>
        <w:rPr/>
      </w:pPr>
      <w:r>
        <w:rPr/>
      </w:r>
    </w:p>
    <w:p>
      <w:pPr>
        <w:pStyle w:val="TEXTONORMAL"/>
        <w:spacing w:before="0" w:after="0"/>
        <w:rPr/>
      </w:pPr>
      <w:r>
        <w:rPr/>
        <w:t>Para cada IFD, el CVA se obtiene a través del diferencial entre el cálculo del MtM y la estimación del MtM ajustado por riesgo de crédito. Para la determinación del riesgo de crédito, el método de CVA toma en cuenta la percepción actual en el mercado sobre el riesgo crediticio de ambas contrapartes, utilizando los siguientes insumos: a) la proyección del MtM para cada fecha de pago, a partir de las curvas forward; b) la probabilidad de incumplimiento implícita en los Credit Default Swaps (CDSs), tanto de PEMEX como de la contraparte, en cada fecha de pago; c) y las tasas de recuperación ante default correspondientes a cada contraparte.</w:t>
      </w:r>
    </w:p>
    <w:p>
      <w:pPr>
        <w:pStyle w:val="TEXTONORMAL"/>
        <w:spacing w:before="0" w:after="0"/>
        <w:rPr/>
      </w:pPr>
      <w:r>
        <w:rPr/>
        <w:t>Por otra parte, a través de sus Lineamientos de Crédito para Operaciones con IFD, Pemex TRI, ha disminuido significativamente el riesgo de crédito con los clientes a los que les ofrece IFD.</w:t>
      </w:r>
    </w:p>
    <w:p>
      <w:pPr>
        <w:pStyle w:val="TEXTONORMAL"/>
        <w:spacing w:before="0" w:after="0"/>
        <w:rPr/>
      </w:pPr>
      <w:r>
        <w:rPr/>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mo primera restricción, los clientes de Pemex TRI a los que se les ofrece el servicio de coberturas deben contar con un contrato de suministro de gas natural vigente y suscribir un contrato marco de coberturas, para contratar IFD con la Empresa Productiva Subsidiaria.</w:t>
      </w:r>
    </w:p>
    <w:p>
      <w:pPr>
        <w:pStyle w:val="TEXTONORMAL"/>
        <w:spacing w:before="0" w:after="0"/>
        <w:rPr/>
      </w:pPr>
      <w:r>
        <w:rPr/>
        <w:t>Adicionalmente, se estableció que todas las operaciones con IFD deben ser respaldadas mediante la presentación de garantías iniciales (depósito en efectivo o carta de crédito) y en su caso, depósito de garantías colaterales. De acuerdo con estos lineamientos, en caso de presentarse algún evento de incumplimiento de pago en las operaciones de IFD, por parte de algún cliente, éstas se liquidan inmediatamente, ejerciendo las garantías. En caso de que la garantía sea insuficiente para hacer frente al adeudo, se suspende el suministro de gas natural hasta que el adeudo restante sea pagado.</w:t>
      </w:r>
    </w:p>
    <w:p>
      <w:pPr>
        <w:pStyle w:val="TEXTONORMAL"/>
        <w:spacing w:before="0" w:after="0"/>
        <w:rPr/>
      </w:pPr>
      <w:r>
        <w:rPr/>
      </w:r>
    </w:p>
    <w:p>
      <w:pPr>
        <w:pStyle w:val="TEXTONORMAL"/>
        <w:spacing w:before="0" w:after="0"/>
        <w:rPr/>
      </w:pPr>
      <w:r>
        <w:rPr/>
        <w:t>Los Lineamientos de Crédito para Operaciones de Cobertura le permiten a Pemex TRI, ofrecer a los clientes con una adecuada calificación crediticia, con base en una evaluación financiera y crediticia interna, IFD exentos de garantía hasta cierto monto haciendo uso de una línea de crédito, autorizada por el comité de crédito correspondiente. En este caso, si la línea de crédito mencionada es insuficiente para cubrir el riesgo de las operaciones abiertas, los clientes están obligados a presentar depósito de garantías. Asimismo, en caso de presentarse un evento de incumplimiento de pago de las operaciones de IFD por parte de algún cliente, éstas son liquidadas inmediata y posteriormente, se suspende el suministro de gas natural hasta que el adeudo aplicable sea pagado.</w:t>
      </w:r>
    </w:p>
    <w:p>
      <w:pPr>
        <w:pStyle w:val="TEXTONORMAL"/>
        <w:spacing w:before="0" w:after="0"/>
        <w:rPr/>
      </w:pPr>
      <w:r>
        <w:rPr/>
      </w:r>
    </w:p>
    <w:p>
      <w:pPr>
        <w:pStyle w:val="TEXTONORMAL"/>
        <w:spacing w:before="0" w:after="0"/>
        <w:rPr/>
      </w:pPr>
      <w:r>
        <w:rPr/>
        <w:t>En PMI Trading, el riesgo de crédito asociado a los IFD se minimiza a través del uso de futuros e instrumentos estandarizados registrados en CME-Clearport.</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III.</w:t>
        <w:tab/>
        <w:t>Riesgo de liquidez</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spacing w:before="0" w:after="0"/>
        <w:rPr/>
      </w:pPr>
      <w:r>
        <w:rPr/>
        <w:t xml:space="preserve">La principal fuente interna de liquidez de PEMEX proviene de la operación. Actualmente, a través de la planeación de financiamientos y la compra-venta de dólares para el balanceo de las cajas, PEMEX mantiene saldos en moneda nacional y en dólares que se consideran adecuados para hacer frente tanto a sus gastos de operación e inversión, así como a otras obligaciones de pago, como es el caso de los requerimientos relacionados con IFD. </w:t>
      </w:r>
    </w:p>
    <w:p>
      <w:pPr>
        <w:pStyle w:val="TEXTONORMAL"/>
        <w:spacing w:before="0" w:after="0"/>
        <w:rPr/>
      </w:pPr>
      <w:r>
        <w:rPr/>
      </w:r>
    </w:p>
    <w:p>
      <w:pPr>
        <w:pStyle w:val="TEXTONORMAL"/>
        <w:spacing w:before="0" w:after="0"/>
        <w:rPr/>
      </w:pPr>
      <w:r>
        <w:rPr/>
        <w:t>Adicionalmente, al 31 de diciembre de 2018, PEMEX cuenta con líneas de crédito comprometidas revolventes con el fin de mitigar el riesgo de liquidez. En pesos cuenta con tres líneas: una por $ 3,500,000 con vencimiento en junio de 2019, una por $ 20,000,000 con vencimiento en noviembre de 2019, y una por $ 9,000,000 con vencimiento en noviembre de 2023. En dólares cuenta con tres opciones de financiamiento: la primera por US$ 1,500,000 con vencimiento en diciembre 2019, la segunda por US$ 3,250,000 con vencimiento en febrero 2020 y la última por US$ 1,950,000 con vencimiento en enero 2021.</w:t>
      </w:r>
    </w:p>
    <w:p>
      <w:pPr>
        <w:pStyle w:val="TEXTONORMAL"/>
        <w:spacing w:before="0" w:after="0"/>
        <w:rPr/>
      </w:pPr>
      <w:r>
        <w:rPr/>
      </w:r>
    </w:p>
    <w:p>
      <w:pPr>
        <w:pStyle w:val="TEXTONORMAL"/>
        <w:spacing w:before="0" w:after="0"/>
        <w:rPr/>
      </w:pPr>
      <w:r>
        <w:rPr/>
        <w:t>Finalmente, para el diseño de estrategias de inversión de sus portafolios, PEMEX selecciona los horizontes considerando los requerimientos de flujo en cada divisa a fin de mantener la disponibilidad de los recursos.</w:t>
      </w:r>
    </w:p>
    <w:p>
      <w:pPr>
        <w:pStyle w:val="TEXTONORMAL"/>
        <w:spacing w:before="0" w:after="0"/>
        <w:rPr/>
      </w:pPr>
      <w:r>
        <w:rPr/>
      </w:r>
    </w:p>
    <w:p>
      <w:pPr>
        <w:pStyle w:val="TEXTONORMAL"/>
        <w:spacing w:before="0" w:after="0"/>
        <w:rPr/>
      </w:pPr>
      <w:r>
        <w:rPr/>
        <w:t>Por otro lado, algunas de las empresas PMI minimizan su riesgo de liquidez a través de diversos mecanismos; el más importante es la Tesorería Centralizada o "In House Bank", la cual tiene acceso a una línea sindicada de hasta US$ 700,000 y excesos de capital en custodia. Adicionalmente, a través de esta estructura, estas empresas cuentan con acceso a préstamos bancarios hasta por un monto de US$ 500,000.</w:t>
      </w:r>
    </w:p>
    <w:p>
      <w:pPr>
        <w:pStyle w:val="TEXTONORMAL"/>
        <w:spacing w:before="0" w:after="0"/>
        <w:rPr/>
      </w:pPr>
      <w:r>
        <w:rPr/>
        <w:t>Algunas de las empresas PMI monitorean sus flujos de efectivo en forma diaria y cuidan su calidad crediticia en los mercados financieros. El riesgo de liquidez se mitiga a través de la observancia de las razones financieras mínimas/máximas permisibles contempladas en las políticas aprobadas por sus Consejos de Administración.</w:t>
      </w:r>
    </w:p>
    <w:p>
      <w:pPr>
        <w:pStyle w:val="TEXTONORMAL"/>
        <w:spacing w:before="0" w:after="0"/>
        <w:rPr/>
      </w:pPr>
      <w:r>
        <w:rPr/>
      </w:r>
    </w:p>
    <w:p>
      <w:pPr>
        <w:pStyle w:val="TEXTONORMAL"/>
        <w:spacing w:before="0" w:after="0"/>
        <w:rPr/>
      </w:pPr>
      <w:r>
        <w:rPr/>
        <w:t>Para mayor información, ver la Nota 19. Instrumentos financieros derivados a los Estados Financieros Consolidados presentados en esta Cuenta Pública.</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C.P. Oscar René Orozco Piliado</w:t>
        <w:tab/>
        <w:tab/>
        <w:tab/>
        <w:tab/>
        <w:tab/>
        <w:tab/>
        <w:t>C.P. Ernesto Balcázar Hernández</w:t>
      </w:r>
    </w:p>
    <w:p>
      <w:pPr>
        <w:pStyle w:val="TEXTONORMAL"/>
        <w:ind w:left="708" w:firstLine="708"/>
        <w:rPr/>
      </w:pPr>
      <w:r>
        <w:rPr/>
        <w:t>Gerencia de Contabilidad Central</w:t>
        <w:tab/>
        <w:tab/>
        <w:tab/>
        <w:tab/>
        <w:tab/>
        <w:t>Subgerencia de Informes Financieros</w:t>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CONSOLID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54" w:before="0" w:after="160"/>
      <w:ind w:left="720" w:hanging="0"/>
      <w:contextualSpacing/>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21:23:00Z</dcterms:created>
  <dc:creator>Usuario de Windows</dc:creator>
  <dc:description/>
  <cp:keywords/>
  <dc:language>en-US</dc:language>
  <cp:lastModifiedBy>Gallardo Quiroz Victoria Abril</cp:lastModifiedBy>
  <cp:lastPrinted>2019-04-23T19:08:00Z</cp:lastPrinted>
  <dcterms:modified xsi:type="dcterms:W3CDTF">2019-04-24T00:08:00Z</dcterms:modified>
  <cp:revision>4</cp:revision>
  <dc:subject/>
  <dc:title/>
</cp:coreProperties>
</file>