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ETILENO</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INTRODUCCIÓN</w:t>
      </w:r>
    </w:p>
    <w:p>
      <w:pPr>
        <w:pStyle w:val="TEXTONORMAL"/>
        <w:rPr/>
      </w:pPr>
      <w:r>
        <w:rPr/>
        <w:t xml:space="preserve">Para efectos de estos estados financieros, Petróleos Mexicanos y Empresas Productivas Subsidiarias son referidos como “PEMEX”. Pemex Etileno es una Empresa Productiva del Estado Subsidiaria “EPS” de Petróleos Mexicanos, siendo este último una Empresa Productiva del Estado.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 </w:t>
      </w:r>
    </w:p>
    <w:p>
      <w:pPr>
        <w:pStyle w:val="TEXTONORMAL"/>
        <w:rPr/>
      </w:pPr>
      <w:r>
        <w:rPr/>
        <w:t xml:space="preserve">Algunos aspectos del Decreto de la Reforma Energética relevantes para PEMEX son: </w:t>
      </w:r>
    </w:p>
    <w:p>
      <w:pPr>
        <w:pStyle w:val="TEXTONORMAL"/>
        <w:rPr/>
      </w:pPr>
      <w:r>
        <w:rPr/>
        <w:t xml:space="preserve">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 </w:t>
      </w:r>
    </w:p>
    <w:p>
      <w:pPr>
        <w:pStyle w:val="TEXTONORMAL"/>
        <w:rPr/>
      </w:pPr>
      <w:r>
        <w:rPr/>
        <w:t xml:space="preserve">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w:t>
      </w:r>
    </w:p>
    <w:p>
      <w:pPr>
        <w:pStyle w:val="TEXTONORMAL"/>
        <w:rPr/>
      </w:pPr>
      <w:r>
        <w:rPr/>
        <w:t xml:space="preserve">La transferencia de determinados bienes de Pemex-Gas y Petroquímica Básica relacionados con el sistema nacional de ductos al Centro Nacional de Control del Gas Natural (CENAGAS), a un nuevo organismo público descentralizado. </w:t>
      </w:r>
    </w:p>
    <w:p>
      <w:pPr>
        <w:pStyle w:val="TEXTONORMAL"/>
        <w:rPr/>
      </w:pPr>
      <w:r>
        <w:rPr/>
      </w:r>
    </w:p>
    <w:p>
      <w:pPr>
        <w:pStyle w:val="TEXTONORMAL"/>
        <w:rPr/>
      </w:pPr>
      <w:r>
        <w:rPr/>
        <w:t>Autorización e Historia.</w:t>
      </w:r>
    </w:p>
    <w:p>
      <w:pPr>
        <w:pStyle w:val="TEXTONORMAL"/>
        <w:rPr/>
      </w:pPr>
      <w:r>
        <w:rPr/>
        <w:t xml:space="preserve">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 </w:t>
      </w:r>
    </w:p>
    <w:p>
      <w:pPr>
        <w:pStyle w:val="TEXTONORMAL"/>
        <w:rPr/>
      </w:pPr>
      <w:r>
        <w:rPr/>
        <w:t xml:space="preserve">Asimismo, la Ley de Hidrocarburos, publicada el 11 de agosto de 2014 en el Diario Oficial de la Federación, inició su vigencia al día siguiente y abrogó la Ley Reglamentaria del Artículo 27 Constitucional en el Ramo del Petróleo. </w:t>
      </w:r>
    </w:p>
    <w:p>
      <w:pPr>
        <w:pStyle w:val="TEXTONORMAL"/>
        <w:rPr/>
      </w:pPr>
      <w:r>
        <w:rPr/>
        <w:t xml:space="preserve">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 </w:t>
      </w:r>
    </w:p>
    <w:p>
      <w:pPr>
        <w:pStyle w:val="TEXTONORMAL"/>
        <w:rPr/>
      </w:pPr>
      <w:r>
        <w:rPr/>
        <w:t xml:space="preserve">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 </w:t>
      </w:r>
    </w:p>
    <w:p>
      <w:pPr>
        <w:pStyle w:val="TEXTONORMAL"/>
        <w:rPr/>
      </w:pPr>
      <w:r>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TEXTONORMAL"/>
        <w:rPr/>
      </w:pPr>
      <w:r>
        <w:rPr/>
        <w:t xml:space="preserve">Las empresas productivas subsidiarias son empresas productivas del Estado, con personalidad jurídica y patrimonio propio, sujetas a la conducción, dirección y coordinación de Petróleos Mexicanos.  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 </w:t>
      </w:r>
    </w:p>
    <w:p>
      <w:pPr>
        <w:pStyle w:val="TEXTONORMAL"/>
        <w:rPr/>
      </w:pPr>
      <w:r>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 </w:t>
      </w:r>
    </w:p>
    <w:p>
      <w:pPr>
        <w:pStyle w:val="TEXTONORMAL"/>
        <w:rPr/>
      </w:pPr>
      <w:r>
        <w:rPr/>
        <w:t xml:space="preserve">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 </w:t>
      </w:r>
    </w:p>
    <w:p>
      <w:pPr>
        <w:pStyle w:val="TEXTONORMAL"/>
        <w:rPr/>
      </w:pPr>
      <w:r>
        <w:rPr/>
      </w:r>
    </w:p>
    <w:p>
      <w:pPr>
        <w:pStyle w:val="TEXTONORMAL"/>
        <w:rPr/>
      </w:pPr>
      <w:r>
        <w:rPr/>
      </w:r>
    </w:p>
    <w:p>
      <w:pPr>
        <w:pStyle w:val="TEXTONORMAL"/>
        <w:rPr/>
      </w:pPr>
      <w:r>
        <w:rPr/>
        <w:t>Organización y Objeto Social.</w:t>
      </w:r>
    </w:p>
    <w:p>
      <w:pPr>
        <w:pStyle w:val="TEXTONORMAL"/>
        <w:rPr/>
      </w:pPr>
      <w:r>
        <w:rPr/>
        <w:t xml:space="preserve">El 27 de marzo de 2015, el Consejo de Administración de Petróleos Mexicanos aprobó el Estatuto Orgánico de Petróleos Mexicanos y los acuerdos de creación de cada una de las empresas productivas subsidiarias, donde se estableció que el objeto de Pemex Etileno será el siguiente: </w:t>
      </w:r>
    </w:p>
    <w:p>
      <w:pPr>
        <w:pStyle w:val="TEXTONORMAL"/>
        <w:rPr/>
      </w:pPr>
      <w:r>
        <w:rPr/>
        <w:t xml:space="preserve">La producción, distribución y comercialización de derivados del Metano, Etano y del Propileno, por cuenta propia o de terceros, entre otros. En ese contexto, el Estatuto Orgánico de Petróleos Mexicanos fue publicado en el Diario Oficial de la Federación el 28 de abril de 2015 y entró en vigor al día siguiente de su publicación.  </w:t>
      </w:r>
    </w:p>
    <w:p>
      <w:pPr>
        <w:pStyle w:val="TEXTONORMAL"/>
        <w:rPr/>
      </w:pPr>
      <w:r>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 </w:t>
      </w:r>
    </w:p>
    <w:p>
      <w:pPr>
        <w:pStyle w:val="TEXTONORMAL"/>
        <w:rPr/>
      </w:pPr>
      <w:r>
        <w:rPr/>
        <w:t xml:space="preserve">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 </w:t>
      </w:r>
    </w:p>
    <w:p>
      <w:pPr>
        <w:pStyle w:val="TEXTONORMAL"/>
        <w:rPr/>
      </w:pPr>
      <w:r>
        <w:rPr/>
        <w:t xml:space="preserve">Las entidades creadas son empresas productivas subsidiarias de carácter técnico, industrial y comercial, con personalidad jurídica y patrimonio propios. Pemex asignó al Organismo los activos necesarios para que pudiera llevar a cabo sus actividades, integrando así su patrimonio inicial. Véase Nota 12. El domicilio de Pemex Etileno y principal lugar de negocios es Avenida Marina Nacional No. 329, interior C3, Colonia Petróleos Mexicanos, Delegación Miguel Hidalgo, C. P. 11311, México D. F. </w:t>
      </w:r>
    </w:p>
    <w:p>
      <w:pPr>
        <w:pStyle w:val="TEXTONORMAL"/>
        <w:rPr/>
      </w:pPr>
      <w:r>
        <w:rPr/>
        <w:t xml:space="preserve">Posterior a la creación de Pemex Etileno, le fueron transferidos algunos funcionarios (Director y Gerentes) y que, de conformidad con el Acuerdo de Creación de la Empresa Productiva del 27 de marzo de 2015 anteriormente mencionado, los derechos laborales de estos trabajadores serán respetados en términos de Ley, reconociendo la antigüedad generada en la anterior Entidad. </w:t>
      </w:r>
    </w:p>
    <w:p>
      <w:pPr>
        <w:pStyle w:val="TEXTONORMAL"/>
        <w:rPr/>
      </w:pPr>
      <w:r>
        <w:rPr/>
        <w:t>Excepto por los funcionarios mencionados en el párrafo anterior, Pemex Etileno no tiene trabajadores. Los servicios de personal que requiere le fueron proporcionados por Pemex Petroquímica y por Pemex Transformación Industrial.</w:t>
      </w:r>
    </w:p>
    <w:p>
      <w:pPr>
        <w:pStyle w:val="TEXTONORMAL"/>
        <w:rPr/>
      </w:pPr>
      <w:r>
        <w:rPr/>
      </w:r>
    </w:p>
    <w:p>
      <w:pPr>
        <w:pStyle w:val="TEXTONORMAL"/>
        <w:rPr/>
      </w:pPr>
      <w:r>
        <w:rPr/>
        <w:t>Operación Sobresaliente.</w:t>
      </w:r>
    </w:p>
    <w:p>
      <w:pPr>
        <w:pStyle w:val="TEXTONORMAL"/>
        <w:rPr/>
      </w:pPr>
      <w:r>
        <w:rPr/>
        <w:t>Con fecha 30 de agosto de 2018, a las 12:00 horas, la totalidad de los accionistas de PMV celebraron una Asamblea General Extraordinaria de Accionistas de PMV (la "Asamblea Extraordinaria PMV"), aprobándose por unanimidad de votos, entre otros asuntos:</w:t>
      </w:r>
    </w:p>
    <w:p>
      <w:pPr>
        <w:pStyle w:val="TEXTONORMAL"/>
        <w:rPr/>
      </w:pPr>
      <w:r>
        <w:rPr/>
        <w:t>Disminuir el capital de PMV en la cantidad de $1,319'740,127.01 pesos (Mil trescientos diecinueve millones setecientos cuarenta mil ciento veintisiete pesos 01/100 moneda de curso legal en los Estados Unidos Mexicanos), cuyo equivalente en dólares, moneda de los Estados Unidos de América al tipo de cambio publicado en el Diario Oficial de la Federación el 29 de agosto de 2018 corresponde a USD$69'696,976.40 dólares (Sesenta y nueve millones seiscientos noventa y seis mil novecientos setenta y seis dólares 40/100 moneda de curso legal en los Estados Unidos de América) ("Disminución de Capital-PMV").</w:t>
      </w:r>
    </w:p>
    <w:p>
      <w:pPr>
        <w:pStyle w:val="TEXTONORMAL"/>
        <w:rPr/>
      </w:pPr>
      <w:r>
        <w:rPr/>
        <w:t>Que el reembolso que le corresponde a PPQCP, derivado de la Disminución de Capital-PMV, por la cantidad total de $581'873,422.00 pesos (Quinientos ochenta y un millones ochocientos setenta y tres mil cuatrocientos veintidós pesos 00/100, moneda de curso legal en los Estados Unidos Mexicanos) cuyo equivalente en dólares, moneda de los Estados Unidos de América al tipo de cambio publicado en el Diario Oficial de la Federación el 29 de agosto de 2018 corresponde a USD $30'729,396.90 dólares (Treinta millones setecientos veintinueve mil trescientos noventa y seis dólares 90/100 moneda de curso legal en los Estados Unidos de América), sea realizado en especie, mediante la generación de una cuenta por pagar a cargo de PMV y en favor de PPQCP, por dicha cantidad ("Cuenta por Pagar en Especie").</w:t>
      </w:r>
    </w:p>
    <w:p>
      <w:pPr>
        <w:pStyle w:val="TEXTONORMAL"/>
        <w:rPr/>
      </w:pPr>
      <w:r>
        <w:rPr/>
      </w:r>
    </w:p>
    <w:p>
      <w:pPr>
        <w:pStyle w:val="TEXTONORMAL"/>
        <w:rPr/>
      </w:pPr>
      <w:r>
        <w:rPr/>
        <w:t>Que la Cuenta por Pagar en Especie sea pagada por PMV a PPQCP o al Titular de la Cuenta por Pagar al momento de que sea exigible el pago de la misma, mediante la transmisión de propiedad de los activos, en el entendido que conforme al avaluó los Activos tienen un valor residual de USD $30'729,396.90 dólares (Treinta millones setecientos veintinueve mil trescientos noventa y seis dólares 90/100 moneda de curso legal en los Estados Unidos de América.</w:t>
      </w:r>
    </w:p>
    <w:p>
      <w:pPr>
        <w:pStyle w:val="TEXTONORMAL"/>
        <w:rPr/>
      </w:pPr>
      <w:r>
        <w:rPr/>
      </w:r>
    </w:p>
    <w:p>
      <w:pPr>
        <w:pStyle w:val="TEXTONORMAL"/>
        <w:rPr/>
      </w:pPr>
      <w:r>
        <w:rPr/>
        <w:t>a) Venta de la participación accionaria de PPQ Cadena Productiva</w:t>
      </w:r>
    </w:p>
    <w:p>
      <w:pPr>
        <w:pStyle w:val="TEXTONORMAL"/>
        <w:rPr/>
      </w:pPr>
      <w:r>
        <w:rPr/>
      </w:r>
    </w:p>
    <w:p>
      <w:pPr>
        <w:pStyle w:val="TEXTONORMAL"/>
        <w:rPr/>
      </w:pPr>
      <w:r>
        <w:rPr/>
        <w:t>De acuerdo al Acta Sesión 14 Extraordinaria celebrada el 15 de Junio de 2018, se aprobó la Venta de la participación accionaria de PPQ Cadena Productiva, filial de Pemex Etileno, a la empresa Petroquímica Mexicana de Vinilo (PMV) y la recuperación de los activos del Complejo Petroquímico Pajaritos. Vinilo, S. A. de C. V. y PMV Minera S. A. de C. V. a Mexichem S. A. B. de C. V.</w:t>
      </w:r>
    </w:p>
    <w:p>
      <w:pPr>
        <w:pStyle w:val="TEXTONORMAL"/>
        <w:rPr/>
      </w:pPr>
      <w:r>
        <w:rPr/>
        <w:t>De acuerdo al Acta de Consejo de Administración N° 180813 de PPQ Cadena Productiva, S.L, el Consejo de Administración en apego y cumplimiento de las Autorizaciones de Pemex aprobó por unanimidad vender todas o parte de las acciones representativas del 44.09% de las sociedades Petroquímica Mexicana de Vinilo en relación al acta de consejo antes mencionada, se llegó a los acuerdos siguientes:</w:t>
      </w:r>
    </w:p>
    <w:p>
      <w:pPr>
        <w:pStyle w:val="TEXTONORMAL"/>
        <w:rPr/>
      </w:pPr>
      <w:r>
        <w:rPr/>
      </w:r>
    </w:p>
    <w:p>
      <w:pPr>
        <w:pStyle w:val="TEXTONORMAL"/>
        <w:rPr/>
      </w:pPr>
      <w:r>
        <w:rPr/>
        <w:t>•</w:t>
      </w:r>
      <w:r>
        <w:rPr>
          <w:rFonts w:eastAsia="Montserrat"/>
        </w:rPr>
        <w:t xml:space="preserve"> </w:t>
      </w:r>
      <w:r>
        <w:rPr/>
        <w:t>Las acciones se transmitieran al socio Mexichem S. A. B. de C. V.</w:t>
      </w:r>
    </w:p>
    <w:p>
      <w:pPr>
        <w:pStyle w:val="TEXTONORMAL"/>
        <w:rPr/>
      </w:pPr>
      <w:r>
        <w:rPr/>
        <w:t>•</w:t>
      </w:r>
      <w:r>
        <w:rPr>
          <w:rFonts w:eastAsia="Montserrat"/>
        </w:rPr>
        <w:t xml:space="preserve"> </w:t>
      </w:r>
      <w:r>
        <w:rPr/>
        <w:t>Se aprobó una reducción de capital de PMV, en el que la sociedad reciba en especie, como reembolso de la disminución de capital, el o los activos y/o derechos y</w:t>
      </w:r>
    </w:p>
    <w:p>
      <w:pPr>
        <w:pStyle w:val="TEXTONORMAL"/>
        <w:rPr/>
      </w:pPr>
      <w:r>
        <w:rPr/>
        <w:t>•</w:t>
      </w:r>
      <w:r>
        <w:rPr>
          <w:rFonts w:eastAsia="Montserrat"/>
        </w:rPr>
        <w:t xml:space="preserve"> </w:t>
      </w:r>
      <w:r>
        <w:rPr/>
        <w:t>Se autorizó la firma de cuantos acuerdos, contratos y documentos resulten necesarios.</w:t>
      </w:r>
    </w:p>
    <w:p>
      <w:pPr>
        <w:pStyle w:val="TEXTONORMAL"/>
        <w:rPr/>
      </w:pPr>
      <w:r>
        <w:rPr/>
      </w:r>
    </w:p>
    <w:p>
      <w:pPr>
        <w:pStyle w:val="TEXTONORMAL"/>
        <w:rPr/>
      </w:pPr>
      <w:r>
        <w:rPr/>
        <w:t>Precio y Forma de Pago. (PMV Contrato 30-08-18)</w:t>
      </w:r>
    </w:p>
    <w:p>
      <w:pPr>
        <w:pStyle w:val="TEXTONORMAL"/>
        <w:rPr/>
      </w:pPr>
      <w:r>
        <w:rPr/>
        <w:t>El precio por la transmisión de cada una de las acciones de que a su vez integran las acciones de PMV, es la cantidad de USD $355.434391 dólares ('Trescientos cincuenta y cinco dólares 434391/1000000 moneda del curso legal de los Estados Unidos de América) por acción, por lo que el precio total por la transmisión de las Acciones es la cantidad de USD $156'711,023.00 dólares (Ciento cincuenta y seis millones setecientos once mil veintitrés dólares 00/100 moneda de curso legal en los Estados Unidos de América) (el "Precio de la Compraventa").</w:t>
      </w:r>
    </w:p>
    <w:p>
      <w:pPr>
        <w:pStyle w:val="TEXTONORMAL"/>
        <w:rPr/>
      </w:pPr>
      <w:r>
        <w:rPr/>
        <w:t>No obstante lo anterior, las partes convienen en que el Comprador retendrá la cantidad de USD$39'177,755.75 (Treinta y nueve millones ciento setenta y siete mil setecientos cincuenta y cinco dólares 75/100 moneda del curso legal de los Estados Unidos de América) (la "Retención"). La Retención será entregada por el Comprador al Vendedor en el momento en que las obligaciones a cargo del Vendedor establecidas en los párrafos (i) y (ii) de la Cláusula Séptima, hayan sido cumplidas en su totalidad y le haya entregado al Comprador evidencia del cumplimiento de las mismas. En caso de que el Vendedor haya dado cumplimiento a las obligaciones establecidas en los párrafos (i) y (ii) de la Cláusula Séptima y haya entregado al Comprador evidencia de dicho cumplimiento antes de que se cumplan la totalidad de las condiciones suspensivas, el Comprador no realizará la Retención.</w:t>
      </w:r>
    </w:p>
    <w:p>
      <w:pPr>
        <w:pStyle w:val="TEXTONORMAL"/>
        <w:rPr/>
      </w:pPr>
      <w:r>
        <w:rPr/>
      </w:r>
    </w:p>
    <w:p>
      <w:pPr>
        <w:pStyle w:val="TEXTONORMAL"/>
        <w:rPr/>
      </w:pPr>
      <w:r>
        <w:rPr/>
        <w:t>Compensación.</w:t>
      </w:r>
    </w:p>
    <w:p>
      <w:pPr>
        <w:pStyle w:val="TEXTONORMAL"/>
        <w:rPr/>
      </w:pPr>
      <w:r>
        <w:rPr/>
        <w:t>Derivado de la Reducción de Capital, y en el entendido que el reembolso que derivado de dicha disminución que corresponde al Vendedor, fue reconocido como una cuenta por pagar a cargo de PMV y en favor del Vendedor, cuenta por pagar que a su vez será pagada por PMV en especie mediante la transmisión de los bienes muebles e inmuebles conforme a lo establecido en dicha Asamblea Extraordinaria, dicha transmisión es una actividad gravada por la Ley del Impuesto al Valor Agregado y por tanto genera una cuenta a cargo del Vendedor (el "Impuesto al valor agregado").</w:t>
      </w:r>
    </w:p>
    <w:p>
      <w:pPr>
        <w:pStyle w:val="TEXTONORMAL"/>
        <w:rPr/>
      </w:pPr>
      <w:r>
        <w:rPr/>
      </w:r>
    </w:p>
    <w:p>
      <w:pPr>
        <w:pStyle w:val="TEXTONORMAL"/>
        <w:rPr/>
      </w:pPr>
      <w:r>
        <w:rPr/>
        <w:t>Precio y Forma de Pago. (PMV Minera Contrato 30-08-18).</w:t>
      </w:r>
    </w:p>
    <w:p>
      <w:pPr>
        <w:pStyle w:val="TEXTONORMAL"/>
        <w:rPr/>
      </w:pPr>
      <w:r>
        <w:rPr/>
        <w:t>El precio por la transmisión de cada una de las acciones de que a su vez integran las acciones de PMV Minera, es la cantidad de USD $5.966525289 dólares (cinco dólares 966525289/1000000000 moneda del curso legal de los Estados Unidos de América) por acción, por lo que el precio total por la transmisión de las Acciones es la cantidad de USD $2,630,641.00 dólares (dos millones seiscientos treinta mil seiscientos cuarenta y uno dólares 00/100 moneda de curso legal en los Estados Unidos de América) (el "Precio de la Compraventa").</w:t>
      </w:r>
    </w:p>
    <w:p>
      <w:pPr>
        <w:pStyle w:val="TEXTONORMAL"/>
        <w:rPr/>
      </w:pPr>
      <w:r>
        <w:rPr/>
        <w:t>Por lo anterior, las partes convienen en que el Comprador retendrá la cantidad de USD$657,660.25 (seiscientos cincuenta y siete mil seiscientos sesenta dólares 25/100 moneda del curso legal de los Estados Unidos de América) (la "Retención"). La Retención será entregada por el Comprador al Vendedor en el momento en que las obligaciones a cargo del Vendedor establecidas en los párrafos (i) y (ii) de la Cláusula Séptima, hayan sido cumplidas en su totalidad y le haya entregado al Comprador evidencia del cumplimiento de las mismas. En caso de que el Vendedor haya dado cumplimiento a las obligaciones establecidas en los párrafos (i) y (ii) de la Cláusula Séptima y haya entregado al Comprador evidencia de dicho cumplimiento antes de que se cumplan la totalidad de las condiciones suspensivas, el Comprador no realizará la Retención.</w:t>
      </w:r>
    </w:p>
    <w:p>
      <w:pPr>
        <w:pStyle w:val="TEXTONORMAL"/>
        <w:rPr/>
      </w:pPr>
      <w:r>
        <w:rPr/>
        <w:t>Con base en lo anterior, se llevó a cabo la reducción accionaria de PPQ Cadena Productiva, Empresa subsidiaria de PEMEX Etileno en PMV y PMV Minera.</w:t>
      </w:r>
    </w:p>
    <w:p>
      <w:pPr>
        <w:pStyle w:val="TEXTONORMAL"/>
        <w:rPr/>
      </w:pPr>
      <w:r>
        <w:rPr/>
        <w:t>Evento subsecuente</w:t>
      </w:r>
    </w:p>
    <w:p>
      <w:pPr>
        <w:pStyle w:val="TEXTONORMAL"/>
        <w:spacing w:lineRule="exact" w:line="250" w:before="0" w:after="120"/>
        <w:jc w:val="both"/>
        <w:rPr/>
      </w:pPr>
      <w:r>
        <w:rPr/>
        <w:t>Con fecha 26 de marzo de 2019 con el acuerdo CA-029/2019 se aprobó, la fusión de la Empresa Productiva del Estado Pemex Etileno a la Empresa Productiva del Estado Pemex Transformación Industrial, dicha fusión surtirá efecto una vez que sea autorizada la modificación al estatuto orgánico de Pemex Transformación Industrial, que será la empresa que absorberá los derechos, obligaciones y el patrimonio de Pemex Etilen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8:41:00Z</dcterms:created>
  <dc:creator>Usuario de Windows</dc:creator>
  <dc:description/>
  <cp:keywords/>
  <dc:language>en-US</dc:language>
  <cp:lastModifiedBy>Jimenez Giron Pablo</cp:lastModifiedBy>
  <cp:lastPrinted>2019-01-10T14:54:00Z</cp:lastPrinted>
  <dcterms:modified xsi:type="dcterms:W3CDTF">2019-04-22T18:53:00Z</dcterms:modified>
  <cp:revision>9</cp:revision>
  <dc:subject/>
  <dc:title/>
</cp:coreProperties>
</file>