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FERTILIZANT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tbl>
      <w:tblPr>
        <w:tblW w:w="120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5528"/>
      </w:tblGrid>
      <w:tr>
        <w:trPr/>
        <w:tc>
          <w:tcPr>
            <w:tcW w:w="5244" w:type="dxa"/>
            <w:tcBorders/>
          </w:tcPr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______________________________________________________________</w:t>
            </w:r>
          </w:p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Autorizó: C.P. Carlos Monsivais Aguilar</w:t>
            </w:r>
          </w:p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Subgerente de Contabilidad Otros Negocios y Seguimiento Financiero PI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/>
          </w:tcPr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_____________________________________________________</w:t>
            </w:r>
          </w:p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Elaboró: L.C. José Leovigildo Rodríguez Rodríguez</w:t>
            </w:r>
          </w:p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Coordinador Especialista B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3:00Z</dcterms:created>
  <dc:creator>Usuario de Windows</dc:creator>
  <dc:description/>
  <cp:keywords/>
  <dc:language>en-US</dc:language>
  <cp:lastModifiedBy>Alor Martinez Javier</cp:lastModifiedBy>
  <cp:lastPrinted>2019-03-15T11:39:00Z</cp:lastPrinted>
  <dcterms:modified xsi:type="dcterms:W3CDTF">2019-03-21T21:24:00Z</dcterms:modified>
  <cp:revision>5</cp:revision>
  <dc:subject/>
  <dc:title/>
</cp:coreProperties>
</file>