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MEX FERTILIZANTES</w:t>
      </w:r>
    </w:p>
    <w:p>
      <w:pPr>
        <w:pStyle w:val="TITULOS"/>
        <w:rPr/>
      </w:pPr>
      <w:r>
        <w:rPr/>
        <w:t>introducción</w:t>
      </w:r>
    </w:p>
    <w:p>
      <w:pPr>
        <w:pStyle w:val="TITULOS"/>
        <w:jc w:val="both"/>
        <w:rPr/>
      </w:pPr>
      <w:r>
        <w:rPr>
          <w:rFonts w:cs="Montserrat" w:ascii="Montserrat" w:hAnsi="Montserrat"/>
          <w:caps w:val="false"/>
          <w:smallCaps w:val="false"/>
          <w:sz w:val="18"/>
          <w:szCs w:val="18"/>
          <w:lang w:val="es-ES"/>
        </w:rPr>
        <w:t>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TITULOS"/>
        <w:jc w:val="both"/>
        <w:rPr/>
      </w:pPr>
      <w:r>
        <w:rPr>
          <w:rFonts w:cs="Montserrat" w:ascii="Montserrat" w:hAnsi="Montserrat"/>
          <w:caps w:val="false"/>
          <w:smallCaps w:val="false"/>
          <w:sz w:val="18"/>
          <w:szCs w:val="18"/>
          <w:lang w:val="es-ES"/>
        </w:rPr>
        <w:t>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w:t>
      </w:r>
    </w:p>
    <w:p>
      <w:pPr>
        <w:pStyle w:val="TITULOS"/>
        <w:jc w:val="both"/>
        <w:rPr/>
      </w:pPr>
      <w:r>
        <w:rPr>
          <w:rFonts w:cs="Montserrat" w:ascii="Montserrat" w:hAnsi="Montserrat"/>
          <w:caps w:val="false"/>
          <w:smallCaps w:val="false"/>
          <w:sz w:val="18"/>
          <w:szCs w:val="18"/>
          <w:lang w:val="es-ES"/>
        </w:rPr>
        <w:t>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w:t>
      </w:r>
    </w:p>
    <w:p>
      <w:pPr>
        <w:pStyle w:val="TITULOS"/>
        <w:jc w:val="both"/>
        <w:rPr/>
      </w:pPr>
      <w:r>
        <w:rPr>
          <w:rFonts w:cs="Montserrat" w:ascii="Montserrat" w:hAnsi="Montserrat"/>
          <w:caps w:val="false"/>
          <w:smallCaps w:val="false"/>
          <w:sz w:val="18"/>
          <w:szCs w:val="18"/>
          <w:lang w:val="es-ES"/>
        </w:rPr>
        <w:t>Las empresas productivas subsidiarias son empresas productivas del Estado, con personalidad jurídica y patrimonio propio, sujetas a la conducción, dirección y coordinación de Petróleos Mexicanos. Conforme a lo establecido en el Transitorio Octavo, apartado A, fracción VIII, de la Ley de Petróleos Mexicanos, en tanto entran en vigor los acuerdos de creación de las empresas productivas subsidiarias, los Organismos Subsidiarios existentes continuarán su operación y funcionamiento conforme al Decreto que tiene por objeto establecer la estructura, el funcionamiento y el control de los organismos subsidiarios de Petróleos Mexicanos, en lo que no se oponga a lo dispuesto en la Ley de Petróleos Mexicanos. Dicho Decreto quedó sin efectos en la fecha en que entraron en vigor los acuerdos de creación.</w:t>
      </w:r>
    </w:p>
    <w:p>
      <w:pPr>
        <w:pStyle w:val="TITULOS"/>
        <w:jc w:val="both"/>
        <w:rPr/>
      </w:pPr>
      <w:r>
        <w:rPr>
          <w:rFonts w:cs="Montserrat" w:ascii="Montserrat" w:hAnsi="Montserrat"/>
          <w:caps w:val="false"/>
          <w:smallCaps w:val="false"/>
          <w:sz w:val="18"/>
          <w:szCs w:val="18"/>
          <w:lang w:val="es-ES"/>
        </w:rPr>
        <w:t>De acuerdo con lo dispuesto por el Transitorio Octavo de la Ley de Petróleos Mexicanos, el Consejo de Administración de Petróleos Mexicanos, en su sesión celebrada el 18 de noviembre de 2014, aprobó la propuesta de reorganización corporativa presentada por el Director General de Petróleos Mexicanos.</w:t>
      </w:r>
    </w:p>
    <w:p>
      <w:pPr>
        <w:pStyle w:val="TITULOS"/>
        <w:jc w:val="both"/>
        <w:rPr/>
      </w:pPr>
      <w:r>
        <w:rPr>
          <w:rFonts w:cs="Montserrat" w:ascii="Montserrat" w:hAnsi="Montserrat"/>
          <w:caps w:val="false"/>
          <w:smallCaps w:val="false"/>
          <w:sz w:val="18"/>
          <w:szCs w:val="18"/>
          <w:lang w:val="es-ES"/>
        </w:rPr>
        <w:t>De conformidad con dicha propuesta, los Organismos Subsidiarios existentes se transformarían en dos empresas productivas subsidiarias, que asumirán los derechos y obligaciones de los Organismos Subsidiarios existentes. A la fecha el Organismo Subsidiario Pemex-Exploración y Producción se transformó en la empresa productiva subsidiaria Pemex Exploración y Producción, y Pemex Refinación (PR), Pemex Gas y Petroquímica Básica (PGPB) y Pemex Petroquímica (PPQ) se transformaron en la empresa productiva subsidiaria Pemex Transformación Industrial.</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Asimismo, el Consejo de Administración de Petróleos Mexicanos aprobó la creación de las empresas productiva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w:t>
      </w:r>
    </w:p>
    <w:p>
      <w:pPr>
        <w:pStyle w:val="TEXTONORMAL"/>
        <w:rPr/>
      </w:pPr>
      <w:r>
        <w:rPr/>
        <w:t>El 27 de marzo de 2015, el Consejo de Administración de Petróleos Mexicanos aprobó el Estatuto Orgánico de Petróleos Mexicanos y los acuerdos de creación de cada una de las empresas productivas subsidiarias, donde se estableció que el objeto de Pemex Fertilizantes será el siguiente:</w:t>
      </w:r>
    </w:p>
    <w:p>
      <w:pPr>
        <w:pStyle w:val="TEXTONORMAL"/>
        <w:rPr/>
      </w:pPr>
      <w:r>
        <w:rPr/>
        <w:t>La producción, distribución y comercialización de amoniaco, fertilizantes y sus derivados, así como la prestación de servicios relacionados, entre otros. En ese contexto, el Estatuto Orgánico de Petróleos Mexicanos fue publicado en el Diario Oficial de la Federación el 28 de abril de 2015 y entró en vigor al día siguiente de su publicación.</w:t>
      </w:r>
    </w:p>
    <w:p>
      <w:pPr>
        <w:pStyle w:val="TEXTONORMAL"/>
        <w:rPr/>
      </w:pPr>
      <w:r>
        <w:rPr/>
        <w:t>Asimismo, el 28 de abril de 2015 se publicaron, en el Diario Oficial de la Federación, los acuerdos de creación de las siete empresas productivas subsidiarias, los cuales iniciarán su vigencia una vez que se hayan realizado las gestiones administrativas necesarias para dar inicio a las operaciones de la empresa productiva subsidiaria de que se trate y el Consejo de Administración de Petróleos Mexicanos emita la declaratoria respectiva y la misma se publique en el Diario Oficial de la Federación. Esta declaratoria debe emitirse en un plazo no mayor a 180 días naturales, contados a partir del día siguiente al de la publicación en el Diario Oficial de la Federación del acuerdo de creación respectivo.</w:t>
      </w:r>
    </w:p>
    <w:p>
      <w:pPr>
        <w:pStyle w:val="TEXTONORMAL"/>
        <w:rPr/>
      </w:pPr>
      <w:r>
        <w:rPr/>
        <w:t>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w:t>
      </w:r>
    </w:p>
    <w:p>
      <w:pPr>
        <w:pStyle w:val="TEXTONORMAL"/>
        <w:rPr/>
      </w:pPr>
      <w:r>
        <w:rPr/>
        <w:t>Las entidades creadas son empresas productivas subsidiarias de carácter técnico, industrial y comercial, con personalidad jurídica y patrimonio propios. Pemex asignó a Pemex Fertilizantes los activos necesarios para que pudiera llevar a cabo sus actividades, integrando así su patrimonio inicial.</w:t>
      </w:r>
    </w:p>
    <w:p>
      <w:pPr>
        <w:pStyle w:val="TEXTONORMAL"/>
        <w:rPr/>
      </w:pPr>
      <w:r>
        <w:rPr/>
        <w:t>El domicilio de Pemex Fertilizantes y principal lugar de negocios es Avenida Marina Nacional No. 329, interior C3, Colonia Verónica Anzures, Delegación Miguel Hidalgo, C. P. 11300, Ciudad de México.</w:t>
      </w:r>
    </w:p>
    <w:p>
      <w:pPr>
        <w:pStyle w:val="TEXTONORMAL"/>
        <w:rPr/>
      </w:pPr>
      <w:r>
        <w:rPr/>
        <w:t>Posterior a la creación de Pemex Fertilizantes, le fueron transferidos algunos funcionarios (Director y Gerentes) y que, de conformidad con el Acuerdo de Creación de Empresa Productiva del 27 de marzo de 2015 anteriormente mencionado, los derechos laborales de estos trabajadores serán respetados en términos de Ley, reconociendo la antigüedad generada en la anterior Entidad, durante el año 2017 y 2016 se continuó con la transferencia de funcionarios bajo las mismas condiciones de las presentadas en el año 2015.</w:t>
      </w:r>
    </w:p>
    <w:p>
      <w:pPr>
        <w:pStyle w:val="TEXTONORMAL"/>
        <w:spacing w:lineRule="exact" w:line="250" w:before="0" w:after="120"/>
        <w:jc w:val="both"/>
        <w:rPr/>
      </w:pPr>
      <w:r>
        <w:rPr/>
        <w:t>Excepto por los funcionarios mencionados en el párrafo anterior, Pemex Fertilizantes no tiene trabajadores. Los servicios de personal que requiere le fueron proporcionados por Pemex Petroquímica (hasta su extinción) y por Pemex Transformación Industrial.</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MEX FERTILIZANT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2:00Z</dcterms:created>
  <dc:creator>Usuario de Windows</dc:creator>
  <dc:description/>
  <cp:keywords/>
  <dc:language>en-US</dc:language>
  <cp:lastModifiedBy>Alor Martinez Javier</cp:lastModifiedBy>
  <cp:lastPrinted>2019-03-15T11:58:00Z</cp:lastPrinted>
  <dcterms:modified xsi:type="dcterms:W3CDTF">2019-04-22T16:37:00Z</dcterms:modified>
  <cp:revision>7</cp:revision>
  <dc:subject/>
  <dc:title/>
</cp:coreProperties>
</file>