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COGENERACIÓN Y SERVICIOS</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INTRODUCCIÓN</w:t>
      </w:r>
    </w:p>
    <w:p>
      <w:pPr>
        <w:pStyle w:val="TEXTONORMAL"/>
        <w:rPr/>
      </w:pPr>
      <w:r>
        <w:rPr/>
      </w:r>
    </w:p>
    <w:p>
      <w:pPr>
        <w:pStyle w:val="TEXTONORMAL"/>
        <w:rPr/>
      </w:pPr>
      <w:r>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tróleos Mexicanos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TEXTONORMAL"/>
        <w:rPr/>
      </w:pPr>
      <w:r>
        <w:rPr/>
        <w:t>Asimismo, la Ley de Hidrocarburos, publicada el 11 de agosto de 2014 en el Diario Oficial de la Federación, inició su vigencia al día siguiente y abrogó la Ley Reglamentaria del Artículo 27 Constitucional en el Ramo del Petróleo.</w:t>
      </w:r>
    </w:p>
    <w:p>
      <w:pPr>
        <w:pStyle w:val="TEXTONORMAL"/>
        <w:rPr/>
      </w:pPr>
      <w:r>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pPr>
      <w:r>
        <w:rPr/>
      </w:r>
    </w:p>
    <w:p>
      <w:pPr>
        <w:pStyle w:val="TEXTONORMAL"/>
        <w:rPr/>
      </w:pPr>
      <w:r>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TEXTONORMAL"/>
        <w:rPr/>
      </w:pPr>
      <w:r>
        <w:rPr/>
        <w:t xml:space="preserve">Conforme al régimen especial previsto en la Ley de Petróleos Mexicanos, Petróleos Mexicanos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tab/>
      </w:r>
    </w:p>
    <w:p>
      <w:pPr>
        <w:pStyle w:val="TEXTONORMAL"/>
        <w:rPr/>
      </w:pPr>
      <w:r>
        <w:rPr/>
        <w:t xml:space="preserve">Las empresas productivas subsidiarias serán empresas productivas del Estado, con personalidad jurídica y patrimonio propio, sujetas a la conducción, dirección y coordinación de Petróleos Mexicanos. </w:t>
      </w:r>
    </w:p>
    <w:p>
      <w:pPr>
        <w:pStyle w:val="TEXTONORMAL"/>
        <w:rPr/>
      </w:pPr>
      <w:r>
        <w:rPr/>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ará sin efectos en la fecha en que entren en vigor los acuerdos de creación.</w:t>
      </w:r>
    </w:p>
    <w:p>
      <w:pPr>
        <w:pStyle w:val="TEXTONORMAL"/>
        <w:rPr/>
      </w:pPr>
      <w:r>
        <w:rPr/>
      </w:r>
    </w:p>
    <w:p>
      <w:pPr>
        <w:pStyle w:val="TEXTONORMAL"/>
        <w:rPr/>
      </w:pPr>
      <w:r>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TEXTONORMAL"/>
        <w:rPr/>
      </w:pPr>
      <w:r>
        <w:rPr/>
        <w:tab/>
      </w:r>
    </w:p>
    <w:p>
      <w:pPr>
        <w:pStyle w:val="TEXTONORMAL"/>
        <w:rPr/>
      </w:pPr>
      <w:r>
        <w:rPr/>
        <w:t>De conformidad con dicha propuesta, los Organismos Subsidiarios existentes se transformarían en dos empresas productivas subsidiarias, que asumirán los derechos y obligaciones de los Organismos Subsidiarios existentes. A la fecha el Organismo Subsidiario Pemex -Exploración y Producción se transformó en la empresa productiva subsidiaria Pemex Exploración y Producción, y Pemex Refinación (PR), Pemex Gas y Petroquímica Básica (PGPB) y Pemex Petroquímica (PPQ) se transformaron eventualmente en la empresa productiva subsidiaria Pemex Transformación Industrial.</w:t>
      </w:r>
    </w:p>
    <w:p>
      <w:pPr>
        <w:pStyle w:val="TEXTONORMAL"/>
        <w:rPr/>
      </w:pPr>
      <w:r>
        <w:rPr/>
        <w:tab/>
      </w:r>
    </w:p>
    <w:p>
      <w:pPr>
        <w:pStyle w:val="TEXTONORMAL"/>
        <w:rPr/>
      </w:pPr>
      <w:r>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rPr/>
      </w:pPr>
      <w:r>
        <w:rPr/>
      </w:r>
    </w:p>
    <w:p>
      <w:pPr>
        <w:pStyle w:val="TEXTONORMAL"/>
        <w:rPr/>
      </w:pPr>
      <w:r>
        <w:rPr/>
        <w:t>El 27 de marzo de 2015, el Consejo de Administración de Petróleos Mexicanos aprobó el Estatuto Orgánico de Petróleos Mexicanos y los acuerdos de creación de cada una de las empresas productivas subsidiarias, en donde se estableció que el objeto de Pemex Cogeneración y Servicios será el siguiente:</w:t>
      </w:r>
    </w:p>
    <w:p>
      <w:pPr>
        <w:pStyle w:val="TEXTONORMAL"/>
        <w:rPr/>
      </w:pPr>
      <w:r>
        <w:rPr/>
      </w:r>
    </w:p>
    <w:p>
      <w:pPr>
        <w:pStyle w:val="TEXTONORMAL"/>
        <w:rPr/>
      </w:pPr>
      <w:r>
        <w:rPr/>
        <w:t>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TEXTONORMAL"/>
        <w:rPr/>
      </w:pPr>
      <w:r>
        <w:rPr/>
      </w:r>
    </w:p>
    <w:p>
      <w:pPr>
        <w:pStyle w:val="TEXTONORMAL"/>
        <w:rPr/>
      </w:pPr>
      <w:r>
        <w:rPr/>
        <w:t xml:space="preserve">En ese contexto, el Estatuto Orgánico de Petróleos Mexicanos fue publicado en el Diario Oficial de la Federación el 28 de abril de 2015 y entró en vigor al día siguiente de su publicación. </w:t>
      </w:r>
    </w:p>
    <w:p>
      <w:pPr>
        <w:pStyle w:val="TEXTONORMAL"/>
        <w:rPr/>
      </w:pPr>
      <w:r>
        <w:rPr/>
      </w:r>
    </w:p>
    <w:p>
      <w:pPr>
        <w:pStyle w:val="TEXTONORMAL"/>
        <w:rPr/>
      </w:pPr>
      <w:r>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TEXTONORMAL"/>
        <w:rPr/>
      </w:pPr>
      <w:r>
        <w:rPr/>
      </w:r>
    </w:p>
    <w:p>
      <w:pPr>
        <w:pStyle w:val="TEXTONORMAL"/>
        <w:rPr/>
      </w:pPr>
      <w:r>
        <w:rPr/>
        <w:t>El 29 de mayo de 2015 se publicaron, en el Diario Oficial de la Federación, las declaratorias de entrada en vigor tanto del acuerdo de creación de la empresa productiva subsidiaria Petróleos Mexicanos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TEXTONORMAL"/>
        <w:rPr/>
      </w:pPr>
      <w:r>
        <w:rPr/>
      </w:r>
    </w:p>
    <w:p>
      <w:pPr>
        <w:pStyle w:val="TEXTONORMAL"/>
        <w:rPr/>
      </w:pPr>
      <w:r>
        <w:rPr/>
        <w:t>Posterior a la creación de Pemex Cogeneración y Servicios, le fueron transferidos algunos trabajadore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w:t>
      </w:r>
    </w:p>
    <w:p>
      <w:pPr>
        <w:pStyle w:val="TEXTONORMAL"/>
        <w:rPr/>
      </w:pPr>
      <w:r>
        <w:rPr/>
      </w:r>
    </w:p>
    <w:p>
      <w:pPr>
        <w:pStyle w:val="TEXTONORMAL"/>
        <w:rPr/>
      </w:pPr>
      <w:r>
        <w:rPr/>
        <w:t xml:space="preserve">A Pemex Cogeneración y Servicios le fueron transferidos los derechos y obligaciones de ciertos contratos que tenía el anterior Organismo Pemex Gas y Petroquímica Básica entre ellos el de Cogeneración Nuevo Pemex el cual Administra y además cobra estos servicios a las demás Empresas Productivas Subsidiarias. Por otro lado, a partir de junio de 2016 PCOS fue nombrado por la Comisión Reguladora de Energía (CRE) como permisionario ante Comisión Federal de Electricidad (CFE) por lo cual a partir de esa fecha se encarga de ser el que realiza los pagos por Transmisión de las EPS así como la venta del Excedente de Energía Eléctrica de las EPS. </w:t>
      </w:r>
    </w:p>
    <w:p>
      <w:pPr>
        <w:pStyle w:val="TEXTONORMAL"/>
        <w:rPr/>
      </w:pPr>
      <w:r>
        <w:rPr/>
      </w:r>
    </w:p>
    <w:p>
      <w:pPr>
        <w:pStyle w:val="TEXTONORMAL"/>
        <w:rPr/>
      </w:pPr>
      <w:r>
        <w:rPr/>
        <w:t>En la Sesión Extraordinaria de Consejo de Administración de Petróleos Mexicanos 922 del 05 de Octubre de 2017 Acuerdo CA-098/2017; Con fundamento en los artículos 13, fracciones XXVI y XXXIX, y 66 de la Ley de Petróleos Mexicanos, a propuesta del Director General, el Consejo de Administración de Petróleos Mexicanos Autorizó, derivado del cambio de estrategia en la líneas de negocio, la reorganización corporativa de Petróleos Mexicanos, que implica la transferencia de funciones de Pemex Cogeneración y Servicios a Pemex Transformación Industrial y, por consecuencia, se liquide la Empresa Productiva del Estado Subsidiaria de Petróleos Mexicanos, Pemex Cogeneración y Servicios a partir de esa misma fecha.</w:t>
      </w:r>
    </w:p>
    <w:p>
      <w:pPr>
        <w:pStyle w:val="TEXTONORMAL"/>
        <w:rPr/>
      </w:pPr>
      <w:r>
        <w:rPr/>
        <w:t>Se presentó aviso de liquidación ante el SAT con fecha del 5 de octubre conforme al Artículo 12 de la Ley de impuesto sobre la renta. De acuerdo a esta normatividad se presentó una declaración por el ejercicio irregular del 1 de enero al 5 de octubre de 2017. A partir del 06 de octubre de 2017 Pemex Cogeneración y Servicios entra en periodo de liquidación el cual será concluido una vez liquidados todos sus Activos y Pasivos para posteriormente presentar la declaración final.</w:t>
      </w:r>
    </w:p>
    <w:p>
      <w:pPr>
        <w:pStyle w:val="TEXTONORMAL"/>
        <w:rPr/>
      </w:pPr>
      <w:r>
        <w:rPr/>
        <w:t xml:space="preserve">Una vez desarrollado el proceso de liquidación, el Consejo de Administración de Petróleos Mexicanos en su Sesión 929Ordinaria, celebrada el 13 de julio de 2018, mediante Acuerdo CA-111/2018, aprobó el Informe Final del proceso de Liquidación de la Empresa Productiva del Estado Subsidiaria de Petróleos Mexicanos, denominada Pemex Cogeneración y Servicios, incluidos los estados financieros de la empresa dictaminados por auditor externo, con cifras al 5 de octubre de 2017, al 31 de diciembre de 2017 y al 18 de junio de 2018, aprobados por el Consejo de Administración de Pemex Cogeneración y Servicios en su Sesión de Cierre. </w:t>
      </w:r>
    </w:p>
    <w:p>
      <w:pPr>
        <w:pStyle w:val="TEXTONORMAL"/>
        <w:rPr/>
      </w:pPr>
      <w:r>
        <w:rPr/>
        <w:t>Para efectos de la liquidación, la Empresa decidió presentar estados financieros al 18 de junio de 2018 y por el periodo del 6 de octubre de 2017 al 18 de junio de 2018, por consiguiente, para efectos de comparación de la información financiera, deberá tenerse en cuenta que los estados de resultados, de cambios en el patrimonio y flujos de efectivo, corresponden al periodo del 6 de octubre de 2017 al 18 de junio de 2018  estos estados financieros no son comparativos, y fueron preparados para uso interno de la administración de la Empresa para efectos de su liquidación.</w:t>
      </w:r>
    </w:p>
    <w:p>
      <w:pPr>
        <w:pStyle w:val="TEXTONORMAL"/>
        <w:rPr/>
      </w:pPr>
      <w:r>
        <w:rPr/>
        <w:t>Con fecha 27 de julio de 2018 se emite la Declaratoria de Liquidación y Extinción de la empresa productiva del Estado subsidiaria de Petróleos Mexicanos, denominada Pemex Cogeneración y Servicios, surtiendo sus efectos el mismo día de su publicación en el Diario Oficial de la Federación, así como la baja del Registro Federal de Contribuyentes ante la autoridad fiscal.</w:t>
      </w:r>
    </w:p>
    <w:p>
      <w:pPr>
        <w:pStyle w:val="TEXTONORMAL"/>
        <w:rPr/>
      </w:pPr>
      <w:r>
        <w:rPr/>
        <w:t>Con fecha 30 de julio de 2018 Pemex Cogeneración y Servicios presentó la declaración anual de impuestos por el cierre fiscal.</w:t>
      </w:r>
    </w:p>
    <w:p>
      <w:pPr>
        <w:pStyle w:val="TEXTONORMAL"/>
        <w:rPr/>
      </w:pPr>
      <w:r>
        <w:rPr/>
        <w:t>Con fecha 31 de julio de 2018 Pemex Cogeneración y Servicios solicitó la baja del Sistema Integral de Información de los Ingresos y Gasto Público (SII).</w:t>
      </w:r>
    </w:p>
    <w:p>
      <w:pPr>
        <w:pStyle w:val="TEXTONORMAL"/>
        <w:rPr/>
      </w:pPr>
      <w:r>
        <w:rPr/>
      </w:r>
    </w:p>
    <w:p>
      <w:pPr>
        <w:pStyle w:val="TEXTONORMAL"/>
        <w:rPr/>
      </w:pPr>
      <w:r>
        <w:rPr/>
        <w:t>La información que se presenta para Efectos de la Cuenta Pública 2018 es por el periodo que corresponde al 01 de enero al 31 de diciembre de 2018.</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8:41:00Z</dcterms:created>
  <dc:creator>Usuario de Windows</dc:creator>
  <dc:description/>
  <cp:keywords/>
  <dc:language>en-US</dc:language>
  <cp:lastModifiedBy>Jimenez Giron Pablo</cp:lastModifiedBy>
  <cp:lastPrinted>2019-01-10T14:54:00Z</cp:lastPrinted>
  <dcterms:modified xsi:type="dcterms:W3CDTF">2019-04-17T23:19:00Z</dcterms:modified>
  <cp:revision>14</cp:revision>
  <dc:subject/>
  <dc:title/>
</cp:coreProperties>
</file>