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XPLORACIÓN Y PRODUCCIÓN</w:t>
      </w:r>
    </w:p>
    <w:p>
      <w:pPr>
        <w:pStyle w:val="TITULOS"/>
        <w:rPr/>
      </w:pPr>
      <w:r>
        <w:rPr/>
        <w:t>introducción</w:t>
      </w:r>
    </w:p>
    <w:p>
      <w:pPr>
        <w:pStyle w:val="TITULOS"/>
        <w:rPr/>
      </w:pPr>
      <w:r>
        <w:rPr/>
      </w:r>
    </w:p>
    <w:p>
      <w:pPr>
        <w:pStyle w:val="TEXTONORMAL"/>
        <w:rPr/>
      </w:pPr>
      <w:r>
        <w:rPr/>
      </w:r>
    </w:p>
    <w:p>
      <w:pPr>
        <w:pStyle w:val="TEXTONORMAL"/>
        <w:rPr/>
      </w:pPr>
      <w:r>
        <w:rPr/>
        <w:t>En el año de 2014 se inicia la implementación de la reforma energética impulsada por el poder ejecutivo mediante la publicación de las leyes secundarias, entre las que destacan la Ley de Ingresos Sobre Hidrocarburos, la Ley del Fondo Mexicano del Petróleo, la Ley de Hidrocarburos y la Ley de Petróleos Mexicanos, que fueron publicadas en el Diario Oficial de la Federación del 11 de agosto de 2014.</w:t>
      </w:r>
    </w:p>
    <w:p>
      <w:pPr>
        <w:pStyle w:val="TEXTONORMAL"/>
        <w:rPr/>
      </w:pPr>
      <w:r>
        <w:rPr/>
        <w:t>Dando continuidad a la reforma energética mencionada, 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 xml:space="preserve">Pemex Exploración y Producción tiene por objeto exclusivo la exploración y extracción del petróleo y de los carburos de hidrógeno sólidos, líquidos o gaseosos, en el territorio nacional, en la zona económica del país y en el extranjero. </w:t>
      </w:r>
    </w:p>
    <w:p>
      <w:pPr>
        <w:pStyle w:val="TEXTONORMAL"/>
        <w:rPr/>
      </w:pPr>
      <w:r>
        <w:rPr/>
        <w:t>En este contexto y de conformidad con lo publicado en el Diario Oficial de la Federación, de fecha 2 de diciembre de 2015, destacan los siguientes aspectos de la reforma energética:</w:t>
      </w:r>
    </w:p>
    <w:p>
      <w:pPr>
        <w:pStyle w:val="VIETAFLECHA"/>
        <w:numPr>
          <w:ilvl w:val="0"/>
          <w:numId w:val="4"/>
        </w:numPr>
        <w:ind w:left="720" w:hanging="360"/>
        <w:rPr/>
      </w:pPr>
      <w:r>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VIETAFLECHA"/>
        <w:numPr>
          <w:ilvl w:val="0"/>
          <w:numId w:val="4"/>
        </w:numPr>
        <w:ind w:left="720" w:hanging="360"/>
        <w:rPr/>
      </w:pPr>
      <w:r>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pPr>
      <w:r>
        <w:rPr/>
        <w:t>Como resultado del proceso de adjudicación de asignaciones para llevar a cabo las actividades de exploración y extracción del petróleo y de los hidrocarburos sólidos, líquidos o gaseosos a que hace mención el sexto transitorio del “Decreto por el que se reforman y adicionan diversas disposiciones de la Constitución Política de los Estados Unidos Mexicanos, en Materia de Energía”, publicado el 20 de diciembre de 2013 en el Diario Oficial de la Federación, se afectaron diversas  inversiones de Petróleos Mexicanos, por lo que, conforme a lo mencionado en dicho transitorio, se solicitó  contraprestación por la afectación en las inversiones de Pemex Exploración y Producción a su justo valor económico. La Secretaría de Energía resoluciones en favor de Pemex por la afectación en sus inversiones, por un importe de 2,186,963,052 pesos.</w:t>
      </w:r>
    </w:p>
    <w:p>
      <w:pPr>
        <w:pStyle w:val="TEXTONORMAL"/>
        <w:rPr/>
      </w:pPr>
      <w:r>
        <w:rPr/>
        <w:t>Las reformas descritas requieren que la Empresa Productiva Subsidiaria optimice sus recursos de tal suerte que sea competitiva frente posibles participantes en las actividades relativas a la explotación de hidrocarburos.</w:t>
      </w:r>
    </w:p>
    <w:p>
      <w:pPr>
        <w:pStyle w:val="TEXTONORMAL"/>
        <w:rPr/>
      </w:pPr>
      <w:r>
        <w:rPr/>
        <w:t>Las leyes y reglamentos implementados con motivo de la reforma energética y las condiciones económicas imperantes tales como un mercado deprimido en lo que se refiere al precio de los hidrocarburos que han derivado en una restricción en la disponibilidad de recursos han impulsado a que la Empresa Productiva Subsidiaria optimice sus recursos disponibles de tal suerte que sea competitiva frente posibles participantes en las actividades relativas a la explotación de hidrocarburos.</w:t>
      </w:r>
    </w:p>
    <w:p>
      <w:pPr>
        <w:pStyle w:val="TEXTONORMAL"/>
        <w:rPr/>
      </w:pPr>
      <w:r>
        <w:rPr/>
        <w:t>Lo anterior cobra relevancia debido que la información financiera de PEP es muy sensible a las variables económicas, en el año actual se observa un incremento en las ventas de un 19% que representa 147,806,451,140 pesos, principalmente por la mejoría del precio de los hidrocarburos.</w:t>
      </w:r>
    </w:p>
    <w:p>
      <w:pPr>
        <w:pStyle w:val="TEXTONORMAL"/>
        <w:rPr/>
      </w:pPr>
      <w:r>
        <w:rPr/>
        <w:t>Los Derechos sobre hidrocarburos presentan un incremento de 68,335,046,064 pesos, el cual está directamente relacionado con la mayor valoración de la producción, principalmente por mayor precio de los hidrocarburos.</w:t>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ON Y PRODUC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Normal"/>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p>
          <w:pPr>
            <w:pStyle w:val="Normal"/>
            <w:rPr>
              <w:lang w:val="es-MX" w:eastAsia="en-US"/>
            </w:rPr>
          </w:pPr>
          <w:r>
            <w:rPr>
              <w:lang w:val="es-MX" w:eastAsia="en-US"/>
            </w:rPr>
            <mc:AlternateContent>
              <mc:Choice Requires="wps">
                <w:drawing>
                  <wp:anchor behindDoc="1" distT="0" distB="0" distL="114935" distR="114935" simplePos="0" locked="0" layoutInCell="1"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22:00Z</dcterms:created>
  <dc:creator>Rico Camacho Luz Maria</dc:creator>
  <dc:description/>
  <cp:keywords/>
  <dc:language>en-US</dc:language>
  <cp:lastModifiedBy>Rico Camacho Luz Maria</cp:lastModifiedBy>
  <cp:lastPrinted>2019-04-22T20:30:00Z</cp:lastPrinted>
  <dcterms:modified xsi:type="dcterms:W3CDTF">2019-04-23T16:45:00Z</dcterms:modified>
  <cp:revision>8</cp:revision>
  <dc:subject/>
  <dc:title/>
</cp:coreProperties>
</file>