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INFRAESTRUCTURA, S.A. DE C.V.</w:t>
      </w:r>
    </w:p>
    <w:p>
      <w:pPr>
        <w:pStyle w:val="TITULOS"/>
        <w:rPr/>
      </w:pPr>
      <w:r>
        <w:rPr/>
        <w:t>INFORME DE PASIVOS CONTINGENTES</w:t>
      </w:r>
    </w:p>
    <w:p>
      <w:pPr>
        <w:pStyle w:val="TEXTONORMAL"/>
        <w:rPr>
          <w:caps/>
        </w:rPr>
      </w:pPr>
      <w:r>
        <w:rPr>
          <w:caps/>
        </w:rPr>
      </w:r>
    </w:p>
    <w:p>
      <w:pPr>
        <w:pStyle w:val="Normal"/>
        <w:spacing w:lineRule="auto" w:line="240" w:before="60" w:after="60"/>
        <w:jc w:val="both"/>
        <w:rPr>
          <w:rFonts w:ascii="Montserrat" w:hAnsi="Montserrat" w:cs="Montserrat"/>
          <w:sz w:val="18"/>
          <w:szCs w:val="18"/>
          <w:lang w:val="es-MX"/>
        </w:rPr>
      </w:pPr>
      <w:bookmarkStart w:id="0" w:name="_Hlk3459388"/>
      <w:bookmarkEnd w:id="0"/>
      <w:r>
        <w:rPr>
          <w:rFonts w:cs="Montserrat" w:ascii="Montserrat" w:hAnsi="Montserrat"/>
          <w:sz w:val="18"/>
          <w:szCs w:val="18"/>
          <w:lang w:val="es-MX"/>
        </w:rPr>
        <w:t>Al 31 de diciembre de 2018 Fonatur Mantenimiento Turístico, S.A. de C.V. presenta 158 asuntos en materia laboral, juicios mercantiles y juicios contencioso-administrativos que representan una contingencia económica, los cuales se enumeran a continuación:</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lmonte Nuñez Yerida Zulm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17,107.90 (Ciento Diecisiete Mil Ciento Siete Pesos 9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lvarado Martinez Martel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016,337.50 (Un Millón Dieciséis Mil Trescientos Treinta y Siete Pesos 5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ndrade Diaz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39,310.04 (Trescientos Treinta y Nueve Mil Trescientos Diez Pesos 0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trisco Aguirre Adá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290,519.91 (Doscientos Noventa Mil Quinientos Diecinueve Pesos 91/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vila Valente Jose Lui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269,643.35 (Doscientos Sesenta y Nueve Mil Seiscientos Cuarenta y Tres Pesos 3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ltazar Aguirre Guadalu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25,126.80 (Trescientos Veinticinco Mil Ciento Veintiséis Pesos 8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elis Flores Adrián Contra Fonatur Mantenimiento Turístico, S.A. de C.V. Hoy Fonatur Infraestructura, S.A. de C.V. Monto Estimado: $639,700.00 (Seiscientos Treinta y Nueve Mil Setecientos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ervantes Diaz Luis Alberto Contra Fonatur Mantenimiento Turístico, S.A. de C.V. Hoy Fonatur Infraestructura, S.A. de C.V. Monto Estimado: $249,762.00 (Doscientos Cuarenta y Nueve Mil Setecientos Sesenta y Dos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hávez Carrillo Marti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567,600.00 (Quinientos Sesenta y Siete Mil Seiscientos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órdova Broca Demecio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82,769.34 (Cuatrocientos Ochenta y Dos Mil Setecientos Sesenta y Nueve Pesos 3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ruz Miguel Guillermo Contra Fonatur Mantenimiento Turístico, S.A. de C.V. Hoy Fonatur Infraestructura, S.A. de C.V. Monto Estimado: $2,983,926.81 (Dos Millones Novecientos Ochenta y Tres Mil Novecientos Veintiséis Pesos 81/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ruz Ojeda Pablo Contra Fonatur Mantenimiento Turístico, S.A. de C.V. Hoy Fonatur Infraestructura, S.A. de C.V. Monto Estimado: $316,540.08 (Trescientos Dieciséis Mil Quinientos Cuarenta Pesos 08/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 La Mora Calles Juan Carl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501,422.25 (Quinientos Un Mil Cuatrocientos Veintidós Pesos 2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 Lara Castañeda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230,735.04 (Doscientos Treinta Mil Setecientos Treinta y Cinco Pesos 0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lgado Vences Luis Alber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615,899.80 (Seiscientos Quince Mil Ochocientos Noventa y Nueve Pesos 8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rew Murillo Cesar Alons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41,469.15 (Cuatrocientos Cuarenta y Un Mil Cuatrocientos Sesenta y Nueve Pesos 1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nciso Santos Salvador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418,074.40 (Tres Millones Cuatrocientos Dieciocho Mil Setenta y Cuatro Pesos 4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scobar Martinez Elpid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234,074.32 (Doscientos Treinta y Cuatro Mil Setenta y Cuatro Pesos 32/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strada Ramirez Eduvige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83,050.00 (Doscientos Ochenta y Tres Mil Cincuenta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Fragoso Morales Jose Alfre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78,925.00 (Doscientos Setenta y Ocho Mil Novecientos Veinticinco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lindo Miguel Victor Hug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26,466.65 (Quinientos Veintiséis Mil Doscientos Sesenta y Seis Pesos 6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llardo Lopez Enriqu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06,291.86 (Cuatrocientos Seis Mil Doscientos Noventa y Un Pesos 86/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Santoyo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93,437.54 (Doscientos Noventa y Tres Mil Doscientos Treinta y Siete Pesos 5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Alcudia Nicolas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51,719.24 Quinientos Cincuenta y Un Mil Setecientos Diecinueve Pesos 2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amas Diaz Jorg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10,402.59 (Seiscientos Diez Mil Doscientos Dos Pesos 59/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iborio Gómez Adalberto Y Ot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03,496.65 (Setecientos Tres Mil Doscientos Noventa y Seis Pesos 6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Cortes Jua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58,017.83 (Doscientos Cincuenta y Ocho Mil Diecisiete Pesos 83/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Flores Mario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80,712.00 (Un Millón Trescientos Ochenta Mil Setecientos Doce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Raya Mario David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24,827.82 (Quinientos Veinticuatro Mil Ochocientos Veintisiete Pesos 82/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Morales Igna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09,028.90 (Trescientos Nueve Mil Veintiocho Pesos 9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Reaño Migu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44,997.00 (Doscientos Cuarenta y Cuatro Mil Novecientos Noventa y Siete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Vargas Francisco Javie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504,307.12 (Trece Millones Quinientos Cuatro Mil Trescientos Siete Pesos 12/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Vital Julio Cesa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20,020.67 (Trescientos Veinte Mil Veinte Pesos 67/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ájera Castro Mauri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63,511.10 (Trescientos Sesenta y Tres Mil Quinientos Once Pesos 1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ava Cano Samuel Y Ot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866,006.05 (Cinco Millones Ochocientos Sesenta y Seis Mil Seis Pesos 0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choa Poblete Félix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879,683.64 (Cinco Millones Ochocientos Setenta y Nueve Mil Seiscientos Ochenta y Tres Pesos 6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lguin Ortiz Erik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05,061.47 (Un Millón Cinco Mil Sesenta y Un Pesos 47/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iz Hernandez Florenti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86,257.29 (Doscientos Ochenta y Seis Mil Doscientos Cincuenta y Siete Pesos 29/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erez Yépez Ana Berth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15,436.50 (Ciento Quince Mil Doscientos Treinta y Seis Pesos 5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eyes Moran Marian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25,876.40 (Setecientos Veinticinco Mil Ochocientos Setenta y Seis Pesos 4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Alonso Enrique Toma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28,382.20 (Setecientos Veintiocho Mil Trescientos Ochenta y Dos Pesos 2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Castañeda Manuel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36,048.00 (Doscientos Treinta y Seis Mil Cuarenta y Ocho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Alpízar Maria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3,756.23 (Ciento Cuarenta y Tres Mil Setecientos Cincuenta y Seis Pesos 23/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Lopez Hipóli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87,624.30 (Trescientos Ochenta y Siete Mil Seiscientos Veinticuatro Pesos 3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Luna Feli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1,701.00 (Ciento Noventa y Un Mil Setecientos un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mero Drew Juan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2,900.00 (Doscientos Doce Mil Novecientos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sas Sanchez Felicia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81,660.36 (Doscientos Ochenta y Un Mil Seiscientos Sesenta Pesos 36/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iz Aguilar Jose Demetr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4,760.00 (Ciento Noventa y Cuatro Mil Setecientos Sesenta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nchez Moreno Guadalu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42,717.65 (Trescientos Cuarenta y Dos Mil Setecientos Diecisiete Pesos 6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ndoval Arellanes Joaquí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94,267.57 (Trescientos Noventa y Cuatro Mil Doscientos Sesenta y Siete Pesos 57/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rabia Martinez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02,800.00 (Trescientos Dos Mil Ochocientos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ilva Ortega Felipe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477,993.55 (Cuatro Millones (Doscientos Setenta y Siete Mil Novecientos Noventa y Tres Pesos 5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Tercero Ramirez Jaim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89,918.14 (Trescientos Ochenta y Nueve Mil Novecientos Dieciocho Pesos 1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Texta Martinez Maria Esthe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0,625.00 (Doscientos Diez Mil Seiscientos Veinticinco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Urióstegui Sanchez Eli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25,126.80 (Trescientos Veinticinco Mil Ciento Veintiséis Pesos 8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dez Torres Rosa Mar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79,887.70 (Doscientos Setenta y Nueve Mil Ochocientos Ochenta y Siete Pesos 7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encia Alemán Jose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71,194.20 (Trescientos Setenta y Un Mil Ciento Noventa y Cuatro Pesos 2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elazquez Avilés Janeth Francisc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00,800.00 (Doscientos Mil Ochocientos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Zavala Gálvez Gerardo Abad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13,635.00 (Trescientos Trece Mil Seiscientos Treinta y Cinco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avarrete Ojendiz Doming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24,868.93 (Doscientos Veinticuatro Mil Ochocientos Sesenta y Ocho Pesos 93/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iz Magaña Tilda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25,175.00 (Quinientos Veinticinco Mil Ciento Setenta y Cinco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Martinez Jose Lui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68,280.80 (Doscientos Sesenta y Ocho Mil Doscientos Ochenta Pesos 8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inez Torres Ricar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91,162.14 (Doscientos Noventa y Un Mil Ciento Sesenta y Dos Pesos 1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NTONIO MONJARAZ JOS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7,003.44 (Ciento Siete Mil Tres Pesos 4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OPEZ SANTIAGO ALEJAND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82,092.10 (Ciento Ochenta y Dos Mil Noventa y Dos Pesos 1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ARDENAS MOSQUEDA TANIA BERENIC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02,207.71 Quinientos Dos Mil Doscientos Siete Pesos 71/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Melgar Manuel, Gandarillas Liceaga Ernesto Adolfo, Del Valle Gonzalez Enrique Sergio, Manzo Aguilar Gabriela Mónica, Del Valle González Mario Carmona Gabriel Guadalupe, Flores Elizondo Erasmo, Velazquez Suarez Luis, Bustamante Vega Héctor Fernando, Suarez Amezcua Maria Angela Marcel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3,547,615.23 (Veintitrés Millones Quinientos Cuarenta y Siete Mil Seiscientos Quince Pesos 23/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aballero Ayala Cinthy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29,095.16 (Seiscientos Veintinueve Mil Noventa y Cinco Pesos 16/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rrieta Rubín Manu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13,290.72 (Un Millón Novecientos Trece Mil Doscientos Noventa Pesos 72/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erfecto Martinez Barrera y Aparicio Sanchez Enrique Justi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02,462.96 (Quinientos Dos Mil Doscientos Sesenta y Dos Pesos 96/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Martinez Saraí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33,430.00 (Quinientos Treinta y Tres Mil Doscientos Treinta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orales Perez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0,509.10 (Setenta Mil Quinientos Nueve Pesos 1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rrientos Millan Genny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25,750.00 (Doscientos Veinticinco Mil Setecientos Cincuenta Pesos 00/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icolas Marín Ricar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49,541.74 (Doscientos Cuarenta y Nueve Mil Quinientos Cuarenta y Un Pesos 7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ía Gómez Luz Marí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10,798.37 (Ciento Diez Mil Setecientos Noventa y Ocho Pesos 37/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orras Campos Mauri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08,007.00 (Doscientos Ocho Mil Siete Pesos 0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ega Arzate Luis Gustav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11,173.79 (Novecientos Once Mil Ciento Setenta y Tres Pesos 79/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izo Avila Christia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2,450.00 (Noventa y Dos Mil Doscientos Cincuenta Pesos 0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Sanchez Hugo, Ortega Vega Grisel, Cano Garcia Raúl, Osorio Hernandez Christian Ivá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77,485.32 (Seiscientos Setenta y Siete Mil Doscientos Ochenta y Cinco Pesos 32/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Morales Pompey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2,050.8 (Setenta y Dos Mil Cincuenta Pesos 80/100 M.N).</w:t>
      </w:r>
    </w:p>
    <w:p>
      <w:pPr>
        <w:pStyle w:val="Normal"/>
        <w:numPr>
          <w:ilvl w:val="0"/>
          <w:numId w:val="5"/>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Iza Góngora Jazmín Patric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5,642.57 (Sesenta y Cinco Mil Seiscientos Cuarenta y Dos Pesos 57/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nchez Cañedo Santiag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8,945.61 (ciento Noventa y Ocho Mil Novecientos Cuarenta y Cinco Pesos 61/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Raúl Enrique Ibarra de La Toba </w:t>
      </w:r>
      <w:r>
        <w:rPr>
          <w:rFonts w:cs="Montserrat" w:ascii="Montserrat" w:hAnsi="Montserrat"/>
          <w:b/>
          <w:sz w:val="18"/>
          <w:szCs w:val="18"/>
          <w:lang w:val="es-MX"/>
        </w:rPr>
        <w:t>Monto Estimado:</w:t>
      </w:r>
      <w:r>
        <w:rPr>
          <w:rFonts w:cs="Montserrat" w:ascii="Montserrat" w:hAnsi="Montserrat"/>
          <w:sz w:val="18"/>
          <w:szCs w:val="18"/>
          <w:lang w:val="es-MX"/>
        </w:rPr>
        <w:t xml:space="preserve">  $114,000.00 (Ciento Catorce Mil Pesos Con Cero 0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Q.R.R.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Ana Elena Duran Medina </w:t>
      </w:r>
      <w:r>
        <w:rPr>
          <w:rFonts w:cs="Montserrat" w:ascii="Montserrat" w:hAnsi="Montserrat"/>
          <w:b/>
          <w:sz w:val="18"/>
          <w:szCs w:val="18"/>
          <w:lang w:val="es-MX"/>
        </w:rPr>
        <w:t>Monto Estimado:</w:t>
      </w:r>
      <w:r>
        <w:rPr>
          <w:rFonts w:cs="Montserrat" w:ascii="Montserrat" w:hAnsi="Montserrat"/>
          <w:sz w:val="18"/>
          <w:szCs w:val="18"/>
          <w:lang w:val="es-MX"/>
        </w:rPr>
        <w:t xml:space="preserve">  $4,135.27 Cuatro Mil Ciento Treinta y Cinco Pesos 27/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Ejecutivo Mercant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Eduardo Diaz Moreno </w:t>
      </w:r>
      <w:r>
        <w:rPr>
          <w:rFonts w:cs="Montserrat" w:ascii="Montserrat" w:hAnsi="Montserrat"/>
          <w:b/>
          <w:sz w:val="18"/>
          <w:szCs w:val="18"/>
          <w:lang w:val="es-MX"/>
        </w:rPr>
        <w:t>Monto Estimado:</w:t>
      </w:r>
      <w:r>
        <w:rPr>
          <w:rFonts w:cs="Montserrat" w:ascii="Montserrat" w:hAnsi="Montserrat"/>
          <w:sz w:val="18"/>
          <w:szCs w:val="18"/>
          <w:lang w:val="es-MX"/>
        </w:rPr>
        <w:t xml:space="preserve">  $65,627.48 (Sesenta y Cinco Mil Seiscientos Veintisiete Pesos 48/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Rubén Báñales Rodriguez </w:t>
      </w:r>
      <w:r>
        <w:rPr>
          <w:rFonts w:cs="Montserrat" w:ascii="Montserrat" w:hAnsi="Montserrat"/>
          <w:b/>
          <w:sz w:val="18"/>
          <w:szCs w:val="18"/>
          <w:lang w:val="es-MX"/>
        </w:rPr>
        <w:t>Monto Estimado:</w:t>
      </w:r>
      <w:r>
        <w:rPr>
          <w:rFonts w:cs="Montserrat" w:ascii="Montserrat" w:hAnsi="Montserrat"/>
          <w:sz w:val="18"/>
          <w:szCs w:val="18"/>
          <w:lang w:val="es-MX"/>
        </w:rPr>
        <w:t xml:space="preserve">  $2449.84 (Dos Mil Cuatrocientos Cuarenta y Nueve Pesos 84/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Marco Antonio Girón Laural </w:t>
      </w:r>
      <w:r>
        <w:rPr>
          <w:rFonts w:cs="Montserrat" w:ascii="Montserrat" w:hAnsi="Montserrat"/>
          <w:b/>
          <w:sz w:val="18"/>
          <w:szCs w:val="18"/>
          <w:lang w:val="es-MX"/>
        </w:rPr>
        <w:t>Monto Estimado:</w:t>
      </w:r>
      <w:r>
        <w:rPr>
          <w:rFonts w:cs="Montserrat" w:ascii="Montserrat" w:hAnsi="Montserrat"/>
          <w:sz w:val="18"/>
          <w:szCs w:val="18"/>
          <w:lang w:val="es-MX"/>
        </w:rPr>
        <w:t xml:space="preserve">  $124.99 (Ciento Veinticuatro Pesos 99/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Cristóbal Manzano Plascencia </w:t>
      </w:r>
      <w:r>
        <w:rPr>
          <w:rFonts w:cs="Montserrat" w:ascii="Montserrat" w:hAnsi="Montserrat"/>
          <w:b/>
          <w:sz w:val="18"/>
          <w:szCs w:val="18"/>
          <w:lang w:val="es-MX"/>
        </w:rPr>
        <w:t>Monto Estimado:</w:t>
      </w:r>
      <w:r>
        <w:rPr>
          <w:rFonts w:cs="Montserrat" w:ascii="Montserrat" w:hAnsi="Montserrat"/>
          <w:sz w:val="18"/>
          <w:szCs w:val="18"/>
          <w:lang w:val="es-MX"/>
        </w:rPr>
        <w:t xml:space="preserve">  $12.89 (Doce Pesos 89/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Nathaly Laura Marcela Bello Cortes </w:t>
      </w:r>
      <w:r>
        <w:rPr>
          <w:rFonts w:cs="Montserrat" w:ascii="Montserrat" w:hAnsi="Montserrat"/>
          <w:b/>
          <w:sz w:val="18"/>
          <w:szCs w:val="18"/>
          <w:lang w:val="es-MX"/>
        </w:rPr>
        <w:t>Monto Estimado:</w:t>
      </w:r>
      <w:r>
        <w:rPr>
          <w:rFonts w:cs="Montserrat" w:ascii="Montserrat" w:hAnsi="Montserrat"/>
          <w:sz w:val="18"/>
          <w:szCs w:val="18"/>
          <w:lang w:val="es-MX"/>
        </w:rPr>
        <w:t xml:space="preserve">  $1,737.45 (Mil Setecientos Treinta y Siete Pesos 4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Jesus Manuel Arce Meza </w:t>
      </w:r>
      <w:r>
        <w:rPr>
          <w:rFonts w:cs="Montserrat" w:ascii="Montserrat" w:hAnsi="Montserrat"/>
          <w:b/>
          <w:sz w:val="18"/>
          <w:szCs w:val="18"/>
          <w:lang w:val="es-MX"/>
        </w:rPr>
        <w:t>Monto Estimado:</w:t>
      </w:r>
      <w:r>
        <w:rPr>
          <w:rFonts w:cs="Montserrat" w:ascii="Montserrat" w:hAnsi="Montserrat"/>
          <w:sz w:val="18"/>
          <w:szCs w:val="18"/>
          <w:lang w:val="es-MX"/>
        </w:rPr>
        <w:t xml:space="preserve">  $6,007.95 (Seis Mil Siete Pesos 9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Q.R.R.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578,548.88 (Tres Millones Quinientos Setenta y Ocho Mil Quinientos Cuarenta y Ocho Pesos 88/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Jesus Antonio Ruiz Navarro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Civ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156,889.05 (Catorce Millones Ciento Cincuenta y Seis Mil Ochocientos Ochenta y Nueve Pesos 05/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Q.R.R.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Q.R.R.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Ordinario Mercanti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18,007.12 (Un Millón Novecientos Dieciocho Mil Siete Pesos 12/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suntos Que No Están En Juici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Héctor Mercado Aguilar </w:t>
      </w:r>
      <w:r>
        <w:rPr>
          <w:rFonts w:cs="Montserrat" w:ascii="Montserrat" w:hAnsi="Montserrat"/>
          <w:b/>
          <w:sz w:val="18"/>
          <w:szCs w:val="18"/>
          <w:lang w:val="es-MX"/>
        </w:rPr>
        <w:t>Monto Estimado:</w:t>
      </w:r>
      <w:r>
        <w:rPr>
          <w:rFonts w:cs="Montserrat" w:ascii="Montserrat" w:hAnsi="Montserrat"/>
          <w:sz w:val="18"/>
          <w:szCs w:val="18"/>
          <w:lang w:val="es-MX"/>
        </w:rPr>
        <w:t xml:space="preserve">  $1,730.12 (Mil Setecientos Treinta Pesos Con Doce 00/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Denuncia Penal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Q.R.R. </w:t>
      </w:r>
      <w:r>
        <w:rPr>
          <w:rFonts w:cs="Montserrat" w:ascii="Montserrat" w:hAnsi="Montserrat"/>
          <w:b/>
          <w:sz w:val="18"/>
          <w:szCs w:val="18"/>
          <w:lang w:val="es-MX"/>
        </w:rPr>
        <w:t>Monto Estimado:</w:t>
      </w:r>
      <w:r>
        <w:rPr>
          <w:rFonts w:cs="Montserrat" w:ascii="Montserrat" w:hAnsi="Montserrat"/>
          <w:sz w:val="18"/>
          <w:szCs w:val="18"/>
          <w:lang w:val="es-MX"/>
        </w:rPr>
        <w:t xml:space="preserve">  Indeterminable.</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rganización Brisas Huatulco,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Hotel Bahía de Tangolunda, S. de R.L.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rganización Brisas Huatulco,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BCO Huatulco, S de R.L.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peradora Hotelera Cahus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Francisco Javier Villareal Escobe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Procedimiento Administrativ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Delegación de La Procuraduría Federal de Protección al Ambiente en el Estado de Guerrero </w:t>
      </w:r>
      <w:r>
        <w:rPr>
          <w:rFonts w:cs="Montserrat" w:ascii="Montserrat" w:hAnsi="Montserrat"/>
          <w:b/>
          <w:sz w:val="18"/>
          <w:szCs w:val="18"/>
          <w:lang w:val="es-MX"/>
        </w:rPr>
        <w:t>Monto Estimado:</w:t>
      </w:r>
      <w:r>
        <w:rPr>
          <w:rFonts w:cs="Montserrat" w:ascii="Montserrat" w:hAnsi="Montserrat"/>
          <w:sz w:val="18"/>
          <w:szCs w:val="18"/>
          <w:lang w:val="es-MX"/>
        </w:rPr>
        <w:t xml:space="preserve">  $210,300.00 (Doscientos Diez Mil Trescientos Pesos 00/100 M.N.)  </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Procedimiento Administrativo </w:t>
      </w:r>
      <w:r>
        <w:rPr>
          <w:rFonts w:cs="Montserrat" w:ascii="Montserrat" w:hAnsi="Montserrat"/>
          <w:b/>
          <w:sz w:val="18"/>
          <w:szCs w:val="18"/>
          <w:lang w:val="es-MX"/>
        </w:rPr>
        <w:t>Actor:</w:t>
      </w:r>
      <w:r>
        <w:rPr>
          <w:rFonts w:cs="Montserrat" w:ascii="Montserrat" w:hAnsi="Montserrat"/>
          <w:sz w:val="18"/>
          <w:szCs w:val="18"/>
          <w:lang w:val="es-MX"/>
        </w:rPr>
        <w:t xml:space="preserve"> Director General Del Organismo de Cuenca Pacífico Sur de La Comisión Nacional Del Agu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0,350.00 (Doscientos Diez Mil Trescientos Cincuenta Pesos 00/100 M.N.)  </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Procedimiento Administrativo </w:t>
      </w:r>
      <w:r>
        <w:rPr>
          <w:rFonts w:cs="Montserrat" w:ascii="Montserrat" w:hAnsi="Montserrat"/>
          <w:b/>
          <w:sz w:val="18"/>
          <w:szCs w:val="18"/>
          <w:lang w:val="es-MX"/>
        </w:rPr>
        <w:t>Actor:</w:t>
      </w:r>
      <w:r>
        <w:rPr>
          <w:rFonts w:cs="Montserrat" w:ascii="Montserrat" w:hAnsi="Montserrat"/>
          <w:sz w:val="18"/>
          <w:szCs w:val="18"/>
          <w:lang w:val="es-MX"/>
        </w:rPr>
        <w:t xml:space="preserve"> Delegación Del Centro Inah-Guerre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DH de Huatulco,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Maria Victoria Sanchez Garc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rganización Brisas Huatulco,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BCO Huatulco, S.R.L.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Hotel Bahía de Tangolund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Veronica Tapia Aransay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Procedimiento Administrativo </w:t>
      </w:r>
      <w:r>
        <w:rPr>
          <w:rFonts w:cs="Montserrat" w:ascii="Montserrat" w:hAnsi="Montserrat"/>
          <w:b/>
          <w:sz w:val="18"/>
          <w:szCs w:val="18"/>
          <w:lang w:val="es-MX"/>
        </w:rPr>
        <w:t>Actor:</w:t>
      </w:r>
      <w:r>
        <w:rPr>
          <w:rFonts w:cs="Montserrat" w:ascii="Montserrat" w:hAnsi="Montserrat"/>
          <w:sz w:val="18"/>
          <w:szCs w:val="18"/>
          <w:lang w:val="es-MX"/>
        </w:rPr>
        <w:t xml:space="preserve"> PROFEPA Baja California Su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847,264.00 (Ochocientos Cuarenta y Siete Mil Doscientos Sesenta Y Cuatro Pesos 00/100 M.N.)  </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STPS, y Dirección de Cobranza de La Secretaria de Finanzas de BCS </w:t>
      </w:r>
      <w:r>
        <w:rPr>
          <w:rFonts w:cs="Montserrat" w:ascii="Montserrat" w:hAnsi="Montserrat"/>
          <w:b/>
          <w:sz w:val="18"/>
          <w:szCs w:val="18"/>
          <w:lang w:val="es-MX"/>
        </w:rPr>
        <w:t>Monto Estimado:</w:t>
      </w:r>
      <w:r>
        <w:rPr>
          <w:rFonts w:cs="Montserrat" w:ascii="Montserrat" w:hAnsi="Montserrat"/>
          <w:sz w:val="18"/>
          <w:szCs w:val="18"/>
          <w:lang w:val="es-MX"/>
        </w:rPr>
        <w:t xml:space="preserve"> $44,175.60 (Cuarenta Y Cuatro Mil Ciento Setenta Y Cinco Pesos 60/100 M.N.)  </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nmobiliaria Bahías de Conej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Francisco Javier Villareal Escobe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peradora Decori Binniguenda, S. A. de C. V. (Gustavo Antonio Ficachi Figuero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Hotel Bahía Tangolunda (Luis Arturo Lemus Garc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nmobiliaria Alemi,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rganización Brisas Huatulco,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Bahía de Conejos,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Bco. Huatulco S.R.L.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Hielo Y Refrigeración Costa Oaxaqueñ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Víctor Hugo Martínez Orozc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Sandra Paola Cruz Rio Neg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Avelina Gutiérrez Jimenez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Administración Puntagaviota S.C.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RKE,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Marcela Villaseñor Saavedr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Mansiones Cruz Del Mar Huatulco,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nmobiliaria El Violín,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Condominios de Cruz del Mar,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Los Portales de Huatulco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Tiziana Romo Barrera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Niza Teresita Puerto Parede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Mauro Ángel Ramos Ortiz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843,301.64 (Cinco millones Ochocientos cuarenta y tres mil Trescientos un Pesos 64/100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JOR Ingeniería Y Construcciones,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37,873.21 (Cuatro Millones Quinientos Treinta y Siete Mil Ochocientos Setenta y tres Pesos 21/100 M.N.)</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nmobiliaria "El Violín",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nmobiliaria Bahía de Conejos, S.R.L.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Inmobiliaria Alemi,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Condominios Cruz Del Mar, A.C.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BCO Huatulco, S.R.L.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Mansiones Cruz Del Mar,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rganización Brisas Huatulco, S. A. de C. 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Hotel Bahía de Tangolunda, S.R.L.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Hielo y Refrigeración Costa Oaxaqueñ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Administración Plaza El Madero, S.C.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Jonatan Raziel Gutiérrez Ver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Grupo Empresarial Eliana Inmobiliari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Procedimiento Administrativo Pni-2017-Psu-071 </w:t>
      </w:r>
      <w:r>
        <w:rPr>
          <w:rFonts w:cs="Montserrat" w:ascii="Montserrat" w:hAnsi="Montserrat"/>
          <w:b/>
          <w:sz w:val="18"/>
          <w:szCs w:val="18"/>
          <w:lang w:val="es-MX"/>
        </w:rPr>
        <w:t>Actor:</w:t>
      </w:r>
      <w:r>
        <w:rPr>
          <w:rFonts w:cs="Montserrat" w:ascii="Montserrat" w:hAnsi="Montserrat"/>
          <w:sz w:val="18"/>
          <w:szCs w:val="18"/>
          <w:lang w:val="es-MX"/>
        </w:rPr>
        <w:t xml:space="preserve"> Conagua. Organismo Cuenca Pacifico Sur Predio 4 Innominado, Huatulco, Oax.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9,560.00 (Ciento Nueve Mil Quinientos Sesenta Pesos 00/100 M.N.)  </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Procedimiento Administrativo </w:t>
      </w:r>
      <w:r>
        <w:rPr>
          <w:rFonts w:cs="Montserrat" w:ascii="Montserrat" w:hAnsi="Montserrat"/>
          <w:b/>
          <w:sz w:val="18"/>
          <w:szCs w:val="18"/>
          <w:lang w:val="es-MX"/>
        </w:rPr>
        <w:t>Actor:</w:t>
      </w:r>
      <w:r>
        <w:rPr>
          <w:rFonts w:cs="Montserrat" w:ascii="Montserrat" w:hAnsi="Montserrat"/>
          <w:sz w:val="18"/>
          <w:szCs w:val="18"/>
          <w:lang w:val="es-MX"/>
        </w:rPr>
        <w:t xml:space="preserve"> Conagua. Organismo Cuenca Pacifico Sur Predio 1 Innominado, Huatulco, Oax.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9,120.00 (Doscientos Diecinueve Mil Ciento Veinte Pesos 00/100 M.N.)  </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Quejoso Hotelera Playa Litibú,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mparo </w:t>
      </w:r>
      <w:r>
        <w:rPr>
          <w:rFonts w:cs="Montserrat" w:ascii="Montserrat" w:hAnsi="Montserrat"/>
          <w:b/>
          <w:sz w:val="18"/>
          <w:szCs w:val="18"/>
          <w:lang w:val="es-MX"/>
        </w:rPr>
        <w:t>Actor:</w:t>
      </w:r>
      <w:r>
        <w:rPr>
          <w:rFonts w:cs="Montserrat" w:ascii="Montserrat" w:hAnsi="Montserrat"/>
          <w:sz w:val="18"/>
          <w:szCs w:val="18"/>
          <w:lang w:val="es-MX"/>
        </w:rPr>
        <w:t xml:space="preserve"> Operadora Decori Bnniguenda,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numPr>
          <w:ilvl w:val="0"/>
          <w:numId w:val="5"/>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 Administrativo   de Nulidad </w:t>
      </w:r>
      <w:r>
        <w:rPr>
          <w:rFonts w:cs="Montserrat" w:ascii="Montserrat" w:hAnsi="Montserrat"/>
          <w:b/>
          <w:sz w:val="18"/>
          <w:szCs w:val="18"/>
          <w:lang w:val="es-MX"/>
        </w:rPr>
        <w:t>Actor:</w:t>
      </w:r>
      <w:r>
        <w:rPr>
          <w:rFonts w:cs="Montserrat" w:ascii="Montserrat" w:hAnsi="Montserrat"/>
          <w:sz w:val="18"/>
          <w:szCs w:val="18"/>
          <w:lang w:val="es-MX"/>
        </w:rPr>
        <w:t xml:space="preserve"> Miriam Leticia Ortiz Sanchez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No Aplica</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288"/>
        <w:jc w:val="both"/>
        <w:rPr/>
      </w:pPr>
      <w:r>
        <w:rPr>
          <w:rFonts w:cs="Arial" w:ascii="Montserrat" w:hAnsi="Montserrat"/>
          <w:sz w:val="18"/>
          <w:szCs w:val="18"/>
        </w:rPr>
        <w:t>En su totalidad suma un importe de $ 121,843,603.69 (Ciento Veintiún millones ochocientos cuarenta y tres mil seiscientos tres pesos 69/100 M.N.) como contingencia.</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jc w:val="both"/>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108" w:type="dxa"/>
          <w:bottom w:w="0" w:type="dxa"/>
          <w:right w:w="108" w:type="dxa"/>
        </w:tblCellMar>
      </w:tblPr>
      <w:tblGrid>
        <w:gridCol w:w="5891"/>
        <w:gridCol w:w="356"/>
        <w:gridCol w:w="356"/>
        <w:gridCol w:w="6401"/>
      </w:tblGrid>
      <w:tr>
        <w:trPr>
          <w:trHeight w:val="366" w:hRule="atLeast"/>
        </w:trPr>
        <w:tc>
          <w:tcPr>
            <w:tcW w:w="5891" w:type="dxa"/>
            <w:tcBorders>
              <w:top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Elías Enrique Ramírez Escobedo</w:t>
            </w:r>
          </w:p>
        </w:tc>
        <w:tc>
          <w:tcPr>
            <w:tcW w:w="356" w:type="dxa"/>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56" w:type="dxa"/>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6401" w:type="dxa"/>
            <w:tcBorders>
              <w:top w:val="single" w:sz="4" w:space="0" w:color="000000"/>
            </w:tcBorders>
          </w:tcPr>
          <w:p>
            <w:pPr>
              <w:pStyle w:val="Normal"/>
              <w:spacing w:before="0" w:after="160"/>
              <w:jc w:val="center"/>
              <w:rPr>
                <w:rFonts w:ascii="Montserrat" w:hAnsi="Montserrat" w:cs="Montserrat"/>
                <w:sz w:val="18"/>
                <w:szCs w:val="18"/>
              </w:rPr>
            </w:pPr>
            <w:r>
              <w:rPr>
                <w:rFonts w:cs="Montserrat" w:ascii="Montserrat" w:hAnsi="Montserrat"/>
                <w:sz w:val="18"/>
                <w:szCs w:val="18"/>
              </w:rPr>
              <w:t>C.P. Alejandro Ramírez Beltrán</w:t>
            </w:r>
          </w:p>
        </w:tc>
      </w:tr>
      <w:tr>
        <w:trPr>
          <w:trHeight w:val="366" w:hRule="atLeast"/>
        </w:trPr>
        <w:tc>
          <w:tcPr>
            <w:tcW w:w="589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Director General</w:t>
            </w:r>
          </w:p>
        </w:tc>
        <w:tc>
          <w:tcPr>
            <w:tcW w:w="356" w:type="dxa"/>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56" w:type="dxa"/>
            <w:tcBorders/>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6401" w:type="dxa"/>
            <w:tcBorders/>
          </w:tcPr>
          <w:p>
            <w:pPr>
              <w:pStyle w:val="Normal"/>
              <w:spacing w:before="0" w:after="160"/>
              <w:jc w:val="center"/>
              <w:rPr>
                <w:rFonts w:ascii="Montserrat" w:hAnsi="Montserrat" w:cs="Montserrat"/>
                <w:sz w:val="18"/>
                <w:szCs w:val="18"/>
              </w:rPr>
            </w:pPr>
            <w:r>
              <w:rPr>
                <w:rFonts w:cs="Montserrat" w:ascii="Montserrat" w:hAnsi="Montserrat"/>
                <w:sz w:val="18"/>
                <w:szCs w:val="18"/>
              </w:rPr>
              <w:t>Subdirector de Administración y Finanzas</w:t>
            </w:r>
          </w:p>
        </w:tc>
      </w:tr>
    </w:tbl>
    <w:p>
      <w:pPr>
        <w:pStyle w:val="TEXTONORMAL"/>
        <w:rPr>
          <w:caps/>
        </w:rPr>
      </w:pPr>
      <w:r>
        <w:rPr>
          <w:caps/>
        </w:rPr>
      </w:r>
      <w:bookmarkStart w:id="1" w:name="_Hlk3459388"/>
      <w:bookmarkStart w:id="2" w:name="_Hlk3459388"/>
      <w:bookmarkEnd w:id="2"/>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ab/>
        <w:tab/>
        <w:tab/>
        <w:tab/>
        <w:tab/>
        <w:tab/>
        <w:tab/>
        <w:t>Elaboró</w:t>
      </w:r>
    </w:p>
    <w:p>
      <w:pPr>
        <w:pStyle w:val="TEXTONORMAL"/>
        <w:ind w:left="708" w:firstLine="708"/>
        <w:rPr/>
      </w:pPr>
      <w:r>
        <w:rPr/>
        <w:t>Cargo</w:t>
        <w:tab/>
        <w:tab/>
        <w:tab/>
        <w:tab/>
        <w:tab/>
        <w:tab/>
        <w:tab/>
        <w:tab/>
        <w:tab/>
        <w:t>Carg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  ANTES FONATUR MANTENIMIENTO TURIST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09:00Z</dcterms:created>
  <dc:creator>Usuario de Windows</dc:creator>
  <dc:description/>
  <cp:keywords/>
  <dc:language>en-US</dc:language>
  <cp:lastModifiedBy>Juan Luis Flores Cruz</cp:lastModifiedBy>
  <cp:lastPrinted>2019-03-14T14:11:00Z</cp:lastPrinted>
  <dcterms:modified xsi:type="dcterms:W3CDTF">2019-03-14T20:11:00Z</dcterms:modified>
  <cp:revision>6</cp:revision>
  <dc:subject/>
  <dc:title/>
</cp:coreProperties>
</file>