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rPr>
      </w:pPr>
      <w:r>
        <w:rPr>
          <w:rFonts w:cs="Montserrat;Courier New" w:ascii="Montserrat;Courier New" w:hAnsi="Montserrat;Courier New"/>
        </w:rPr>
        <w:t>informe de pasivos contingentes</w:t>
      </w:r>
    </w:p>
    <w:p>
      <w:pPr>
        <w:pStyle w:val="TITULOS"/>
        <w:rPr>
          <w:rFonts w:ascii="Montserrat;Courier New" w:hAnsi="Montserrat;Courier New" w:cs="Montserrat;Courier New"/>
          <w:sz w:val="15"/>
          <w:szCs w:val="15"/>
        </w:rPr>
      </w:pPr>
      <w:r>
        <w:rPr>
          <w:rFonts w:cs="Montserrat;Courier New" w:ascii="Montserrat;Courier New" w:hAnsi="Montserrat;Courier New"/>
        </w:rPr>
        <w:t>FONDO NACIONAL DE FOMENTO AL TURISM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l 1 de enero al 31 de diciembre de 2018, el FONATUR atiende diversos juicios agrarios, administrativos, civiles, mercantiles y laborales, entre los cuales se encuentran los siguientes:</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Juicios labor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FONATUR tiene diversos juicios en materia laboral promovidos por ex empleados, que se traducen en contingencias, las cuales en cumplimiento de la materia contable presupuestal, se reconocerán en la información financiera y presupuestal en la medida que se conviertan en exigibl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ascienden a un total de 132 juicios por un valor contingente aproximado de 295,056,074.0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 asimismo no es posible determinar el sentido de la resolución, ya que éstas son emitidos por un tercero.</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Juicios Agrarios, Civiles, Mercantiles y Administrativos</w:t>
      </w:r>
    </w:p>
    <w:p>
      <w:pPr>
        <w:pStyle w:val="TITULOS"/>
        <w:spacing w:lineRule="exact" w:line="250" w:before="240" w:after="120"/>
        <w:jc w:val="both"/>
        <w:rPr>
          <w:rFonts w:ascii="Montserrat;Courier New" w:hAnsi="Montserrat;Courier New" w:cs="Montserrat;Courier New"/>
          <w:b w:val="false"/>
          <w:b w:val="false"/>
          <w:caps w:val="false"/>
          <w:smallCaps w:val="false"/>
          <w:sz w:val="18"/>
          <w:szCs w:val="18"/>
        </w:rPr>
      </w:pPr>
      <w:r>
        <w:rPr>
          <w:rFonts w:cs="Montserrat;Courier New" w:ascii="Montserrat;Courier New" w:hAnsi="Montserrat;Courier New"/>
          <w:b w:val="false"/>
          <w:caps w:val="false"/>
          <w:smallCaps w:val="false"/>
          <w:sz w:val="18"/>
          <w:szCs w:val="18"/>
        </w:rPr>
        <w:t>Al 31 de diciembre de 2018, el Fondo tiene diversos asuntos agrarios, civiles, mercantiles y administrativos cuyos importes pueden ser sujetos a variaciones de acuerdo a las circunstancias y tiempo del proceso jurídico que se lleva cabo, así también, en algunos de ellos, se demanda en específico terrenos y no cantidades liquidas, cuyos montos son variables de acuerdo al valor de los inmuebles.</w:t>
      </w:r>
    </w:p>
    <w:p>
      <w:pPr>
        <w:pStyle w:val="TITULOS"/>
        <w:spacing w:lineRule="exact" w:line="250" w:before="240" w:after="120"/>
        <w:ind w:left="340" w:hanging="0"/>
        <w:jc w:val="left"/>
        <w:rPr>
          <w:rFonts w:ascii="Montserrat;Courier New" w:hAnsi="Montserrat;Courier New" w:cs="Montserrat;Courier New"/>
          <w:caps w:val="false"/>
          <w:smallCaps w:val="false"/>
          <w:sz w:val="22"/>
          <w:szCs w:val="22"/>
        </w:rPr>
      </w:pPr>
      <w:r>
        <w:rPr>
          <w:rFonts w:cs="Montserrat;Courier New" w:ascii="Montserrat;Courier New" w:hAnsi="Montserrat;Courier New"/>
          <w:caps w:val="false"/>
          <w:smallCaps w:val="false"/>
          <w:sz w:val="22"/>
          <w:szCs w:val="22"/>
        </w:rPr>
        <w:t>JUICIOS AGRARIO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jido el Rincón. (Ixtapa)</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 xml:space="preserve">El Ejido demandó ante el Tribunal Unitario Agrario Distrito 52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radicándose bajo el número de expediente 220/2011. El juicio se encuentra en la etapa de desahogo de prueba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jido Zihuatanejo. (Ixtap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jido demandó ante el Tribunal Unitario Agrario Distrito 52 al FONATUR, BANOBRAS, FIBAZI, Secretaría de la Reforma Agraria, FIFONAFE, Gobierno del Estado de Guerrero y SEDESOL, el cumplimiento del Decreto Expropiatorio de fecha 29 de noviembre de 1972; el cumplimiento del convenio que para la extinción de FIBAZI, demandaron; la indemnización y el pag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l 20% resultante de la comercialización de los bienes expropiados y de los predios no utilizados, radicado con el número de expediente 529/2011. El juicio continúa en trámite.</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Luis Hernández Suárez</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 xml:space="preserve">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e afirma se encuentra ubicada dentro de la poligonal del CIP IXTAPA. Derivado del conflicto competencial se ordenó que el Tribunal Unitario Agrario del Distrito 52, con residencia en Ixtapa Zihuatanejo, es competente para conocer del presente juicio con el número de expediente 424/2011.  En desahogo de prueba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omunidad San Pedro Chametla (Mazatlán)</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Juicio radicado ante el Tribunal Unitario Agrario Distrito 39, con el número de expediente 35/2014 (antes 33/1994), en donde se demanda al FONATUR el Reconocimiento en favor de CHAMETLA, de una porción de tierras consistente en 473-99-48 Hectáreas ubicadas dentro del municipio del Rosario, Sinaloa. Se encuentra pendiente de que se resuelva el recurso de revisión promovido por la Comunidad de San Pedro Chametla en contra del sobreseimiento del juicio de fecha 11 de mayo de 2017. En imposibilidad de determinar el importe que corresponde a la demanda, pues el seguimiento al mismo es realizado por un despacho externo designado por la aseguradora que garantizado el valor del inmueble a favor de FONATUR.</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Inmobiliaria Puerto Bonito, S.A. de C.V.</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En abril del 2011, se emplazó a juicio a FONATUR como tercero con interés en el juicio interpuesto por la parte actora ante el Tribunal Unitario Agrario Distrito 44 en Benito Juárez, Quintana Roo, con el número de expediente 44-248/10, en contra de la Secretaría de la Reforma Agraria, en donde reclama la nulidad de la resolución dictada el 8 de febrero del 2008, dictada por la Secretaría de la Reforma Agraria en la que determinó que el terreno que detenta la actora ubicado en Cancún Quintana Roo, son bienes nacionales. FONATUR el 3 de mayo del 2011, dio contestación a la demanda, opuso excepciones y defensas, ofreció pruebas y objetó los documentos exhibidos por la actora. El juicio se encuentra pendiente de que se emita sentencia.</w:t>
      </w:r>
      <w:r>
        <w:rPr>
          <w:rFonts w:cs="Soberana Sans Light" w:ascii="Soberana Sans Light" w:hAnsi="Soberana Sans Light"/>
          <w:sz w:val="15"/>
          <w:szCs w:val="15"/>
        </w:rPr>
        <w:t xml:space="preserve">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omunidad Indígena Totorames San Pedro Chiametlán A.C.</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20 de abril de 2012, el Tribunal Superior Agrario 39 con número de expediente 614/2011,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El día 09 de mayo de 2012, FONATUR, dio contestación a la demanda ad cautelam, toda vez que previamente interpuso incidente de incompetencia por materia, así como la excepción de falta de personalidad de la parte actora; asimismo se apersonó como tercero allegado al juicio, la Comunidad Indígena de San Pedro Chametla, Municipio del Rosario, Sinaloa, con un escrito de contestación a la demanda y reconviniendo a la parte actora y se les tuvo asumiendo el carácter de parte demandada. El juicio se encuentra pendiente de que se emita sentencia.  En imposibilidad de determinar el importe que corresponde a la demanda, pues el seguimiento al mismo es realizado por un despacho externo designado por la asegurador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jido San Ignaci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jido San Ignacio reclama ante el Tribunal Unitario Agrario 48 de la Paz, B.C.S., con número de expediente 48-158-11,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El 27 de marzo de 2018 se dictó sentencia favorable, se está a la espera de que se resuelva el amparo directo y el amparo adhesivo interpuesto por el Ejido y esta Entidad respectivamente. </w:t>
      </w:r>
    </w:p>
    <w:p>
      <w:pPr>
        <w:pStyle w:val="Normal"/>
        <w:numPr>
          <w:ilvl w:val="0"/>
          <w:numId w:val="1"/>
        </w:numPr>
        <w:tabs>
          <w:tab w:val="clear" w:pos="708"/>
          <w:tab w:val="left" w:pos="0" w:leader="none"/>
        </w:tabs>
        <w:spacing w:lineRule="exact" w:line="250" w:before="0" w:after="120"/>
        <w:ind w:left="357" w:hanging="357"/>
        <w:jc w:val="both"/>
        <w:rPr>
          <w:rFonts w:ascii="Soberana Sans Light" w:hAnsi="Soberana Sans Light" w:cs="Soberana Sans Light"/>
          <w:b/>
          <w:b/>
        </w:rPr>
      </w:pPr>
      <w:r>
        <w:rPr>
          <w:rFonts w:cs="Montserrat;Courier New" w:ascii="Montserrat;Courier New" w:hAnsi="Montserrat;Courier New"/>
          <w:caps/>
          <w:sz w:val="18"/>
          <w:szCs w:val="18"/>
        </w:rPr>
        <w:t>“</w:t>
      </w:r>
      <w:r>
        <w:rPr>
          <w:rFonts w:cs="Montserrat;Courier New" w:ascii="Montserrat;Courier New" w:hAnsi="Montserrat;Courier New"/>
          <w:caps/>
          <w:sz w:val="18"/>
          <w:szCs w:val="18"/>
        </w:rPr>
        <w:t>El Capomo y Anexos”, Municipio de Compostela, Nayarit (Emérita Banda Becerra)</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Juicio radicado ante el Tribunal Unitario Agrario 56, con número de expediente 33/2014, la controversia relativa a la sucesión, promovida por Emérita Becerra de Terrenos Ejidales del Capomo y Anexos; en la reconvención se llamó como colindantes a: 1) FIBBA (Fideicomiso Bahía de Banderas); 2) BANSI, Sociedad Anónima Institución de Banca Múltiple; y 3) FONATUR. La Litis versa a resolver en la sentencia, si la superficie que comprende un predio de más de 18 mil metros cuadrados que en su momento era propiedad del padre de la actora, se incluyeron indebidamente en asamblea celebrada por dicho ejido, como superficie de uso común zona 2 del ejido demandado y su posterior entrega al codemandado Servando Franco Rodriguez; así como, si en su caso operó la prescripción sobre dicha superficie, que se aduce en la reconvención.</w:t>
      </w:r>
      <w:r>
        <w:rPr>
          <w:rFonts w:cs="Soberana Sans Light" w:ascii="Soberana Sans Light" w:hAnsi="Soberana Sans Light"/>
          <w:sz w:val="15"/>
          <w:szCs w:val="15"/>
        </w:rPr>
        <w:t xml:space="preserve">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omisariado Ejidal Poblado “Las Varas”</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Juicio radicado ante el Tribunal Unitario Agrario 56 de Tepic, con número de expediente 241/2014, donde se demandan a: 1) Presidencia de la Republica; 2) SEDATU; 3) Delegado en Nayarit de la SEDATU; y 4) FONATUR. Se fijó como integración de la litis, declarar la nulidad del decreto expropiatorio de fecha 10 de noviembre de 1970, del procedimiento expropiatorio y su ejecución, respeto de una superficie de 184-00-00 hectáreas, ante el supuesto incumplimiento del pago de la indemnización correspondiente; y como consecuencia, determinar si es procedente condenar la restitución de la misma, o el cumplimiento subsidiario mediante indemnización. En octubre de 2017 se ordena suspender el procedimiento.</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Juicio promovido por María Gabriela Aurora Martínez Gallardo</w:t>
      </w:r>
      <w:r>
        <w:rPr>
          <w:rFonts w:cs="Montserrat;Courier New" w:ascii="Montserrat;Courier New" w:hAnsi="Montserrat;Courier New"/>
          <w:b/>
          <w:caps/>
        </w:rPr>
        <w:t xml:space="preserve"> </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Juicio radicado ante el Juzgado Unitario Agrario del Distrito 45 con sede en Ensenada, B.C., con número de expediente 22/2011, en el que se demanda a la Secretaría de la Reforma Agraria, FONATUR y otros la nulidad del oficio de fecha 10 de diciembre de 2010, emitido por la Secretaría de la Reforma Agrari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02 de febrero de 2012, fue dictada sentencia en la que resolvió que la parte actora no acreditó los extremos constitutivos de su acción de nulidad, y en consecuencia, absolvió a los demandados de las pretensiones reclamadas, confirmado mediante recurso de revisión por el Tribunal Superior Agrario el día 05 de marzo de 2013, y en contra de dicha determinación, la parte actora promovió juicio de amparo directo, resuelto el 04 de julio de 2013, por el Séptimo Tribunal Colegiado de Circuito del Centro Auxiliar de la Tercera Región, negando el amparo y protección a la parte quejosa.</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De conformidad con el acuerdo de fecha 17 de diciembre de 2010, y toda vez que la Secretaría de Desarrollo Agrario, Territorial y Urbano advirtió la falta de trabajos técnicos complementarios a efecto de segregar la superficie de 1-69-41.791 hectáreas del predio denominado “FONATUR” que detenta este Fondo, respecto del predio denominado “PUNTA DE SAL SI PUEDES”, así como segregar el derecho de vía de la autopista Tijuana-Ensenada, dicha Secretaría de Estado ordenó llevar a cabo trabajos de medición y deslinde correspondientes respecto de los predios antes citados, siendo como consecuencia de ello, en fecha 26 de noviembre de 2015, se llevó a cabo diligencia de “TRABAJOS TÉCNICOS DE APEO Y DESLINDE” del predio  “PUNTA DE SAL SI PUEDES”, en la cual, respecto a la diligencia relativa al predio denominado “FONATUR”, arrojó finalmente una superficie analítica de 01-68-21.102 hectáreas; en ese contexto, al no haberse concluido el proceso de titulación, no se puede realizar ningún acto jurídico tendiente a su enajenación o donación, a pesar de tener la posesión de dicha superficie.</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Población Ejidal “Julián Urías”</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Juicio radicado ante el Tribunal Unitario Agrario Distrito 39, con número de expediente 970/2013 contra FONATUR, donde Armando Crespo Polanco, Teodora Olibarra Estrada y Diego Aguilar González, en carácter de Presidente, Secretario y Vocal, del Comité Particular Ejecutivo del Nuevo Centro de Población Ejidal “Julián Urías”, Municipio de Rosario, Estado de Sinaloa., interpusieron demanda en contra de FONATUR, mediante el cual, reclaman en otras prestaciones: La nulidad del contrato de compraventa de una superficie de terreno de 2,284-26-58.92 hectáreas celebrada entre “Compañía Ganadera Las Cabras”, Sociedad de Responsabilidad Limitada  y “Playas del Palmito, S.A. de C.V.” a favor de FONATUR. Con un Pasivo Contingente de 1,203,123.0 Se encuentra pendiente de resolverse el recurso de revisión por el Tribunal Superior. En imposibilidad de determinar el importe que corresponde a la demanda, pues el seguimiento al mismo es realizado por un despacho externo designado por la asegurador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Poblado Santa María Huatulco</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Juicio radicado ante el Tribunal Unitario Agrario Distrito 21, con número de expediente 639/2015, donde se demanda al FONATUR la Nulidad del Decreto Expropiatorio de fecha 28 de mayo de 1984, únicamente en cuanto al pago justo por concepto de Terrenos Expropiados; estado procesal, desahogo de pruebas.</w:t>
      </w:r>
    </w:p>
    <w:p>
      <w:pPr>
        <w:pStyle w:val="TITULOS"/>
        <w:spacing w:lineRule="exact" w:line="250" w:before="240" w:after="120"/>
        <w:ind w:left="340" w:hanging="0"/>
        <w:jc w:val="left"/>
        <w:rPr>
          <w:rFonts w:ascii="Montserrat;Courier New" w:hAnsi="Montserrat;Courier New" w:cs="Montserrat;Courier New"/>
          <w:caps w:val="false"/>
          <w:smallCaps w:val="false"/>
          <w:sz w:val="22"/>
          <w:szCs w:val="22"/>
        </w:rPr>
      </w:pPr>
      <w:r>
        <w:rPr>
          <w:rFonts w:cs="Montserrat;Courier New" w:ascii="Montserrat;Courier New" w:hAnsi="Montserrat;Courier New"/>
          <w:caps w:val="false"/>
          <w:smallCaps w:val="false"/>
          <w:sz w:val="22"/>
          <w:szCs w:val="22"/>
        </w:rPr>
        <w:t>RELACIÓN DE LOS LITIGIOS CONTENCIOSO ADMINISTRATIVO QUE REPRESENTAN CONTINGENCIA ECONÓMICA PARA EL FONDO NACIONAL DE FOMENTO AL TURISMO (FONATUR)</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1724/13-EAR-01-4 Sala Especializada en Materia Ambiental y de Regulación del Tribunal Federal de Justicia Fiscal y Administrativa, promovido por FONATUR, en contra del Director General de Impacto Ambiental y Zona Federal Marítimo Terrestre de la Procuraduría Federal de Protección al Ambiente. Pasivo contingente 560,970.0; estado procesal acuerdo de firmeza de sentencia desfavorable.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63/2013 Tribunal de Justicia Administrativa Nayarit promovido por FONATUR, en contra del Tesorero Municipal del VIII Ayuntamiento de Bahía de Banderas Nayarit; pasivo contingente 342,741.9; mediante sentencia de fecha 09/06/2015 se declara procedente el recurso de reconsideración hecho valer por FONATUR; estado procesal, archivo pendiente de notificación.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64/2013 Tribunal de Justicia Administrativa Nayarit; promovido por FONATUR, en contra del Tesorero Municipal del VIII Ayuntamiento de Bahía de Banderas Nayarit; pasivo contingente 6,484,530.3; estado procesal, se ordenó remitir el amparo al Tribunal Colegiado.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65/2013 Tribunal de Justicia Administrativa Nayarit; promovido por FONATUR; en contra del Tesorero Municipal del VIII Ayuntamiento de Bahía de Banderas Nayarit 2,865,215.7; estado procesal sobreseimiento firme. </w:t>
      </w:r>
    </w:p>
    <w:p>
      <w:pPr>
        <w:pStyle w:val="Normal"/>
        <w:numPr>
          <w:ilvl w:val="0"/>
          <w:numId w:val="1"/>
        </w:numPr>
        <w:tabs>
          <w:tab w:val="clear" w:pos="708"/>
          <w:tab w:val="left" w:pos="0" w:leader="none"/>
        </w:tabs>
        <w:spacing w:lineRule="exact" w:line="250" w:before="0" w:after="120"/>
        <w:ind w:left="357" w:hanging="357"/>
        <w:jc w:val="both"/>
        <w:rPr>
          <w:rFonts w:ascii="Soberana Sans Light" w:hAnsi="Soberana Sans Light" w:cs="Soberana Sans Light"/>
          <w:sz w:val="15"/>
          <w:szCs w:val="15"/>
        </w:rPr>
      </w:pPr>
      <w:r>
        <w:rPr>
          <w:rFonts w:cs="Montserrat;Courier New" w:ascii="Montserrat;Courier New" w:hAnsi="Montserrat;Courier New"/>
          <w:caps/>
          <w:sz w:val="18"/>
          <w:szCs w:val="18"/>
        </w:rPr>
        <w:t xml:space="preserve">Expediente 367/2013 Tribunal de Justicia Administrativa Nayarit; promovido por FONATUR en contra del Tesorero Municipal del VIII Ayuntamiento de Bahía de Banderas Nayarit; pasivo contingente 373,208.0; estado procesal pendiente de comunicación con el Tribunal Colegiado de Circuito por el cuadernillo de ampar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66/2013 Tribunal de Justicia Administrativa Nayarit; promovido por FONATUR en contra del Tesorero Municipal del VIII Ayuntamiento de Bahía de Banderas Nayarit; pasivo contingente 1,412,352.5; estado PROCESAL: EL 26 DE NOVIEMBRE DE 2015 SE EMITIÓ SENTENCIA DECLARANDO LA NULIDAD LISA Y LLANA, misma que causó ejecutoria.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58/2013 Tribunal de Justicia Administrativa Nayarit; promovido por FONATUR en contra del Tesorero Municipal del VIII Ayuntamiento de Bahía de Banderas Nayarit; pasivo contingente 2,124,520.8; estado procesal pendiente de notificación de archiv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62/2013 Tribunal de Justicia Administrativa Nayarit; promovido por FONATUR en contra del Tesorero Municipal del VIII Ayuntamiento de Bahía de Banderas Nayarit; pasivo contingente 9,183,782.8; estado procesal pendiente de notificación de archivo.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361/2013 Tribunal de Justicia Administrativa Nayarit; promovido por FONATUR; en contra del Tesorero Municipal del VIII Ayuntamiento de Bahía de Banderas Nayarit; pasivo contingente 16,537,720.3; estado procesal pendiente de notificación de la resolución de amparo.</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71/2013 Tribunal de Justicia Administrativa Nayarit; promovido por FONATUR en contra Tesorero Municipal del VIII Ayuntamiento de Bahía de Banderas Nayarit; pasivo contingente 1,836,306.6; se declaró la invalidez del acto reclamad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68/13 Tribunal de Justicia Administrativa Nayarit; promovido por FONATUR en contra del Tesorero Municipal del VIII Ayuntamiento de Bahía de Banderas Nayarit; pasivo contingente 9,110,968.5; estado procesal pendiente de notificación de archivo.</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7/2013 Sala Unitaria Administrativa del Tribunal Superior de Justicia  de Baja California Sur; promovido por FONATUR en contra de la Directora de Ingresos del Municipio de los Cabos Baja California Sur 134,112.0; invalidez del acto administrativo impugnado.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0/2013 Sala Unitaria Administrativa del Tribunal Superior de Justicia  de Baja California Sur; promovido por FONATUR en contra de la Directora de Ingresos del Municipio de los Cabos Baja California Sur; pasivo contingente 257,957.0; estado procesal en trámite.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3/2013 Sala Unitaria Administrativa del Tribunal Superior de Justicia  de Baja California Sur; promovido por FONATUR en contra de la Directora de Ingresos del Municipio de los Cabos Baja California Sur; pasivo contingente 203,047.0; estado procesal se solicitó la acumulación de autos.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1/2013 Sala Unitaria Administrativa del Tribunal Superior de Justicia de Baja California Sur; promovido por FONATUR en contra de la Directora de Ingresos del Municipio de los Cabos Baja California Sur; pasivo contingente 64,769.0; estado procesal se solicitó la acumulación de auto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2/2013 Sala Unitaria Administrativa del Tribunal Superior de Justicia  de Baja California Sur; promovido por FONATUR en contra de la Directora de Ingresos del Municipio de los Cabos Baja California Sur; pasivo contingente 493,712.0; estado procesal se solicitó la acumulación de autos.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5/2013 Sala Unitaria Administrativa del Tribunal Superior de Justicia  de Baja California Sur; promovido por FONATUR en contra de la Directora de Ingresos del Municipio de los Cabos Baja California Sur; pasivo contingente 200,289.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4/2013 Sala Unitaria Administrativa del Tribunal Superior de Justicia  de Baja California Sur; promovido por FONATUR en contra de la Directora de Ingresos del Municipio de los Cabos Baja California Sur 584,405.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8/2013 Sala Unitaria Administrativa del Tribunal Superior de Justicia de Baja California Sur; promovido por FONATUR en contra de la Directora de Ingresos del Municipio de los Cabos Baja California Sur; pasivo contingente 267,489.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6/2013 Sala Unitaria Administrativa del Tribunal Superior de Justicia de Baja California Sur; promovido por FONATUR en contra de la Directora de Ingresos del Municipio de los Cabos Baja California Sur; pasivo contingente 166,232.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29/2013 Sala Unitaria Administrativa del Tribunal Superior de Justicia de Baja California Sur; promovido por FONATUR en contra de la Directora de Ingresos del Municipio de los Cabos Baja California Sur; pasivo contingente 166,970.0; Se decretó la acumulación de autos.</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3473/13-EAR-01-10; radicado en la Sala Especializada en Materia Ambiental y Regulación del Tribunal Federal de Justicia Fiscal y Administrativa; promovido por FONATUR; pasivo contingente: no aplica; estado procesal pendiente de que se notifique sentencia.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0370/14-17-02-2; radicado ante la Segunda Sala Regional Metropolitana del Tribunal Federal de Justicia Fiscal y Administrativa; promovido por Inmobiliaria Jep, S.A. de C.V., en contra de la Coordinación General de Puertos y Marina Mercante; pasivo contingente: no aplica; estado procesal: el 31 de octubre de 2013 el Pleno de la Sala Superior emitió sentencia, en la cual declara la nulidad para efectos de la resolución impugnada.</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451/2015; radicado ante el Constitucional Electoral del Tribunal Superior de Justicia de Nayarit; promovido por Hotelera Playa Litibú, S.A. de C.V., en contra del Director de Desarrollo Urbano, Ecología y Ordenamiento Territorial del Ayuntamiento de Bahía de Banderas Nayarit; pasivo contingente; no aplica; estado procesal: sentencia favorable.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1244/2014; radicado ante el Juzgado Primero de Distrito en Materia de Amparo Civil, Administrativo y de Trabajo del Estado de Nayarit; promovido por FONATUR en contra de la Sala del Tribunal de Justicia Administrativa del Estado de Nayarit; pasivo contingente: no aplica; estado procesal: concluid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1194/2015; radicado ante el Juzgado Cuarto de Distrito de Quintana Roo; promovido por Gabriel Orozco Suarez en contra de FONATUR; pasivo contingente: no aplica; estado procesal: sobreseimiento sujeto a revisión en el Tribunal Colegiado de Circuito.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1064/2015; radicado ante el Juzgado Tercero de Distrito en el Estado de Quintana Roo; promovido por Araceli Domínguez Rodríguez y otras en contra de la Dirección General de Impacto y Riesgo Ambiental (FONATUR es 3° interesado); pasivo contingente: no aplica; estado procesal: en cumplimiento de ejecutoria.</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661/2017; radicado ante el Juzgado Tercero de Distrito en el Estado de Quintana Roo; promovido por María Teresa Bermúdez Castillo en contra de la Dirección General de Impacto y Riesgo Ambiental (FONATUR es 3° interesado); pasivo contingente: no aplica; estado procesal: la concesión del amparo se encuentra sujeta a revisión en el Tribunal Colegiado de Circuito.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665/2017; radicado ante el Juzgado Tercero de Distrito en el Estado de Quintana Roo; promovido por Giselle Gamboa Castillo; estado procesal: se tuvo por cumplida la sentencia de amparo.</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664/2017; radicado ante el Juzgado Tercero de Distrito en el Estado de Quintana Roo; promovido por Félix Roberto García Villalobos; estado procesal: se tuvo por cumplida la sentencia de amparo.</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PFPA/24.3/2C.27.5/00120-10; radicado ante la Delegación de la Procuraduría Federal de Protección al Ambiente en el Estado de Nayarit; promovido por FONATUR; pasivo contingente: no aplica; estado procesal: pendiente de emitir resolución.</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PFPA/31.3/2C.27.3/0012-14 radicado en Procuraduría Federal de Protección al Ambiente, promovido: no aplica; demandado: FONATUR, pasivo contingente: no aplica; estado procesal: pendiente de emitir resolución.</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PFPA/19.7/2C.28.2/00043-15 radicado: en la Delegación de la Procuraduría Federal de Protección al Ambiente en el Estado de Guerrero promovido: no aplica; demandado: FONATUR, pasivo contingente: no aplica, estado procesal: pendiente de resolverse recurso de revisión administrativ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168/005142/2015 radicado en la Secretaría de Comunicaciones y Transportes promovido: no aplica, demandado: FONATUR, pasivo contingente: no aplica, </w:t>
        <w:tab/>
        <w:t xml:space="preserve">estado procesal: pendiente de emitir resolución.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PFPA/9.3/2C.27.5/0053-15 radicado: en la Delegación de la Procuraduría Federal de Protección al Ambiente Baja California, demandado: el FONATUR, pasivo contingente: no aplica, estado procesal se encuentra pendiente el dictado de la resolución.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PFPA/26.3/2c.27.5/0095-15 radicado: en la Delegación de la Procuraduría Federal de Protección al Ambiente Oaxaca promovido: por no aplica, demandado: el FONATUR, pasivo contingente: no aplica, estado procesal: en trámite.</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60/2013, radicado Tribunal de Justicia Administrativa Nayarit, demandados: el FONATUR Tesorero Municipal del VIII Ayuntamiento de Bahía de Banderas Nayarit pasivo contingente 277,622.0, estado procesal: sentencia en cumplimiento de ejecutoria.</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59/13, radicado Tribunal de Justicia Administrativa Nayarit contra del FONATUR Tesorero Municipal del VIII Ayuntamiento de Bahía de Banderas Nayarit pasivo contingente 240,861.0, estado procesal: en trámite.</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369/2013, del Tribunal de Justicia Administrativa del Estado de Nayarit, promovido por el FONATUR en contra del Tesorero Municipal del VIII Ayuntamiento de Bahía de Banderas Nayarit. Pasivo contingente de 139,169.2; su estado procesal pendiente de resolver recurso de revisión.</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72/2013, del Tribunal de Justicia Administrativa del Estado de Nayarit promovido por el FONATUR en contra del Tesorero Municipal del VIII Ayuntamiento de Bahía de Banderas Nayarit. Pasivo contingente 240,786.4; su estado procesal consiste en que el 12/02/15 se admite cumplimiento a ejecutoria en la que se determina procedente el recurso de reconsideración hecho valer.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74/2015 radicado ante la Sala Constitucional y Administrativa del PJF en Quintana Roo, promovido por José Luis García Palafox en contra del FONATUR. No hay pasivo contingente, el estado procesal consiste en que se encuentra pendiente la regularización del procedimiento por no haberse emplazado legalmente.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059/15-EAR-01-11 radicado ante la Sala Especializada en Materia Ambiental y de Regulación, promovido por Juan José Morales Barbosa en contra del FONATUR. No hay pasivo contingente, el estado procesal consiste en que se encuentra pendiente de que se emita sentencia.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508/2016, radicado ante la Sala Constitucional Electoral del Tribunal Superior de Justicia del Estado de Nayarit, promovido por el FONATUR en contra del Tesorero Municipal del Ayuntamiento de Bahía de Banderas, Nayarit “Litibú”. Pasivo contingente de 143,224,143.3 su estado procesal, se dictó sentencia el 26 de noviembre de 2018 en la que se declara la nulidad del acto.</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7.3.-1486.16, radicado ante la Secretaría de Comunicaciones y Transportes, promovido por el FONATUR en contra de la Secretaría de Comunicaciones y Transportes. Pasivo contingente de 7,168.0 estado procesal: resolución favorable no firme.</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1169/2016 radicado ante el Segundo Juzgado de Distrito en el Estado de Quintana Roo, promovido por Sergio Sandoval Suárez en contra del FONATUR. No hay pasivo contingente, el estado procesal consiste en que el 19 de julio de 2018 se sobreseyó el juicio, resolución que se encuentra firme.</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29/2013 radicado ante la Sala Unitaria Administrativa del Tribunal Superior del Estado de Baja California Sur, promovido por la Directora de Ingresos del Municipio de los Cabos, B.C.S. en contra del FONATUR. Pasivo contingente de 158,094.0 estado procesal: en trámite.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16778/13 radicado ante la Novena Sala Regional Metropolitana del Tribunal Federal, promovido por Luis Enrique Serrano en contra del FONTUR. Pasivo contingente 0.0 el estado procesal consiste en sentencia cumplimentada, pendiente de archiv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168/2017 radicado ante las Oficinas de PROFEPA en la Paz Baja California Sur, promovido por PROFEPA en contra del FONATUR. Pasivo contingente 26,295.0, el estado procesal consiste en que se encuentra pendiente de que se emita resolución.</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875/2009 radicado ante el Décimo Juzgado de Distrito en el Estado de Sinaloa, promovido por la Comunidad “San Pedro Chametla” en contra del FONATUR. No hay pasivo contingente, el estado procesal consiste en que se encuentra en trámite.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021-16 radicado ante las Oficinas de PROFEPA en Ixtapa Zihuatanejo, promovido por PROFEPA en contra del FONATUR. Pasivo contingente de 600,221.0, estado procesal; sentencia desfavorable dentro del juicio 2916/17-EAR-01-6, amparo directo en trámite.</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PNI-2016-PSU-043 radicado ante Conagua Huatulco, promovido por Conagua en contra del FONATUR. No hay pasivo contingente, estado procesal: en trámite.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PFPA/29.2/2C.27.1/0011-17, radicado ante Delegación PROFEPA Quintana Roo, promovido por el FONATUR en contra de PROFEPA. No hay pasivo contingente. Su estado procesal: en trámite</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3334/16-AER-01-8, radicado ante Sala Especializada en Materia Ambiental y de Regulación, promovido por Antonella Vázquez Cavedón en contra del FONATUR y PROFEPA. No hay pasivo contingente, el estado procesal consiste en que se encuentra en trámite el amparo directo.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 xml:space="preserve">Expediente 2893/16-EAR-01-6 radicado ante Sala Especializada en Materia Ambiental y de Regulación, promovido por David Linares Arredondo en contra del FONATUR. No hay pasivo contingente, el estado procesal consiste en desahogo de pericial.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2751/16-EAR-01-4 radicado ante Sala Especializada en Materia Ambiental y de Regulación, promovido por Araceli Domínguez Rodríguez en contra del FONATUR. No hay pasivo contingente, el estado procesal se dictó sentencia de amparo en la que se ordenó reponer el procedimiento, por lo que se continúa el trámite. </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559/2017 radicado ante el Cuarto Juzgado de Distrito en el Estado de Guerrero, promovido por Nelly Maritza Aguilera Concha en contra del FONATUR. No hay pasivo contingente, estado procesal: pendiente de resolverse inconformidad presentada por la quejosa (no se otorgó el amparo por actos atribuidos a FONATUR).</w:t>
      </w:r>
    </w:p>
    <w:p>
      <w:pPr>
        <w:pStyle w:val="Normal"/>
        <w:numPr>
          <w:ilvl w:val="0"/>
          <w:numId w:val="1"/>
        </w:numPr>
        <w:tabs>
          <w:tab w:val="clear" w:pos="708"/>
          <w:tab w:val="left" w:pos="0" w:leader="none"/>
        </w:tabs>
        <w:spacing w:lineRule="exact" w:line="250" w:before="0" w:after="120"/>
        <w:ind w:left="357" w:hanging="357"/>
        <w:jc w:val="both"/>
        <w:rPr/>
      </w:pPr>
      <w:r>
        <w:rPr>
          <w:rFonts w:cs="Montserrat;Courier New" w:ascii="Montserrat;Courier New" w:hAnsi="Montserrat;Courier New"/>
          <w:caps/>
          <w:sz w:val="18"/>
          <w:szCs w:val="18"/>
        </w:rPr>
        <w:t>Expediente 179158621, radicado ante el Consejo Consultivo del IMSS, promovido por el FONATUR en contra de IMSS. Pasivo contingente de 6,390.6 estado procesal amparo directo en trámite.</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53/46206, radicado ante la Subsecretaría de Gestión Ambiental, promovido por el FONATUR en contra de Semarnat. No hay pasivo contingente. Su estado procesal consiste en que se tuvo por interpuesto recurso de revisión.</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809/2017 radicado ante Juzgado Segundo de Distrito en el Estado de Quintana Roo, promovido por Luis Manuel Briseño Ojeda en contra del FONATUR. No hay pasivo contingente, el estado procesal mediante sentencia de 18 de enero de 2001 se sobreseyó el juicio de amparo.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1489/2017 radicado ante el Tercer Juzgado de Distrito en el Estado de Quintana Roo, promovido por Mariano Moguel Mendoza en contra del FONATUR. No hay pasivo contingente, el estado procesal consiste en que se declaró el sobreseimiento del juicio, dado de baja.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1340/2017 radicado ante Juzgado Primero de Distrito en el Estado de B.C.S., promovido por Eloy Castro Moreno en contra del FONATUR. No hay pasivo contingente, el estado procesal sentencia de sobreseimiento firme, dado de baj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Expediente 1503/2017 radicado ante Segundo Juzgado de Distrito en el Estado de Quintana Roo, promovido por Felipe Romo Cordero en contra del FONATUR. No hay pasivo contingente, el estado procesal se sobreseyó el juicio de amparo, dado de baja mediante acuerdo de 08 de febrero de 2018 que declaró la ejecutoria de la sentencia.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1504/2017 radicado ante Segundo Juzgado de Distrito en el Estado de Quintana Roo, promovido por José Raúl Alonso Natharen en contra del FONATUR. No hay pasivo contingente, el estado procesal consiste en que se la sentencia que sobreseyó causó ejecutori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xpediente 1841/2016 radicado ante el Tercer Juzgado de Distrito en el Estado de Quintana Roo, promovido por Leopoldo Arturo Beltrán Rojas en contra del FONATUR. No hay pasivo contingente, el estado procesal concluido. No es posible determinar una condena, ya que la resolución es emitida por un tercero.</w:t>
      </w:r>
    </w:p>
    <w:p>
      <w:pPr>
        <w:pStyle w:val="TITULOS"/>
        <w:spacing w:lineRule="exact" w:line="250" w:before="240" w:after="120"/>
        <w:ind w:left="340" w:hanging="0"/>
        <w:jc w:val="left"/>
        <w:rPr>
          <w:rFonts w:ascii="Montserrat;Courier New" w:hAnsi="Montserrat;Courier New" w:cs="Montserrat;Courier New"/>
          <w:caps w:val="false"/>
          <w:smallCaps w:val="false"/>
          <w:sz w:val="22"/>
          <w:szCs w:val="22"/>
        </w:rPr>
      </w:pPr>
      <w:r>
        <w:rPr>
          <w:rFonts w:cs="Montserrat;Courier New" w:ascii="Montserrat;Courier New" w:hAnsi="Montserrat;Courier New"/>
          <w:caps w:val="false"/>
          <w:smallCaps w:val="false"/>
          <w:sz w:val="22"/>
          <w:szCs w:val="22"/>
        </w:rPr>
        <w:t>JUICIOS CIVILES Y MERCANTIL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Gerónimo Chávez Patlán</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Asesores ALFA y Asesores Turísticos de Ixtapa S.C.</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Plaza Caracol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Desarrollo Marina Ixtapa, S.A. de C.V.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Banco Invex (New Port Development y Otro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Rivas Barreto Francisco Javier</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Gerardo Cruz Lar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Desarrollo Marina Ixtapa, S.A. de C.V.</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Víctor Manuel Corona Uribe y Fraccionamientos Selectos, S.A. de C.V. Victor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Carlos Comba Corona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Francisco Alberto Alfaro Coq</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onstral, S.A. de C.V.</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José Rodolfo Riverol Martínez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Jorge De la Cruz Murillo</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Desarrollos Pami, S.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Ramón Ortega Ortiz Linare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Ramón Ortega Ortiz Linar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Alejandro Solís Olver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Raymundo José Euan Canto</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Francisco Javier Rangel González</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Michael Joshep Schaible</w:t>
        <w:tab/>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Miriam del Carmen Davis Cot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Banca Cremi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Bi and Di S.A. de C.V.</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Bi and Di S.A. de C.V.</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Hotelera Playa Litibú</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Inmobiliaria Dos faros.</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Gerónimo Chávez Patlán</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presente asunto se ha dictado sentencia en contra de los intereses de FONATUR, sin embargo el actor no ha dado impulso procesal desde el año 2013.  </w:t>
      </w:r>
    </w:p>
    <w:p>
      <w:pPr>
        <w:pStyle w:val="TITULOS"/>
        <w:spacing w:lineRule="exact" w:line="250" w:before="240" w:after="120"/>
        <w:ind w:left="357" w:hanging="357"/>
        <w:jc w:val="left"/>
        <w:rPr>
          <w:rFonts w:ascii="Soberana Sans Light" w:hAnsi="Soberana Sans Light" w:cs="Soberana Sans Light"/>
          <w:b w:val="false"/>
          <w:b w:val="false"/>
        </w:rPr>
      </w:pPr>
      <w:r>
        <w:rPr>
          <w:rFonts w:cs="Montserrat;Courier New" w:ascii="Montserrat;Courier New" w:hAnsi="Montserrat;Courier New"/>
          <w:sz w:val="22"/>
          <w:szCs w:val="22"/>
        </w:rPr>
        <w:t>Asesores ALFA y Asesores Turísticos de Ixtapa S.C.</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25 de mayo de 1998, Asesores Turísticos de Ixtapa, S.C. y Asesores Alfa, S.C., interpusieron demanda en contra de FONATUR, reclamando la nulidad del convenio de permuta del 22 de enero de 1987, así como los convenios de regularización del 23 de enero de 1992, a su vez, FONATUR reconvino la rescisión de los convenios de 1992. Seguido en todas las etapas procesales, el 19 de agosto de 1999, se dictó sentencia definitiva mediante la cual se condenó a la rescisión de los contratos de 1992, así como, al contrato de permuta de 1987, ordenando devolver los bienes materia de la permuta, es decir, que la parte actora entregara a FONATUR los lotes identificados como 2 y 4 de la manzana 3, Sección Residencial III, en Ixtapa, y el Fondo devolviera el lote identificado como 3B ubicado en Ixtapa. En el año de 1994, FONATUR donó parte de la superficie del lote 3B a la Secretaría de Marina identificada dicha superficie como lote 3C1.  El  21 de septiembre de 2000, la parte actora, hizo entrega judicial de los lotes 2 y 4 a favor de FONATUR, mediante acuerdo publicado el 22 de septiembre de 2000, sin haber devuelto el Fondo, el lote 3B a que se encontraba condenado. El 13 de diciembre de 2005, la Secretaría de Marina interpuso amparo en contra del auto que ordenaba la entrega del inmueble 3C-1, obteniendo sentencia favorable ordenando el emplazamiento a la Secretaría de Marina a fin de que en su caso, acredite lo que en derecho le correspond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alizó convenio judicial con fecha 14 de noviembre de 2014, mediante el cual, FONATUR entregó la parte restante del lote 3B y en sustitución del lote 3C1 donado a la Secretaría de Marina, acordó otorgar 2 lotes con el mismo valor que el lote donado a dicha Secretaría, a fin de dar cumplimiento a la sentencia definitiva de fecha 19 de agosto de 1999.</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día dieciocho de abril de dos mil diecisiete, se celebró CONVENIO MODIFICATORIO AL CONVENIO JUDICIAL DE FECHA 14 DE NOVIEMBRE DE 2014, APROBADO EL CATORCE DE ENERO DE 2015, mediante el cual se sustituyó el lote 4-A, Sección Fontana, Manzana XVIII, en Avándaro, Estado de México por el LOTE 1-B, MANZANA 1, LA ENTREGA, SANTA MARÍA HUATULCO, EN BAHÍAS DE HUATULCO, OAXACA, a fin de dar cumplimiento a la sentencia definitiva de fecha 19 de agosto de 1999.</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Plaza Caracol.</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auto de fecha 09 de junio de 2016 el Juzgado de conocimiento determinó decretar la caducidad de la instancia con fundamento en lo dispuesto por los artículos 130 y 132 del Código de Procedimientos Civiles, a efecto de que las cosas vuelvan al estado procesal que guardaban en virtud de que las partes habían dejado de actuar, no obstante ello; inconforme con dicho acuerdo la actora interpuso recurso de apelación, el cual se resolvió mediante sentencia interlocutoria de fecha 14 de noviembre de 2017, a efecto de revocar el acuerdo apelado ya que no existía ninguna carga procesal que las partes debieran satisfacer, sino que se había generado una carga del Juzgador de primer grado, consistente en pronunciar la resolución respectiva a dicha admisión y desahogo de pruebas ofrecidas por la parte demandad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encuentra pendiente el desahogo de prueba confesional a cargo de la parte actora, así como la inspección y pericial.</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Desarrollo Marina Ixtapa, S.A. de C.V. (DMI)</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0.047 mdp, por concepto de costas de Segunda Instancia y se requiere a la actora para que realice dicho pago. El 21 de junio de 2012, se autoriza a la actora expedición de copias certificadas. Se resolvió el incidente costas, a favor del FONATUR por la cantidad de 0.047 mdp, se encuentra en etapa de requerimiento de pag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virtud del incidente de costas promovido por el Fondo, mediante acuerdo de fecha 22 de febrero de 2018 se citó a las partes para oír sentencia, misma que el 24 de mayo de 2018 resolvió fundada la planilla. Pendiente de ejecución.</w:t>
      </w:r>
    </w:p>
    <w:p>
      <w:pPr>
        <w:pStyle w:val="TITULOS"/>
        <w:spacing w:lineRule="exact" w:line="250" w:before="240" w:after="120"/>
        <w:ind w:left="357" w:hanging="357"/>
        <w:jc w:val="left"/>
        <w:rPr>
          <w:rFonts w:ascii="Soberana Sans Light" w:hAnsi="Soberana Sans Light" w:cs="Soberana Sans Light"/>
          <w:b w:val="false"/>
          <w:b w:val="false"/>
        </w:rPr>
      </w:pPr>
      <w:r>
        <w:rPr>
          <w:rFonts w:cs="Montserrat;Courier New" w:ascii="Montserrat;Courier New" w:hAnsi="Montserrat;Courier New"/>
          <w:sz w:val="22"/>
          <w:szCs w:val="22"/>
        </w:rPr>
        <w:t>Banco Invex (New Port Developmenty Otro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escrito de demanda de fecha 1 de septiembre de 2008, Banco Invex, SA como fiduciaria del fideicomiso No 192 demandó en la vía ordinaria civil de New Port Development SA DE CV, FONATUR y otros, la reivindicación de una fracción de terreno de 9,206.13 m2 ubicado en el poblado de La Playa, municipio de Los Cabos en B.C.S., radicándose el expediente bajo el Número 55/2008 del índice del Juzgado Primero de Distrito de La Paz B.C.S. Se tramitó el juicio y se dictó Sentencia absolutoria el 2 de octubre de 2015, contra la cual el actor apeló, sentencia que se confirmó en segunda Instancia, contra esa resolución el propio actor interpuso demanda de amparo, mismo que le fue negado, quedando la sentencia absolutoria firme y decretándose el expediente como total y definitivamente concluido.</w:t>
      </w:r>
    </w:p>
    <w:p>
      <w:pPr>
        <w:pStyle w:val="Normal"/>
        <w:tabs>
          <w:tab w:val="clear" w:pos="708"/>
          <w:tab w:val="left" w:pos="0" w:leader="none"/>
        </w:tabs>
        <w:spacing w:lineRule="exact" w:line="250" w:before="0" w:after="120"/>
        <w:jc w:val="both"/>
        <w:rPr>
          <w:rFonts w:ascii="Soberana Sans Light" w:hAnsi="Soberana Sans Light" w:cs="Soberana Sans Light"/>
          <w:sz w:val="16"/>
          <w:szCs w:val="16"/>
        </w:rPr>
      </w:pPr>
      <w:r>
        <w:rPr>
          <w:rFonts w:cs="Montserrat;Courier New" w:ascii="Montserrat;Courier New" w:hAnsi="Montserrat;Courier New"/>
          <w:sz w:val="18"/>
          <w:szCs w:val="18"/>
        </w:rPr>
        <w:t>Se dio de baja de la cartera litigiosa el 16 de mayo de 2018.</w:t>
      </w:r>
    </w:p>
    <w:p>
      <w:pPr>
        <w:pStyle w:val="TITULOS"/>
        <w:spacing w:lineRule="exact" w:line="250" w:before="240" w:after="120"/>
        <w:ind w:left="357" w:hanging="357"/>
        <w:jc w:val="left"/>
        <w:rPr>
          <w:rFonts w:ascii="Soberana Sans Light" w:hAnsi="Soberana Sans Light" w:cs="Soberana Sans Light"/>
          <w:b w:val="false"/>
          <w:b w:val="false"/>
        </w:rPr>
      </w:pPr>
      <w:r>
        <w:rPr>
          <w:rFonts w:cs="Montserrat;Courier New" w:ascii="Montserrat;Courier New" w:hAnsi="Montserrat;Courier New"/>
          <w:sz w:val="22"/>
          <w:szCs w:val="22"/>
        </w:rPr>
        <w:t>Rivas Barreto Francisco Javier</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0 mdp, por los lotes de terreno 1 y 2 Sección Hotelera I, zona turística de Nopolo,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 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 sin embargo, el Sexto Tribunal Colegiado en Materia Civil del Primer Circuito, confirmó la sentencia de amparo. Contra el dictado de la tercer resolución por parte de la Tercera Sala Civil del Tribunal Superior de Justicia del Distrito Federal, los actores y FONATUR interpusieron Juicios de Amparo Indirecto, en el primero, el C. Juez Décimo Cuarto de Distrito en Materia Civil en el Distrito Federal, resolvió no Amparar a los actores, contra la misma sentencia dicha parte interpuso un Recurso de Revisión, pendiente de resolver por el Sexto Tribunal Colegiado en Materia Civil del Primer Circuito; respecto del Juicio interpuesto por FONATUR el mismo se encuentra para el dictado de la sentencia de amparo por el C. Juez Primero de Distrito en Materia Civil en la Ciudad de Méxic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determinó declarar procedente el incidente de pago de los gastos y costas interpuesto por FONATUR, actualmente se solicitó, se dictara auto de ejecución con efectos de mandamiento en forma para que los actores en el principal sean requeridos del pago de la cantidad de 145,959.3 (CIENTO CUARENTA Y CINCO MIL NOVECIENTOS CINCUENTA Y NUEVE PESOS, 32/100 M.N.), en el momento de la diligencia y no efectuado éste, se les embarguen bienes de su propiedad suficientes a garantizar el pago de la cantidad señalada.</w:t>
      </w:r>
    </w:p>
    <w:p>
      <w:pPr>
        <w:pStyle w:val="TITULOS"/>
        <w:spacing w:lineRule="exact" w:line="250" w:before="240" w:after="120"/>
        <w:ind w:left="357" w:hanging="357"/>
        <w:jc w:val="left"/>
        <w:rPr>
          <w:rFonts w:ascii="Soberana Sans Light" w:hAnsi="Soberana Sans Light" w:cs="Soberana Sans Light"/>
          <w:b w:val="false"/>
          <w:b w:val="false"/>
        </w:rPr>
      </w:pPr>
      <w:r>
        <w:rPr>
          <w:rFonts w:cs="Montserrat;Courier New" w:ascii="Montserrat;Courier New" w:hAnsi="Montserrat;Courier New"/>
          <w:sz w:val="22"/>
          <w:szCs w:val="22"/>
        </w:rPr>
        <w:t>Gerardo Cruz Lara.</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 xml:space="preserve">FONATUR demandó la Reivindicación de una superficie de 54,856 m2 de la Zona Hotelera en Cancún Quintana Roo. Se dictó sentencia Seguido que fue el juicio en todas sus instancias se dictó sentencia declarando la improcedencia de la acción, condenado a la Entidad al pago de gastos y costas. En virtud de ello, el demandado presentó el incidente respectivo, mismo que resultó improcedente; sin embargo, puede volver a presentarlo, por lo que es a la parte demandada a quien le corresponde darle impulso procesal a la ejecución de la sentencia.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demandada promovió incidente de gastos y costas, el cual ascendió a la 13,165,440.0 ante ello este Fondo promovió recurso de apelación el cual se admitió en la Sala Civil el 27 de septiembre de 2018. Se emitió sentencia el 29 de octubre d e2018, en la que confirmó la sentencia apelada, por lo que la Entidad promovió amparo indirecto, mismo que se encuentra pendiente de resolución. </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Desarrollo Marina Ixtapa, S.A. de C.V. (DMI)</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0 mdp,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111.0 mdp,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0 posteriormente, se dictó sentencia de segunda instancia a favor de FONATUR, mediante la cual se absuelve al Fondo de pagar la cantidad de aproximadamente 111.0 mdp, en obra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ediante sesión de fecha 04 de enero de 2018, se resolvió el amparo directo interpuesto por DMI, determinando conceder el amparo para efecto, en virtud de ello, FONATUR el 07 de marzo de 2018 interpuso recurso de revisión, el cual se encuentra pendiente de admisión.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12 de septiembre de 2018, se sesionó el Recurso de Revisión en el que la Primera Sala de la SCJN determinó revocar el amparo y se dicte otra en la que el Tribunal Colegiado realice una interpretación de manera integral y armónica del tercer párrafo del artículo 17 constitucional, toda vez que al conceder el amparo no justifica la condena a una prestación que no fue reclamada por la actora (formalización del convenio modificatorio base de la acción), afectando la igualdad entre las partes y el debido proceso.</w:t>
      </w:r>
    </w:p>
    <w:p>
      <w:pPr>
        <w:pStyle w:val="TITULOS"/>
        <w:spacing w:lineRule="exact" w:line="250" w:before="240" w:after="120"/>
        <w:ind w:left="357" w:hanging="357"/>
        <w:jc w:val="left"/>
        <w:rPr>
          <w:rFonts w:ascii="Soberana Sans Light" w:hAnsi="Soberana Sans Light" w:cs="Soberana Sans Light"/>
          <w:b w:val="false"/>
          <w:b w:val="false"/>
        </w:rPr>
      </w:pPr>
      <w:r>
        <w:rPr>
          <w:rFonts w:cs="Montserrat;Courier New" w:ascii="Montserrat;Courier New" w:hAnsi="Montserrat;Courier New"/>
          <w:sz w:val="22"/>
          <w:szCs w:val="22"/>
        </w:rPr>
        <w:t>Víctor Manuel Corona Uribe y Fraccionamientos Selectos, S.A. de C.V.</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clama del FONATUR, la formalización del contrato privado de compraventa por parte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Álamo no. 8 colonia El Hujal, 40880, en la ciudad de Zihuatanejo, Gro. del contrato de compraventa del bien inmueble identificado como lote 18 de la manzana A sección Contramar, del Desarrollo Turístico de Ixtapa Gro. con uso de suelo turístico residencial con una superficie de 6,137.34 m2, ubicado en Ixtapa-Zihuatanejo, estado de Guerrero México. La entrega de la posesión real, material y jurídica del inmueble referido en el punto anterior, objeto de la compravent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mos en etapa de desahogo de pruebas.</w:t>
      </w:r>
    </w:p>
    <w:p>
      <w:pPr>
        <w:pStyle w:val="TITULOS"/>
        <w:spacing w:lineRule="exact" w:line="250" w:before="240" w:after="120"/>
        <w:ind w:left="357" w:hanging="357"/>
        <w:jc w:val="left"/>
        <w:rPr>
          <w:rFonts w:ascii="Soberana Sans Light" w:hAnsi="Soberana Sans Light" w:cs="Soberana Sans Light"/>
          <w:b w:val="false"/>
          <w:b w:val="false"/>
        </w:rPr>
      </w:pPr>
      <w:r>
        <w:rPr>
          <w:rFonts w:cs="Montserrat;Courier New" w:ascii="Montserrat;Courier New" w:hAnsi="Montserrat;Courier New"/>
          <w:sz w:val="22"/>
          <w:szCs w:val="22"/>
        </w:rPr>
        <w:t>Carlos Comba Coron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clama de FONATUR:</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La prescripción positiva (usucapión) del inmueble identificado como  lote 13 de la manzana 5 sección contramar cantiles, también conocido como contramar, ubicado en la ciudad de Ixtapa-Zihuatanejo, Gro. Con una superficie aproximada de 1,846.93 m2.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La prescripción positiva (usucapión) del inmueble identificado como  lote 14 de la manzana 5 sección contramar cantiles, también conocido como contramar, ubicado en la ciudad de Ixtapa-Zihuatanejo, Gro. Con una superficie aproximada de 1,846.93 m2.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La prescripción positiva (usucapión) del inmueble identificado como  lote 15 de la manzana 5 sección contramar cantiles, también conocido como contramar, ubicado en la ciudad de Ixtapa-Zihuatanejo, Gro. Con una superficie aproximada de 1,846.93 m2.</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La declaración judicial de que por prescripción positiva (usucapión) se ha convertido en dueño de los inmuebles descritos en los incisos anteriore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caps/>
          <w:sz w:val="18"/>
          <w:szCs w:val="18"/>
        </w:rPr>
        <w:t>El pago de los gastos y costas que se originen por la tramitación del presente juici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a ejecutoria de amparo, con fecha 06 de febrero de2018, la Sala Civil en Chilpancingo, Guerrero, dictó resolución en la que absolvió al FONDO de todas y cada una de las prestaciones reclamadas por el actor, pendiente el Tribunal Colegiado emita el acuerdo donde tiene por cumplida o no la ejecutoria.</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Inconforme con lo anterior de nueva cuenta el actor promovió Amparo Directo, mismo que se encuentra pendiente de resolución.</w:t>
      </w:r>
    </w:p>
    <w:p>
      <w:pPr>
        <w:pStyle w:val="TITULOS"/>
        <w:spacing w:lineRule="exact" w:line="250" w:before="240" w:after="120"/>
        <w:ind w:left="357" w:hanging="357"/>
        <w:jc w:val="left"/>
        <w:rPr>
          <w:rFonts w:ascii="Soberana Sans Light" w:hAnsi="Soberana Sans Light" w:cs="Soberana Sans Light"/>
          <w:b w:val="false"/>
          <w:b w:val="false"/>
          <w:sz w:val="16"/>
          <w:szCs w:val="16"/>
        </w:rPr>
      </w:pPr>
      <w:r>
        <w:rPr>
          <w:rFonts w:cs="Montserrat;Courier New" w:ascii="Montserrat;Courier New" w:hAnsi="Montserrat;Courier New"/>
          <w:sz w:val="22"/>
          <w:szCs w:val="22"/>
        </w:rPr>
        <w:t>Francisco Alberto Alfaro Coq</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Constral, S.A. de C.V.</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sociedad actora reclamó de FONATUR la formalización de la escritura pública por la compraventa de los lotes 4, 5 y 6, sección B, segundos nueve Hoyos del Campo de Golf en Cancún Quintana Roo, derivados del contrato de fecha 6 de agosto de 1984 y 03 de enero de 1985 respectivamente.</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9 de febrero de 2014 se dictó sentencia definitiva misma que quedó firme y ejecutable que condenó a la Entidad a que otorgue a favor de Constral, S.A. de C.V., la escritura de venta de los inmuebles identificados como lotes número 4, 5 y 6, segundos nueve hoyos, Campo de Golf, Zona Turística de Cancún, Quintana Roo. </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Con base en lo anterior, la sociedad actora debe de realizar las gestiones judiciales correspondientes para ejecutar la sentencia definitiv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20 de agosto de 2018, se dictó sentencia interlocutoria de gasto y costas en la que se condenó al Fondo la cantidad de 10,085,559.6 misma que fue confirmada en el recurso de apelación. Pendiente de ejecución.</w:t>
      </w:r>
    </w:p>
    <w:p>
      <w:pPr>
        <w:pStyle w:val="TITULOS"/>
        <w:spacing w:lineRule="exact" w:line="250" w:before="240" w:after="120"/>
        <w:ind w:left="357" w:hanging="357"/>
        <w:jc w:val="left"/>
        <w:rPr>
          <w:rFonts w:ascii="Soberana Sans Light" w:hAnsi="Soberana Sans Light" w:cs="Soberana Sans Light"/>
          <w:b w:val="false"/>
          <w:b w:val="false"/>
          <w:sz w:val="16"/>
          <w:szCs w:val="16"/>
        </w:rPr>
      </w:pPr>
      <w:r>
        <w:rPr>
          <w:rFonts w:cs="Montserrat;Courier New" w:ascii="Montserrat;Courier New" w:hAnsi="Montserrat;Courier New"/>
          <w:sz w:val="22"/>
          <w:szCs w:val="22"/>
        </w:rPr>
        <w:t xml:space="preserve">José Rodolfo Riverol Martínez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estacion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Usucapión o prescripción adquisitiva en favor del actor, respecto del departamento actualmente identificado como 104, del inmueble denominado o conocido públicamente como GREEN 16, ubicado en los lotes 4, 5 y 6, segundos nueve hoyos, del campo de golf conocido como Pok Ta Pok.</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stablecer que se ha consumado la usucapión o prescripción adquisitiva y que por ende, se ha adquirido la propiedad y se sirva de título de propiedad, y que ejecutoriada la sentencia, se ordene girar oficio al Registro Público de la Propiedad y del comercio de Cancún, a fin de proceder a la inscripción del actor como titular del departamento.</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ancelación del registro actual a nivel general como parte de la transmisión original efectuada por el gobierno federal a FONATUR, y desde luego, se proceda a individualizar a favor del actor, así como la reserva de dominio respectiva, además de los anexos, accesiones, frutos civiles e industrial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umplimiento absoluto e irrestricto de la Ley de Propiedad en Condominio de Inmuebles en el Estado de Quintana Roo, en especial lo dispuesto en los artículos 4, 9, 10 y demás relativos y aplicables de la referida ley.</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pago de los gastos y costas que se originen con la tramitación del presente juicio, en caso de oposición injustificad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pago de daños y perjuicios que igualmente se generen al suscrit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8 de diciembre de 2018, se dio de baja el asunto de la cartera litigiosa en virtud de haber operado la caducidad de la instancia. Por lo cual ya no existe pasivo contingente.</w:t>
      </w:r>
    </w:p>
    <w:p>
      <w:pPr>
        <w:pStyle w:val="TITULOS"/>
        <w:spacing w:lineRule="exact" w:line="250" w:before="240" w:after="120"/>
        <w:ind w:left="357" w:hanging="357"/>
        <w:jc w:val="left"/>
        <w:rPr>
          <w:rFonts w:ascii="Soberana Sans Light" w:hAnsi="Soberana Sans Light" w:cs="Soberana Sans Light"/>
          <w:b w:val="false"/>
          <w:b w:val="false"/>
          <w:sz w:val="16"/>
          <w:szCs w:val="16"/>
        </w:rPr>
      </w:pPr>
      <w:r>
        <w:rPr>
          <w:rFonts w:cs="Montserrat;Courier New" w:ascii="Montserrat;Courier New" w:hAnsi="Montserrat;Courier New"/>
          <w:sz w:val="22"/>
          <w:szCs w:val="22"/>
        </w:rPr>
        <w:t>Jorge De la Cruz Murillo</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 xml:space="preserve">Se reclaman las siguientes prestacione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La prescripción adquisitiva de la propiedad del inmueble ubicado en Av. Kinic lote 8, manzana 9, región 97, con una superficie de 1,385.61 en Cancún, Q.R.</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La inscripción de la sentencia que declare la prescripción en el Registro Público de la Propiedad.</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veintiuno de marzo de dos mil dieciocho, se dictó sentencia definitiva en la que se determinó absolver a FONATUR de todas y cada una de las prestaciones reclamadas, por lo que el actor promovió recurso de apelación, mismo que se encuentra pendiente de resolución. </w:t>
      </w:r>
    </w:p>
    <w:p>
      <w:pPr>
        <w:pStyle w:val="TITULOS"/>
        <w:spacing w:lineRule="exact" w:line="250" w:before="240" w:after="120"/>
        <w:ind w:left="357" w:hanging="357"/>
        <w:jc w:val="left"/>
        <w:rPr>
          <w:rFonts w:ascii="Soberana Sans Light" w:hAnsi="Soberana Sans Light" w:cs="Soberana Sans Light"/>
          <w:b w:val="false"/>
          <w:b w:val="false"/>
          <w:sz w:val="16"/>
          <w:szCs w:val="16"/>
        </w:rPr>
      </w:pPr>
      <w:r>
        <w:rPr>
          <w:rFonts w:cs="Montserrat;Courier New" w:ascii="Montserrat;Courier New" w:hAnsi="Montserrat;Courier New"/>
          <w:sz w:val="22"/>
          <w:szCs w:val="22"/>
        </w:rPr>
        <w:t>Desarrollos Pami, S.A. de C.V.</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8 de febrero de 2005, FONATUR celebró contrato de compraventa con la empresa Desarrollos Pami, respecto de lote 52-04, sección A, Manzana 53, de la zona turística de Cancún, Quintana Roo, derivado de violaciones en los lineamientos y restricciones de construcción; con base en ello, FONATUR demandó la rescisión de la compraventa, la entrega del inmueble como consecuencia, el pago de penas convencionales respectivas, así como el pago de derechos y contribuciones del inmueble durante el tiempo que el inversionista tuvo la posesión.</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Agotados que fueron los recursos interpuestos por las partes, el 27 de febrero de 2012 se dictó sentencia en cumplimiento a una ejecutoria de amparo, misma que se encuentra firme y ejecutable que condenó a DESARROLLOS PAMI, S.A. de C.V. al pago de 86.8 mdp, por concepto de la pena convencional reclamada por la Entidad, absolviéndola de las demás prestaciones demandas.</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Con base en lo anterior, el 22 de marzo de 2013 se embargó la negociación mercantil, por lo que desde entonces se han realizado gestiones judiciales para recuperar numerario, obteniendo a la fecha como pago la cantidad de 13.1 mdp.</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lo anterior, la cantidad que a la fecha adeuda Desarrollos Pami, S.A. de C.V. a la Entidad es de 73.9 mdp. Asimismo de manera continua se encuentran realizando gestiones judiciales encaminadas a la recuperación de numerari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9 de octubre de 2018, se pidió se gire oficio a la CNBV para el efecto de que embargue cuentas a nombre de la demanda, asimismo se continuará con la inscripción del embargo trabado en la negociación mercantil, toda vez que en folio mercantil no obra constancia.</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Ramón Ortiz Linare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demandó de FONATUR 1.- la prescripción positiva del lote 59, Av. Chichen Itza, manzana 30 supermanzana 23; 2-. que se inscriba en el registro público de la propiedad la sentencia; 3.- que se condene al pago de gastos y costas.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23 de noviembre de 2018, se dio de baja el asunto de la cartera litigiosa por absolución al Fondo.</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Ramón Ortiz Linare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demandó del Fondo la prescripción adquisitiva del lote 59, supermanzana 23, manzana 30, de la Avenida Chichen Itzá, Cancún, Quintana Ro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2 de diciembre de 2018, se dictó sentencia definitiva donde se absolvió al Fondo de todas y cada una de las prestaciones reclamadas. Pendiente se declare la firmeza de la sentencia.   </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 xml:space="preserve">Alejandro Solís Olveres.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mandó de la Entidad el cumplimiento al contrato compraventa con reserva de dominio de fecha 17 de noviembre de 2000. Agotadas las etapas procesales, se dictó sentencia definitiva el 12 de diciembre de 2014 y se absolvió a FONATUR de todas y cada una de las prestaciones reclamadas. En sentencia de segunda instancia de fecha 26 de mayo de 2016, la Quinta Sala Especializada de Materia Civil y Mercantil del Tribunal Superior de Justicia en el Estado en el toca civil</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441/2015, determinó confirmar la sentencia. Mientras que se le negó el amparo y protección de la Justicia de la Unión, teniéndose por completamente concluid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solicitó al juzgado de conocimiento que a través de personal adscrito al órgano judicial, se diligenciara el oficio CNBV a efecto de que se embargaran las cuentas existentes a nombre del demandado.</w:t>
      </w:r>
    </w:p>
    <w:p>
      <w:pPr>
        <w:pStyle w:val="TITULOS"/>
        <w:spacing w:lineRule="exact" w:line="250" w:before="240" w:after="120"/>
        <w:ind w:left="357" w:hanging="357"/>
        <w:jc w:val="left"/>
        <w:rPr>
          <w:rFonts w:ascii="Soberana Sans Light" w:hAnsi="Soberana Sans Light" w:cs="Soberana Sans Light"/>
          <w:b w:val="false"/>
          <w:b w:val="false"/>
          <w:sz w:val="16"/>
          <w:szCs w:val="16"/>
        </w:rPr>
      </w:pPr>
      <w:r>
        <w:rPr>
          <w:rFonts w:cs="Montserrat;Courier New" w:ascii="Montserrat;Courier New" w:hAnsi="Montserrat;Courier New"/>
          <w:sz w:val="22"/>
          <w:szCs w:val="22"/>
        </w:rPr>
        <w:t>Raymundo José Euan Cant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30 de mayo de 2005, Raymundo José Euan Canto demandó del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 Respecto al interdicto de retener la posesión, las sentencias de primera y segunda instancias fueron favorables al FONATUR, la cual no fue recurrida causando ejecutoria la mism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pecto del juicio de prescripción fue dictada sentencia en primera instancia, la cual fue favorable al FONATUR, sin embargo el actor promovió recurso de apelación en contra de la misma, quedando pendiente que exprese agravio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ue confirmada la sentencia por la Sala en la cual se declaró no procedente la acción ejercitada en contra del FONATUR, el actor promovió amparo, en espera de resolución. El 26 de octubre de 2011, se dictó sentencia declarando improcedente la acción intentada, el actor presentó apelación en contra de la misma, la cual no fue admitida al no expresar agravios, recurrió el auto pendiente de resolución. </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Pendiente formular incidente de liquidación de gastos y costas, una vez que se cobre se dará de baja el asunto.</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Francisco Javier Rangel González</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reclaman las siguientes prestaciones: Se conmine a los demandados con ser multados o proceder a su arresto para el caso de que reincidan en la perturbación de la posesión originaria que tiene sobre el predio rústico denominado X´kanha; Se ordene a los demandados a poner término a la perturbación de la posesión originaria que tiene respecto  el predio rústico denominado X´kanha; Se condene a los demandados al pago de los daños y perjuicios que se le han causado y se le continúen ocasionado con motivo de la perturbación de la posesión originaria que tiene sobre el predio rustico denominado X´kanha; Que se condene a los demandados a otorgar una fianza suficiente que garantice no volver a perturbar la posesión originaria que tiene sobre el predio rústico denominado X´kanha; V.- El pago de gastos y costas. Desahogo de pruebas. Con fecha 21 de marzo de 2012, se suspendió la audiencia de pruebas y alegatos en virtud de que existían pruebas pendientes de preparación.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peró la caducidad en contra del actor, la cual quedó firme. Asunto concluido.</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Michael Joshep Schaible</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ediante escrito de demanda de fecha 2 de septiembre de 2012, el actor reclama en la vía ordinaria civil de Banco Invex, FONATUR y otros que pongan fin a los actos de perturbación que han realizado en perjuicio de los derechos del actor, respecto de la posesión que detenta de manera pública, pacífica y continua desde hace más de 6 años, sobre el inmueble identificado como lote único, de los lotes (4) y (5), manzana (20), zona (05) del poblado de la playa, municipio de los Cabos, B.C.S., así como la Indemnización por los daños y perjuicios causados a resulta de los actos de perturbación que hayan ejecutado o ejecuten los demandados; el Afianzamiento de la obligación que tienen de que no volverán a realizar actos de perturbación tendientes al despojó de la posesión que ostenta respecto a los inmuebles descritos; Conminación a la demandada con multa o arresto del representante legal para el caso de reincidencia y el pago de gastos y costos que se generen con motivo de la tramitación del juicio. Se contestó la demanda negando cualquier acto de molestia por parte de FONATUR. </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Se encuentra en etapa de desahogo de pruebas.</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Miriam del Carmen Davis Cot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25 de junio de 2001, se celebró contrato de compraventa con reserva de dominio con la Señora Miriam del Carmen Davis Cota, respecto del Lote 10, Manzana 11, Supermanzana I, Zona Turística en el Desarrollo de Nopoló, B.C.S. Derivado del incumplimiento de pago al pagaré, el 16 de Octubre de 2009, se presentó jurisdicción voluntaria, toda vez que la Señora Miriam del Carmen Davis Cota dejó de cumplir con sus obligaciones de pago. Al efecto, se presentará exhorto en la Cuidad de Tijuana, a efecto de notificar a la Señora Miriam del Carmen Davis Cota, las diligencias de jurisdicción voluntaria promovidas por el FONATUR. Se notificó a la demandada, y no compareció a juicio a contestar la demanda y nos encontramos en el periodo probatorio. El 3 de enero de 2012, salió publicada la sentencia, que condena a la rescisión del contrato de compraventa. El 31 de enero de 2012, se solicitó que causara ejecutoria la sentencia dictada en autos. El 12 de junio de 2012, se inició la ejecución de la sentencia. Se espera la diligencia del exhorto correspondiente, a efecto de que la parte demandada de cumplimiento voluntario a la sentencia definitiva dictada en el presente juicio. En virtud de que la demandada no dio cumplimiento voluntario a la sentencia definitiva, es que se solicitó, su lanzamiento forzoso, una vez ordenado ello, y girado el exhorto correspondiente, el día 22 de agosto de 2013, fue puesto en posesión física, material y jurídica de FONATUR, el Lote 10, Manzana 11, Sección Supermanzana I, Zona Turística del Desarrollo Nopoló, Estado de Baja California Sur, con una superficie aproximada de 250 m2. Faltan por cuantificar diversas prestaciones a que fue condenada a pagar la demandada.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cuantificarán diversas prestaciones a las que fue condenada a pagar la demandada. </w:t>
      </w:r>
    </w:p>
    <w:p>
      <w:pPr>
        <w:pStyle w:val="TITULOS"/>
        <w:spacing w:lineRule="exact" w:line="250" w:before="240" w:after="120"/>
        <w:jc w:val="left"/>
        <w:rPr>
          <w:rFonts w:ascii="Montserrat;Courier New" w:hAnsi="Montserrat;Courier New" w:cs="Montserrat;Courier New"/>
          <w:sz w:val="22"/>
          <w:szCs w:val="22"/>
        </w:rPr>
      </w:pPr>
      <w:r>
        <w:rPr>
          <w:rFonts w:cs="Montserrat;Courier New" w:ascii="Montserrat;Courier New" w:hAnsi="Montserrat;Courier New"/>
          <w:sz w:val="22"/>
          <w:szCs w:val="22"/>
        </w:rPr>
        <w:t>Banca Cremi</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25 de febrero de 1993, el Comité Técnico del FONATUR, autorizó la venta de las 15-67-08 has a FIBAZI, operación que no se celebró. El 19 de octubre de 1992, Banca CREMI, FIBAZI y Edificaciones y Construcciones Alsa, S.A. de C.V., celebraron contrato de fideicomiso, traslativo de dominio 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mediante juicio mercantil seguido por 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septiembre de 2014, la orden de la nulidad del remate y la reintegración de la posesión a favor de FONATUR de las15-67-08 has del terreno “Majahua”.</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oficio DJ/RLV/122/2014 del 8 de octubre de 2014, la Dirección Jurídica informó a las Direcciones de Administración y Finanzas, Ejecutiva de Gestión Estratégica y Desarrollo, que el Juez Décimo Sexto de lo Civil de la CDMX ordenó mediante auto de fecha 19 de septiembre de 2014, la reintegración de la posesión a favor de FONATUR de 15-67-08 hectáreas del terreno Majahua, por lo que dichas hectáreas se encuentran a disposición de FONATUR, por lo que se solicitó se instruya al Delegado Regional en Ixtapa para que se proceda a resguardo y control del inmueble recuperado.</w:t>
      </w:r>
    </w:p>
    <w:p>
      <w:pPr>
        <w:pStyle w:val="TITULOS"/>
        <w:spacing w:lineRule="exact" w:line="250" w:before="240" w:after="120"/>
        <w:ind w:left="357" w:hanging="357"/>
        <w:jc w:val="left"/>
        <w:rPr>
          <w:rFonts w:ascii="Soberana Sans Light" w:hAnsi="Soberana Sans Light" w:eastAsia="Arial Unicode MS" w:cs="Soberana Sans Light"/>
          <w:b w:val="false"/>
          <w:b w:val="false"/>
          <w:sz w:val="15"/>
          <w:szCs w:val="15"/>
          <w:lang w:val="es-ES"/>
        </w:rPr>
      </w:pPr>
      <w:r>
        <w:rPr>
          <w:rFonts w:cs="Montserrat;Courier New" w:ascii="Montserrat;Courier New" w:hAnsi="Montserrat;Courier New"/>
          <w:sz w:val="22"/>
          <w:szCs w:val="22"/>
        </w:rPr>
        <w:t xml:space="preserve">Bi and Di Reale Estate de México, S.A. de C.V.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06 de octubre de 2010, la Entidad fue emplazada a juicio Ordinario Civil, demandándoles la nulidad o inexistencia de 5 contratos de compraventa y como consecuencia, la devolución del precio pagado por los mismos, así como el pago de los gastos erogados por la inversión en el desarrollo que se pretendía construir; manifestando esencialmente que los lotes no cuentan con los usos de suelo especificados en la compraventa, lo que imposibilitaba su desarrollo. Con fecha 24 de agosto de 2011, se dictó sentencia definitiva en contra de la Entidad. El 27 de septiembre de 2013, se presentó y ratificó convenio de transacción judicial en cumplimiento a la sentencia de segunda instancia que puso fin a la controversia, entregando diversos lotes dación en pago.</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julio de 2018 se tuvo por canceladas las inscripciones ante el RPP de Cancún, Quintana Roo a nombre de la empresa actora.</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Bi and Di Reale Estate de México, S.A. de C.V</w:t>
      </w:r>
    </w:p>
    <w:p>
      <w:pPr>
        <w:pStyle w:val="Normal"/>
        <w:tabs>
          <w:tab w:val="clear" w:pos="708"/>
          <w:tab w:val="left" w:pos="0" w:leader="none"/>
        </w:tabs>
        <w:spacing w:lineRule="exact" w:line="250" w:before="0" w:after="120"/>
        <w:jc w:val="both"/>
        <w:rPr/>
      </w:pPr>
      <w:r>
        <w:rPr>
          <w:rFonts w:cs="Montserrat;Courier New" w:ascii="Montserrat;Courier New" w:hAnsi="Montserrat;Courier New"/>
          <w:sz w:val="18"/>
          <w:szCs w:val="18"/>
        </w:rPr>
        <w:t>Se reclaman las siguientes prestacion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cumplimiento de la cláusula Séptima del Convenio Judicial de dación en pago, celebrado por las partes, el día 27 de septiembre de 2013.</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La declaración judicial en el sentido que dicha persona moral es responsable civilmente por haber incumplido las obligaciones establecidas en el Convenio celebrado por las partes, el día 27 de septiembre de 2013.</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pago por concepto de los daños y perjuicios que causó la demandada a FONATUR.</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pago de gastos y costa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mes de noviembre de 2018, se dictó sentencia definitiva donde el juzgador determinó que la vía era improcedente, dejando a salvo los derechos de la Entidad.</w:t>
      </w:r>
    </w:p>
    <w:p>
      <w:pPr>
        <w:pStyle w:val="TITULOS"/>
        <w:spacing w:lineRule="exact" w:line="250" w:before="240" w:after="120"/>
        <w:ind w:left="357" w:hanging="357"/>
        <w:jc w:val="left"/>
        <w:rPr/>
      </w:pPr>
      <w:r>
        <w:rPr>
          <w:rFonts w:cs="Montserrat;Courier New" w:ascii="Montserrat;Courier New" w:hAnsi="Montserrat;Courier New"/>
          <w:sz w:val="22"/>
          <w:szCs w:val="22"/>
        </w:rPr>
        <w:t>HOTELERA PLAYA LITIBÚ</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Con fecha 29 de junio de 2015, Hotelera Playa Litibú, S.A. de C.V. presentó demanda en contra de FONATUR, ante el Juzgado 29° de lo Civil en el Distrito Federal, en la vía ordinaria mercantil, bajo el número de expediente 584/2015. La empresa demandó las siguientes prestaciones:</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eastAsia="+mn-ea" w:cs="Montserrat;Courier New"/>
          <w:kern w:val="2"/>
          <w:sz w:val="18"/>
          <w:szCs w:val="18"/>
        </w:rPr>
      </w:pPr>
      <w:r>
        <w:rPr>
          <w:rFonts w:eastAsia="+mn-ea" w:cs="Montserrat;Courier New" w:ascii="Montserrat;Courier New" w:hAnsi="Montserrat;Courier New"/>
          <w:kern w:val="2"/>
          <w:sz w:val="18"/>
          <w:szCs w:val="18"/>
        </w:rPr>
        <w:t>La declaración judicial de rescisión y/o cesación de los Contratos de Compraventa formalizados mediante las escrituras públicas número 22,717, 22,719 y 22,720, de fecha 30 de noviembre de 2006.</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eastAsia="+mn-ea" w:cs="Montserrat;Courier New"/>
          <w:kern w:val="2"/>
          <w:sz w:val="18"/>
          <w:szCs w:val="18"/>
        </w:rPr>
      </w:pPr>
      <w:r>
        <w:rPr>
          <w:rFonts w:eastAsia="+mn-ea" w:cs="Montserrat;Courier New" w:ascii="Montserrat;Courier New" w:hAnsi="Montserrat;Courier New"/>
          <w:kern w:val="2"/>
          <w:sz w:val="18"/>
          <w:szCs w:val="18"/>
        </w:rPr>
        <w:t>La devolución de las cantidades 132.6 mdp, 84.0 mdp y 107.2 mdp, que pagó el actor por dicha adquisición.</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cs="Montserrat;Courier New"/>
          <w:caps/>
          <w:sz w:val="18"/>
          <w:szCs w:val="18"/>
        </w:rPr>
      </w:pPr>
      <w:r>
        <w:rPr>
          <w:rFonts w:eastAsia="+mn-ea" w:cs="Montserrat;Courier New" w:ascii="Montserrat;Courier New" w:hAnsi="Montserrat;Courier New"/>
          <w:kern w:val="2"/>
          <w:sz w:val="18"/>
          <w:szCs w:val="18"/>
        </w:rPr>
        <w:t xml:space="preserve">El pago de los intereses legales sobre estas cantidades, y el pago de gastos y costas. </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día 28 de agosto de 2015, FONATUR contestó la demanda y a la fecha, se están desahogando las pruebas admitidas a las partes.</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Así también, FONATUR notificó al inversionista el estado de incumplimiento a las obligaciones de obra, señalando la empresa diversas manifestaciones de inconformidad, por lo que, el día 11 de noviembre de 2015, el Fondo presentó demanda en contra de IBEROSTAR, radicada ante el Juez Octavo de Distrito en Materia Civil en el Distrito Federal, expediente 617/2015-I, reclamando:</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eastAsia="+mn-ea" w:cs="Montserrat;Courier New"/>
          <w:kern w:val="2"/>
          <w:sz w:val="18"/>
          <w:szCs w:val="18"/>
        </w:rPr>
      </w:pPr>
      <w:r>
        <w:rPr>
          <w:rFonts w:eastAsia="+mn-ea" w:cs="Montserrat;Courier New" w:ascii="Montserrat;Courier New" w:hAnsi="Montserrat;Courier New"/>
          <w:kern w:val="2"/>
          <w:sz w:val="18"/>
          <w:szCs w:val="18"/>
        </w:rPr>
        <w:t>El cumplimiento de los contratos de compraventa con reserva de dominio, formalizados en las escrituras 22,717, 22,719 y 22,720.</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eastAsia="+mn-ea" w:cs="Montserrat;Courier New"/>
          <w:kern w:val="2"/>
          <w:sz w:val="18"/>
          <w:szCs w:val="18"/>
        </w:rPr>
      </w:pPr>
      <w:r>
        <w:rPr>
          <w:rFonts w:eastAsia="+mn-ea" w:cs="Montserrat;Courier New" w:ascii="Montserrat;Courier New" w:hAnsi="Montserrat;Courier New"/>
          <w:kern w:val="2"/>
          <w:sz w:val="18"/>
          <w:szCs w:val="18"/>
        </w:rPr>
        <w:t>El cumplimiento del convenio celebrado entre Hotelera Playa Litibú, S.A. de C.V. y FONATUR, el día 13 de diciembre de 2012.</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eastAsia="+mn-ea" w:cs="Montserrat;Courier New"/>
          <w:kern w:val="2"/>
          <w:sz w:val="18"/>
          <w:szCs w:val="18"/>
        </w:rPr>
      </w:pPr>
      <w:r>
        <w:rPr>
          <w:rFonts w:eastAsia="+mn-ea" w:cs="Montserrat;Courier New" w:ascii="Montserrat;Courier New" w:hAnsi="Montserrat;Courier New"/>
          <w:kern w:val="2"/>
          <w:sz w:val="18"/>
          <w:szCs w:val="18"/>
        </w:rPr>
        <w:t>El pago de las cantidades de 8.8 mdp, 5.6 mdp y 7.1 mdp, por concepto de pena convencional.</w:t>
      </w:r>
    </w:p>
    <w:p>
      <w:pPr>
        <w:pStyle w:val="Normal"/>
        <w:numPr>
          <w:ilvl w:val="0"/>
          <w:numId w:val="2"/>
        </w:numPr>
        <w:tabs>
          <w:tab w:val="clear" w:pos="708"/>
          <w:tab w:val="left" w:pos="0" w:leader="none"/>
        </w:tabs>
        <w:spacing w:lineRule="exact" w:line="250" w:before="0" w:after="120"/>
        <w:ind w:left="714" w:hanging="357"/>
        <w:jc w:val="both"/>
        <w:rPr>
          <w:rFonts w:ascii="Montserrat;Courier New" w:hAnsi="Montserrat;Courier New" w:eastAsia="+mn-ea" w:cs="Montserrat;Courier New"/>
          <w:kern w:val="2"/>
          <w:sz w:val="18"/>
          <w:szCs w:val="18"/>
        </w:rPr>
      </w:pPr>
      <w:r>
        <w:rPr>
          <w:rFonts w:eastAsia="+mn-ea" w:cs="Montserrat;Courier New" w:ascii="Montserrat;Courier New" w:hAnsi="Montserrat;Courier New"/>
          <w:kern w:val="2"/>
          <w:sz w:val="18"/>
          <w:szCs w:val="18"/>
        </w:rPr>
        <w:t>El pago de los gastos y costas.</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la fecha, se solicitó la búsqueda del domicilio de la demandada ante diversas instituciones, a efecto de emplazarla a juicio.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ONATUR fue absuelta de manera definitiva de todas y cada una de las prestaciones reclamadas. Pendiente dar de baja.</w:t>
      </w:r>
    </w:p>
    <w:p>
      <w:pPr>
        <w:pStyle w:val="TITULOS"/>
        <w:spacing w:lineRule="exact" w:line="250" w:before="240" w:after="120"/>
        <w:ind w:left="357" w:hanging="357"/>
        <w:jc w:val="left"/>
        <w:rPr>
          <w:rFonts w:ascii="Montserrat;Courier New" w:hAnsi="Montserrat;Courier New" w:cs="Montserrat;Courier New"/>
          <w:sz w:val="22"/>
          <w:szCs w:val="22"/>
        </w:rPr>
      </w:pPr>
      <w:r>
        <w:rPr>
          <w:rFonts w:cs="Montserrat;Courier New" w:ascii="Montserrat;Courier New" w:hAnsi="Montserrat;Courier New"/>
          <w:sz w:val="22"/>
          <w:szCs w:val="22"/>
        </w:rPr>
        <w:t xml:space="preserve">Inmobiliaria Dos Faros. </w:t>
      </w:r>
    </w:p>
    <w:p>
      <w:pPr>
        <w:pStyle w:val="Normal"/>
        <w:tabs>
          <w:tab w:val="clear" w:pos="708"/>
          <w:tab w:val="left" w:pos="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6 de noviembre de 2016, FONATUR demandó lo siguiente:</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cumplimiento de la cláusula Décima Cuarta del Contrato de Fideicomiso Irrevocable de Garantía con Derecho a Reversión número 263060, de fecha 12 de marzo de 2010, celebrado por Inmobiliaria Dos Faros S. de R.L. de C.V., en su carácter de Fideicomitente, mi representada, en su carácter de Fideicomisaria y HSBC MÉXICO, SOCIEDAD ANÓNIMA, INSTITUCIÓN DE BANCA MÚLTIPLE, GRUPO FINANCIERO HSBC, DIVISIÓN FIDUCIARIA</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l pago de la pena convencional del 50% (cincuenta por ciento) del valor de venta pactado del INMUEBLE.</w:t>
      </w:r>
    </w:p>
    <w:p>
      <w:pPr>
        <w:pStyle w:val="Normal"/>
        <w:numPr>
          <w:ilvl w:val="0"/>
          <w:numId w:val="1"/>
        </w:numPr>
        <w:tabs>
          <w:tab w:val="clear" w:pos="708"/>
          <w:tab w:val="left" w:pos="0" w:leader="none"/>
        </w:tabs>
        <w:spacing w:lineRule="exact" w:line="250" w:before="0" w:after="120"/>
        <w:ind w:left="357" w:hanging="357"/>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t>En el mes de noviembre de 2018, se dictó sentencia definitiva, la cual determinó condenar a la empresa a las prestaciones reclamadas por el Fondo, sin embargo, inconforme con dicha determinación la empresa promovió recurso de apelación, mismo que se encuentra pendiente de resolverse.</w:t>
      </w:r>
    </w:p>
    <w:p>
      <w:pPr>
        <w:pStyle w:val="Normal"/>
        <w:tabs>
          <w:tab w:val="clear" w:pos="708"/>
          <w:tab w:val="left" w:pos="0" w:leader="none"/>
        </w:tabs>
        <w:spacing w:lineRule="exact" w:line="250" w:before="0" w:after="120"/>
        <w:ind w:left="357" w:hanging="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eastAsia="Montserrat;Courier New" w:cs="Montserrat;Courier New" w:ascii="Montserrat;Courier New" w:hAnsi="Montserrat;Courier New"/>
          <w:caps/>
          <w:sz w:val="18"/>
          <w:szCs w:val="18"/>
        </w:rPr>
        <w:t xml:space="preserve">              </w:t>
      </w:r>
      <w:r>
        <w:rPr>
          <w:rFonts w:cs="Montserrat;Courier New" w:ascii="Montserrat;Courier New" w:hAnsi="Montserrat;Courier New"/>
          <w:caps/>
          <w:sz w:val="18"/>
          <w:szCs w:val="18"/>
        </w:rPr>
        <w:t>__________________________________                      ___________________________________</w:t>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torizó                                                 Elaboró</w:t>
      </w:r>
    </w:p>
    <w:p>
      <w:pPr>
        <w:pStyle w:val="Normal"/>
        <w:tabs>
          <w:tab w:val="clear" w:pos="708"/>
          <w:tab w:val="left" w:pos="0" w:leader="none"/>
        </w:tabs>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Lic. Alfonso Ruíz Quintana                              Lic. Victor Martínez Ramírez</w:t>
      </w:r>
    </w:p>
    <w:p>
      <w:pPr>
        <w:pStyle w:val="Normal"/>
        <w:tabs>
          <w:tab w:val="clear" w:pos="708"/>
          <w:tab w:val="left" w:pos="0" w:leader="none"/>
        </w:tabs>
        <w:spacing w:lineRule="exact" w:line="250" w:before="0" w:after="12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Subdirector Jurídico Contencioso                         Subdirector Jurídico Contencioso</w:t>
      </w:r>
    </w:p>
    <w:p>
      <w:pPr>
        <w:pStyle w:val="Normal"/>
        <w:tabs>
          <w:tab w:val="clear" w:pos="708"/>
          <w:tab w:val="left" w:pos="0" w:leader="none"/>
        </w:tabs>
        <w:spacing w:lineRule="exact" w:line="250" w:before="0" w:after="12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y Corporativo                                                      </w:t>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eastAsia="Montserrat;Courier New" w:cs="Montserrat;Courier New" w:ascii="Montserrat;Courier New" w:hAnsi="Montserrat;Courier New"/>
          <w:sz w:val="18"/>
          <w:szCs w:val="18"/>
        </w:rPr>
        <w:t xml:space="preserve">                                                                              </w:t>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0" w:leader="none"/>
        </w:tabs>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spacing w:before="280" w:after="160"/>
        <w:ind w:left="567" w:hanging="0"/>
        <w:jc w:val="both"/>
        <w:rPr>
          <w:rFonts w:ascii="Soberana Sans Light" w:hAnsi="Soberana Sans Light" w:cs="Soberana Sans Light"/>
          <w:caps/>
          <w:sz w:val="15"/>
          <w:szCs w:val="15"/>
        </w:rPr>
      </w:pPr>
      <w:r>
        <w:rPr>
          <w:rFonts w:cs="Soberana Sans Light" w:ascii="Soberana Sans Light" w:hAnsi="Soberana Sans Light"/>
          <w:caps/>
          <w:sz w:val="15"/>
          <w:szCs w:val="15"/>
        </w:rPr>
      </w:r>
    </w:p>
    <w:p>
      <w:pPr>
        <w:pStyle w:val="Normal"/>
        <w:spacing w:before="280" w:after="160"/>
        <w:jc w:val="both"/>
        <w:rPr>
          <w:rFonts w:ascii="Soberana Sans Light" w:hAnsi="Soberana Sans Light" w:cs="Soberana Sans Light"/>
          <w:sz w:val="15"/>
          <w:szCs w:val="15"/>
        </w:rPr>
      </w:pPr>
      <w:r>
        <w:rPr>
          <w:rFonts w:cs="Soberana Sans Light" w:ascii="Soberana Sans Light" w:hAnsi="Soberana Sans Light"/>
          <w:sz w:val="15"/>
          <w:szCs w:val="15"/>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Montserrat Light">
    <w:altName w:val="Courier New"/>
    <w:charset w:val="00"/>
    <w:family w:val="auto"/>
    <w:pitch w:val="variable"/>
  </w:font>
  <w:font w:name="Montserrat">
    <w:altName w:val="Courier New"/>
    <w:charset w:val="00"/>
    <w:family w:val="auto"/>
    <w:pitch w:val="variable"/>
  </w:font>
  <w:font w:name="Soberana Sans Ligh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NACIONAL DE FOMENTO AL TURISM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86"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bl>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p>
    <w:pPr>
      <w:pStyle w:val="Footer"/>
      <w:rPr>
        <w:rFonts w:ascii="Montserrat;Courier New" w:hAnsi="Montserrat;Courier New" w:cs="Montserrat;Courier New"/>
        <w:sz w:val="18"/>
        <w:szCs w:val="18"/>
      </w:rPr>
    </w:pPr>
    <w:r>
      <w:rPr>
        <w:rFonts w:cs="Montserrat;Courier New" w:ascii="Montserrat;Courier New" w:hAnsi="Montserrat;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lineRule="auto" w:line="240" w:before="0" w:after="6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lineRule="auto" w:line="240" w:before="0" w:after="6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rPr>
  </w:style>
  <w:style w:type="paragraph" w:styleId="PIEPAGENTE">
    <w:name w:val="PIE_PAG_ENTE"/>
    <w:basedOn w:val="Header"/>
    <w:qFormat/>
    <w:pPr>
      <w:jc w:val="center"/>
    </w:pPr>
    <w:rPr>
      <w:rFonts w:ascii="Montserrat Light;Courier New" w:hAnsi="Montserrat Light;Courier New" w:eastAsia="Calibri" w:cs="Times New Roman"/>
      <w:smallCaps/>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7:00Z</dcterms:created>
  <dc:creator>Dalia Esmeralda Cortez Valencia</dc:creator>
  <dc:description/>
  <cp:keywords/>
  <dc:language>en-US</dc:language>
  <cp:lastModifiedBy>Rosa Isela Franco Gonzalez</cp:lastModifiedBy>
  <cp:lastPrinted>2019-03-20T17:00:00Z</cp:lastPrinted>
  <dcterms:modified xsi:type="dcterms:W3CDTF">2019-03-20T23:01:00Z</dcterms:modified>
  <cp:revision>111</cp:revision>
  <dc:subject/>
  <dc:title/>
</cp:coreProperties>
</file>