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ENTU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496" w:type="dxa"/>
        <w:jc w:val="left"/>
        <w:tblInd w:w="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5148"/>
        <w:gridCol w:w="2440"/>
      </w:tblGrid>
      <w:tr>
        <w:trPr>
          <w:trHeight w:val="300" w:hRule="atLeast"/>
        </w:trPr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° De Expediente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Demandant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43/12</w:t>
            </w:r>
          </w:p>
        </w:tc>
        <w:tc>
          <w:tcPr>
            <w:tcW w:w="514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Peyrott Delgado, María del Carmen</w:t>
            </w:r>
          </w:p>
        </w:tc>
        <w:tc>
          <w:tcPr>
            <w:tcW w:w="2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51,65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0/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Del Razo Flores, José Cru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629,85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37/0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Tavera Chávez, Verón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25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271/0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rona Méndez, Jorg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16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4/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Alamilla Mendoza, Rufin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,327,09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783/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Barroso Villafuerte, Elsa Guadalup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359,91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200/1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Román Aquino Perl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1,037,11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44/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Mejía Rivero, Estefan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3,380,23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966/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 xml:space="preserve">Viveros Rojas, Angélica María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16,75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487/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oronel Abrego Humber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13,25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48/201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Calderón Moreno José Rogel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715,90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_______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Nava González Sergio Manue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caps/>
                <w:sz w:val="15"/>
                <w:szCs w:val="15"/>
              </w:rPr>
              <w:t>583,639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napToGrid w:val="false"/>
              <w:spacing w:before="0" w:after="120"/>
              <w:rPr>
                <w:rFonts w:ascii="Montserrat;Calibri" w:hAnsi="Montserrat;Calibri" w:cs="Montserrat;Calibri"/>
                <w:caps/>
                <w:sz w:val="15"/>
                <w:szCs w:val="15"/>
              </w:rPr>
            </w:pPr>
            <w:r>
              <w:rPr>
                <w:rFonts w:cs="Montserrat;Calibri"/>
                <w:caps/>
                <w:sz w:val="15"/>
                <w:szCs w:val="15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Tota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16,718,854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 GUILLERMO RAFAEL SANTIAGO RODRÍGUEZ</w:t>
        <w:tab/>
        <w:tab/>
        <w:tab/>
        <w:tab/>
        <w:t>Elaboró LIC. NORBERTO NERI REYES CRUZ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ab/>
        <w:t>Cargo 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Josè Alejandro Lòpez Melquiades</cp:lastModifiedBy>
  <cp:lastPrinted>2019-03-13T10:09:00Z</cp:lastPrinted>
  <dcterms:modified xsi:type="dcterms:W3CDTF">2019-03-22T15:32:00Z</dcterms:modified>
  <cp:revision>5</cp:revision>
  <dc:subject/>
  <dc:title/>
</cp:coreProperties>
</file>