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introducción</w:t>
      </w:r>
    </w:p>
    <w:p>
      <w:pPr>
        <w:pStyle w:val="TITULOS"/>
        <w:jc w:val="both"/>
        <w:rPr>
          <w:rFonts w:ascii="Montserrat;Calibri" w:hAnsi="Montserrat;Calibri" w:cs="Montserrat;Calibri"/>
          <w:caps w:val="false"/>
          <w:smallCaps w:val="false"/>
          <w:sz w:val="18"/>
          <w:szCs w:val="18"/>
          <w:lang w:val="es-ES"/>
        </w:rPr>
      </w:pPr>
      <w:r>
        <w:rPr>
          <w:rFonts w:cs="Montserrat;Calibri" w:ascii="Montserrat;Calibri" w:hAnsi="Montserrat;Calibri"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IMJUVE tiene como misión: impulsar y promover el desarrollo integral de las y los jóvenes; a través del diseño, coordinación, articulación y monitoreo de la política nacional de la juventud; y su visión: ser la dependencia rectora y referente en materia de juventud en la que se reconoce a las y los jóvenes como sujetos de derecho y actores estratégicos del desarroll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IMJUVE es una dependencia del Gobierno Federal, creada en 1999 y trabaja para los 37.9 millones de jóvenes, reconociéndolos con el Premio Nacional de la Juventud a aquellos jóvenes que destacan en la academia, el trabajo comunitario, en derechos humanos o a favor del medio ambiente. 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ño con año el IMJUVE apoya a los jóvenes emprendedores con la entrega de apoyos económicos a los mejores proyectos de creación de empres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simismo, con el Programa Joven es Servicio se incentiva a los jóvenes estudiantes a realizar su servicio social aplicando sus conocimientos e instrumentando acciones en favor de la comunidad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n el IMJUVE los jóvenes encontrarán espacios de creación, participación, innovación y expresión a través de las diversas convocatorias donde de manera libre discuten y expresan sus ide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IMJUVE responde a la demanda de los jóvenes en materia educativa, de asesoría psicológica, laboral, prevención de adicciones, asesoría jurídica y difusión de actividades cultural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Para crear políticas públicas a favor de los jóvenes el IMJUVE investiga para saber, qué piensan, cómo se ven, cuáles son sus necesidad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IMJUVE cuenta con diversos instrumentos de investigación que dan cuenta de los cambios demográficos, socioeconómicos, políticos para crear programas que respondan a las demandas y necesidades de los jóven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IMJUVE cuenta con diversos instrumentos de investigación que dan cuenta de los cambios demográficos, socioeconómicos, políticos para crear programas que respondan a las demandas y necesidades de los jóven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Las actividades del Instituto de acuerdo con la Estructura Programática corresponden a los siguientes programas presupuestarios: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U008 Subsidio a Programas para Jóvenes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016 Articulación de Políticas Públicas Integrales de Juventud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M001 Actividades de Apoyo Administrativo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O001 Actividades de Apoyo a la Función Pública y Buen Gobierno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P001 Diseño y Conducción de la Política Pública de Desarrollo Social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Considerando que el principal problema de la juventud mexicana es su “incorporación al desarrollo del país en condiciones desfavorables”, debido a: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Dificultades para la inserción en el mercado laboral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a desvinculación entre los jóvenes y el entorno que los rodea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 deficiente formación y desarrollo de habilidades que permitan el desarrollo personal y 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 escasa educación sexual y reproductiva que conduce a una mayor incidencia de embarazos en adolescentes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n este sentido, por medio de los Programas U008 Subsidio a Programas para Jóvenes y E016 Articulación de Políticas Públicas Integrales de Juventud se busca atender las causas y alcanzar los objetivos señalad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reporte de los indicadores de la Matriz de Indicadores para Resultados del programa presupuestario U008 incluyó dos indicadores a nivel propósito, nueve a nivel componente y 11 a nivel actividad. De este universo, quince indicadores reportados no alcanzaron la meta programada en un rango inferior al 10% (dos a nivel propósito, cinco a nivel componente y ocho a nivel actividad); una de actividad presentó una variación superior al 10% en las metas programad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reporte de los indicadores de la Matriz de Indicadores para Resultados del programa presupuestario U008 Subsidio a Programas para Jóvenes concluyó de manera satisfactoria para ejercicio 2018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Con respecto al programa E016 Articulación de Políticas Públicas Integrales de Juventud, las metas reportadas presentan resultados diversos: a nivel propósito, de los tres indicadores reportados, solo un indicador no cumplió con la meta planeada; a nivel componente, tres indicadores rebasaron su meta mientras que dos presentó el incumplimiento de esta; y a nivel actividad, dos indicadores no cumplieron la meta, una lo rebaso y cinco alcanzaron la met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s importante mencionar que las variaciones permitidas para considerar el incumplimiento o sobrecumplimiento de una meta es 10% sea inferior o superior a lo planead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inalmente se anota que las metas presupuestales fueron alcanzadas con los recursos aprobados al Instituto.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MEXICANO DE LA JUVENTUD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Josè Alejandro Lòpez Melquiades</cp:lastModifiedBy>
  <cp:lastPrinted>2019-01-10T14:54:00Z</cp:lastPrinted>
  <dcterms:modified xsi:type="dcterms:W3CDTF">2019-03-13T15:57:00Z</dcterms:modified>
  <cp:revision>3</cp:revision>
  <dc:subject/>
  <dc:title/>
</cp:coreProperties>
</file>