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>
          <w:b/>
          <w:b/>
        </w:rPr>
      </w:pPr>
      <w:r>
        <w:rPr>
          <w:b/>
        </w:rPr>
        <w:t>CONTRATOS DE INVERSIÓN FINANCIERA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BANAMEX) 8.05% tasa bruta) Recursos propios</w:t>
        <w:tab/>
        <w:t>47,595,052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SANTANDER) 7.88% tasa bruta) Inversion a Largo Plazo</w:t>
        <w:tab/>
        <w:t>49,999,903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SANTANDER) 7.88% tasa bruta) Inversion a Largo Plazo</w:t>
        <w:tab/>
        <w:t>79,999,901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7.83% tasa bruta) Inversion a Largo Plazo</w:t>
        <w:tab/>
        <w:t>205,693,833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7.83% tasa bruta) Inversion a Largo Plazo</w:t>
        <w:tab/>
        <w:t>216,791,827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3.6585% tasa bruta) Inversion a Largo Plazo</w:t>
        <w:tab/>
        <w:t>201,554,188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7.8885% tasa bruta) Inversion a Largo Plazo</w:t>
        <w:tab/>
        <w:t>107,592,990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7.9085% tasa bruta) Inversion a Largo Plazo</w:t>
        <w:tab/>
        <w:t>102,378,908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FINAMEX 7.9580% tasa bruta) Inversion a Largo Plazo</w:t>
        <w:tab/>
        <w:t>305,572,657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8.02850% tasa bruta) Inversion a Largo Plazo</w:t>
        <w:tab/>
        <w:t>10,145,972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FINAMEX 8.09% tasa bruta) Inversion a Largo Plazo</w:t>
        <w:tab/>
        <w:t>106,289,171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8.10% tasa bruta) Inversion a Largo Plazo</w:t>
        <w:tab/>
        <w:t>197,600,327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CI CASA DE BOLSA 3.84% tasa bruta) Inversion a Largo Plazo</w:t>
        <w:tab/>
        <w:t>201,518,933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Fondo de ahorro personal sindicalizado Liconsa (BANAMEX) 8.14% tasa bruta)</w:t>
        <w:tab/>
        <w:t>27,240,888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 xml:space="preserve">Fondo de ahorro personal de confianza Liconsa (BANAMEX) 8.14% tasa bruta) </w:t>
        <w:tab/>
        <w:t>25,408,460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Liconsa (BANAMEX) 8.05%, tasa bruta) Recursos Fiscales, Comunicación Social</w:t>
        <w:tab/>
        <w:t>227,601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TOTAL</w:t>
        <w:tab/>
        <w:t>1,885,610,609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>
          <w:b/>
          <w:b/>
        </w:rPr>
      </w:pPr>
      <w:r>
        <w:rPr>
          <w:b/>
        </w:rPr>
        <w:t>VALORES DE REFERENCIA</w:t>
      </w:r>
    </w:p>
    <w:p>
      <w:pPr>
        <w:pStyle w:val="TEXTONORMAL"/>
        <w:tabs>
          <w:tab w:val="clear" w:pos="708"/>
          <w:tab w:val="right" w:pos="12600" w:leader="none"/>
        </w:tabs>
        <w:spacing w:lineRule="exact" w:line="240"/>
        <w:rPr/>
      </w:pPr>
      <w:r>
        <w:rPr/>
        <w:t>ACCIONES AMX (fecha valor 31/12/2018</w:t>
        <w:tab/>
        <w:t>155,963,373</w:t>
      </w:r>
    </w:p>
    <w:p>
      <w:pPr>
        <w:pStyle w:val="TEXTONORMAL"/>
        <w:tabs>
          <w:tab w:val="clear" w:pos="708"/>
          <w:tab w:val="left" w:pos="1080" w:leader="none"/>
          <w:tab w:val="left" w:pos="7200" w:leader="none"/>
          <w:tab w:val="left" w:pos="8460" w:leader="none"/>
        </w:tabs>
        <w:spacing w:lineRule="exact" w:line="240"/>
        <w:rPr/>
      </w:pPr>
      <w:r>
        <w:rPr/>
        <w:br/>
        <w:br/>
        <w:tab/>
        <w:t>_________________________________________________</w:t>
        <w:tab/>
        <w:tab/>
        <w:t>________________________________________</w:t>
      </w:r>
    </w:p>
    <w:p>
      <w:pPr>
        <w:pStyle w:val="TEXTONORMAL"/>
        <w:tabs>
          <w:tab w:val="clear" w:pos="708"/>
          <w:tab w:val="left" w:pos="1080" w:leader="none"/>
          <w:tab w:val="left" w:pos="7200" w:leader="none"/>
          <w:tab w:val="left" w:pos="8460" w:leader="none"/>
        </w:tabs>
        <w:spacing w:lineRule="exact" w:line="240"/>
        <w:rPr/>
      </w:pPr>
      <w:r>
        <w:rPr/>
        <w:t>Autorizó</w:t>
        <w:tab/>
        <w:t>Lic. René Gavira Segreste</w:t>
        <w:tab/>
        <w:t>Elaboró</w:t>
        <w:tab/>
        <w:t>Lic. José Rafael Domínguez Ortiz</w:t>
      </w:r>
    </w:p>
    <w:p>
      <w:pPr>
        <w:pStyle w:val="TEXTONORMAL"/>
        <w:tabs>
          <w:tab w:val="clear" w:pos="708"/>
          <w:tab w:val="left" w:pos="1080" w:leader="none"/>
          <w:tab w:val="left" w:pos="7200" w:leader="none"/>
          <w:tab w:val="left" w:pos="8460" w:leader="none"/>
        </w:tabs>
        <w:spacing w:lineRule="exact" w:line="240" w:before="0" w:after="120"/>
        <w:ind w:left="12" w:hanging="0"/>
        <w:rPr/>
      </w:pPr>
      <w:r>
        <w:rPr/>
        <w:t>Cargo</w:t>
        <w:tab/>
        <w:t>Titular de la Unidad de Administración y Finanzas</w:t>
        <w:tab/>
        <w:t>Cargo</w:t>
        <w:tab/>
        <w:t xml:space="preserve">Encargado de la Subdirección de </w:t>
        <w:br/>
        <w:tab/>
        <w:tab/>
        <w:tab/>
        <w:t>Tesorería Gener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L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0:00Z</dcterms:created>
  <dc:creator>Usuario de Windows</dc:creator>
  <dc:description/>
  <cp:keywords/>
  <dc:language>en-US</dc:language>
  <cp:lastModifiedBy>Raul Cardoso Flandes</cp:lastModifiedBy>
  <cp:lastPrinted>2019-03-15T18:56:00Z</cp:lastPrinted>
  <dcterms:modified xsi:type="dcterms:W3CDTF">2019-03-16T03:51:00Z</dcterms:modified>
  <cp:revision>4</cp:revision>
  <dc:subject/>
  <dc:title/>
</cp:coreProperties>
</file>