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DICONS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 Entidad no cuenta con Esquemas Bursátiles y de Coberturas Financier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ic. Juan Bautista Rojas Fonte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ic. Rosalba Castoren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ncargado del Despacho de la Gerencia de Presupues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ncargada provisional del despacho de la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cia de Contabilidad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48:00Z</dcterms:created>
  <dc:creator>Usuario de Windows</dc:creator>
  <dc:description/>
  <cp:keywords/>
  <dc:language>en-US</dc:language>
  <cp:lastModifiedBy>CELIA ALEJANDRA HERNANDEZ MARTINEZ</cp:lastModifiedBy>
  <cp:lastPrinted>2019-03-15T15:49:00Z</cp:lastPrinted>
  <dcterms:modified xsi:type="dcterms:W3CDTF">2019-03-16T01:48:00Z</dcterms:modified>
  <cp:revision>2</cp:revision>
  <dc:subject/>
  <dc:title/>
</cp:coreProperties>
</file>