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NACIONAL DE CONTROL DE ENERG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0"/>
        </w:numPr>
        <w:ind w:left="357" w:hanging="357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nacional de control de energía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7:57:00Z</dcterms:created>
  <dc:creator>Ruben Nolasea Macias</dc:creator>
  <dc:description/>
  <cp:keywords/>
  <dc:language>en-US</dc:language>
  <cp:lastModifiedBy>Ruben Nolasea Macias</cp:lastModifiedBy>
  <cp:lastPrinted>2019-03-12T12:22:00Z</cp:lastPrinted>
  <dcterms:modified xsi:type="dcterms:W3CDTF">2019-03-12T18:23:00Z</dcterms:modified>
  <cp:revision>5</cp:revision>
  <dc:subject/>
  <dc:title/>
</cp:coreProperties>
</file>