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TECNOLOGÍA DEL AGU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caps/>
        </w:rPr>
        <w:t>El Instituto tiene registros de Pasivos Contingentes relacionados a juicios laborales por un importe de $ 13,357,880 pesos al 31 de diciembre del presente año.</w:t>
      </w:r>
    </w:p>
    <w:p>
      <w:pPr>
        <w:pStyle w:val="TEXTONORMAL"/>
        <w:rPr>
          <w:caps/>
        </w:rPr>
      </w:pPr>
      <w:r>
        <w:rPr>
          <w:caps/>
        </w:rPr>
        <w:t>A continuación, se presenta el informe de pasivos contingentes en proceso que atiende la Unidad Jurídica del Instituto.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619"/>
        <w:gridCol w:w="2318"/>
        <w:gridCol w:w="2937"/>
        <w:gridCol w:w="2418"/>
      </w:tblGrid>
      <w:tr>
        <w:trPr>
          <w:tblHeader w:val="true"/>
          <w:trHeight w:val="720" w:hRule="atLeast"/>
        </w:trPr>
        <w:tc>
          <w:tcPr>
            <w:tcW w:w="408" w:type="dxa"/>
            <w:tcBorders>
              <w:top w:val="single" w:sz="8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2619" w:type="dxa"/>
            <w:tcBorders>
              <w:top w:val="single" w:sz="8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úmero Expediente</w:t>
            </w:r>
          </w:p>
        </w:tc>
        <w:tc>
          <w:tcPr>
            <w:tcW w:w="2318" w:type="dxa"/>
            <w:tcBorders>
              <w:top w:val="single" w:sz="8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ituación Actual </w:t>
            </w:r>
          </w:p>
        </w:tc>
        <w:tc>
          <w:tcPr>
            <w:tcW w:w="2937" w:type="dxa"/>
            <w:tcBorders>
              <w:top w:val="single" w:sz="8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Grado de avance en que se encuentra </w:t>
            </w:r>
          </w:p>
        </w:tc>
        <w:tc>
          <w:tcPr>
            <w:tcW w:w="2418" w:type="dxa"/>
            <w:tcBorders>
              <w:top w:val="single" w:sz="8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Área o Entidad que lo está atendiendo</w:t>
            </w:r>
          </w:p>
        </w:tc>
      </w:tr>
      <w:tr>
        <w:trPr>
          <w:trHeight w:val="720" w:hRule="atLeast"/>
        </w:trPr>
        <w:tc>
          <w:tcPr>
            <w:tcW w:w="107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Laborales Radicados en la Ciudad de México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top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619" w:type="dxa"/>
            <w:tcBorders>
              <w:top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III-4116/2018</w:t>
            </w:r>
          </w:p>
        </w:tc>
        <w:tc>
          <w:tcPr>
            <w:tcW w:w="2318" w:type="dxa"/>
            <w:tcBorders>
              <w:top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Conciliación</w:t>
            </w:r>
          </w:p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re huelga</w:t>
            </w:r>
          </w:p>
        </w:tc>
        <w:tc>
          <w:tcPr>
            <w:tcW w:w="2937" w:type="dxa"/>
            <w:tcBorders>
              <w:top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Pendiente de Dictamen </w:t>
            </w:r>
          </w:p>
        </w:tc>
        <w:tc>
          <w:tcPr>
            <w:tcW w:w="2418" w:type="dxa"/>
            <w:tcBorders>
              <w:top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77/2015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Alegatos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Pendiente de Dictamen 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589/2011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ruebas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Pendiente de Dictamen 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194/2010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En Proyecto de Resolución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483/2011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Laudo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En Proyecto de Resolución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495/10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En Dictamen, Mesa de Enlace de La JFCA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7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501/10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Laudo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Laudo 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8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502/10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Dictamen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En Dictamen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9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503/10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En Dictamen, Proyecto de Resolución En Mesa de Enlace de La JFCA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0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504/10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ruebas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Desahogo de Pruebas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1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68/11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Pruebas 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En Dictamen, Desahogo de Pruebas Y Cierre de Instrucción 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2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485/11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Dictamen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En Dictamen Proyecto de Laudo Mesa de Enlace de La JFCA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3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08/2002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En espera de Ejecución de Sentencia Secretaria de Acuerdos La JFCA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4035/2010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Acuerdo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ecretaria de Acuerdos En espera de Acuerdo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5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4038/2010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Pruebas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Ultimo Acuerdo En Expediente Sobre Ofrecimiento de Pruebas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6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043/2015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Demanda y Excepciones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Contestación de demanda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7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Iii-4116/2018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Conciliación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Audiencia de Conciliación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8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043/2015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Demanda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Conciliación demanda Y Excepciones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107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Laborales Radicados en la Ciudad de Cuernavaca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81/09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Laudo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En espera de Ejecución de Laudo Por Parte de La JFCA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294/11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Amparo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Amparo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95/12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ruebas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Desahogo de Pruebas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505/2013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Incidente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 de Incidente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588/2014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Laudo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royecto de Resolución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803/2018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Amparo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Acuerdo de Sentencia 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97/2013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Pruebas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Desahogo de Pruebas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7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29/2015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ruebas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Cierre de Instrucción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8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93/2015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ruebas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Desahogo de Pruebas 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9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28/2015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ruebas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En espera de Acuerdo Para Prueba Pericial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0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02/2016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ruebas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Desahogo de Pruebas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1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629/2012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ruebas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Desahogo de Pruebas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2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380/2013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Cierre de Instrucción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e desahogaron Todas Las Pruebas Se Promovió Cierre de Instrucción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3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01-467-16-1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ruebas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Admisión Y Desahogo de Pruebas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4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85/2011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Pruebas 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En espera de Ejecución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5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85/2011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Dictamen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En espera de Ejecución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6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57/2015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ruebas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7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05/2018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Demanda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Conciliación, demanda Y Excepciones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8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711/2016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Demanda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Conciliación, demanda Y Excepciones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9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50/2018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Pruebas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0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984/2018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Pruebas 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Ofrecimiento Y Admisión de Pruebas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1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525/2018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Demanda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Conciliación, demanda Y Excepciones 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2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110/2018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Demanda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Conciliación, demanda Y Excepciones 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107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Laborales radicados en Zacateca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876/Vi/2015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ruebas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Ofrecimiento Y Admisión de Pruebas  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107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es radicados en la Ciudad de México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184/2017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Incompetencia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Incompetencia del Tribunal Para Conocer Juicio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61/2018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Amparo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Proyecto de Sentencia </w:t>
            </w:r>
          </w:p>
        </w:tc>
        <w:tc>
          <w:tcPr>
            <w:tcW w:w="241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012/2018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Demanda Inicial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Acuerdo de Admisión de demanda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107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 radicados en Monterrey, N.L.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735/2015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Alegatos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Cierre de Instrucción 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903/2018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Demanda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Emplazamiento 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107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es radicados en Tepic, Nayarit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52/2016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  </w:t>
            </w: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Cierre De Instrucción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Proyecto de Sentencia 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107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radicado en Guerrero/Cuernavaca, Morel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7/2016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Espera De Notificación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e Confirma Sentencia Favorable A IMTA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107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en Veracruz, Veracruz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701/2016/I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Amparo 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En espera de Sentencia 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107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en Tuxtla Gutierrez, Chiapa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884/2016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En espera de notificación de Ejecución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En Ejecución de Sentencia 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107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en Baja California/Cuernavaca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ago-17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Sentencia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Juzgado Se declara Incompetente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Se Interpuso Recurso de Apelación </w:t>
            </w:r>
          </w:p>
        </w:tc>
        <w:tc>
          <w:tcPr>
            <w:tcW w:w="2418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7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ipo De Asunto: Denuncias Penales (PGR) Delegación Morelos 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FED/MOR/CUER/0001147/2017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Reapertura de carpeta de Investigación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En Proceso de Investigación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2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FED/MOR/CUER/0001148/2017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Reapertura de carpeta de Investigación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En Proceso de Investigación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3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C01/5618/2017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En espera de notificación de Ejecución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roceso de Investigación (Fiscalía del Estado de Morelos)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4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FED/MOR/CUER/000414/2017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Reapertura de carpeta de Investigación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roceso de Investigación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5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FED/MOR/CUER/0000740/2018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Espera de Notificación e Informes de Investigación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roceso de Investigación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6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FED/MOR/CUER/0001055/2018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Espera de Notificación e Informes de Investigación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roceso de Investigación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7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FED/MOR/CUER/0001094/2018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En espera de Notificación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roceso de Investigación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107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Denuncia en Materia de Salud Cofepris Ciudad de México y COPRISEM en Cuernavaca, Morelos</w:t>
            </w:r>
          </w:p>
        </w:tc>
      </w:tr>
      <w:tr>
        <w:trPr>
          <w:trHeight w:val="750" w:hRule="atLeast"/>
        </w:trPr>
        <w:tc>
          <w:tcPr>
            <w:tcW w:w="40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6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030//17-TAB</w:t>
            </w:r>
          </w:p>
        </w:tc>
        <w:tc>
          <w:tcPr>
            <w:tcW w:w="23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En espera de notificación Acuerdo Recurso de Inconformidad </w:t>
            </w:r>
          </w:p>
        </w:tc>
        <w:tc>
          <w:tcPr>
            <w:tcW w:w="293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Proceso de Recurso de Inconformidad </w:t>
            </w:r>
          </w:p>
        </w:tc>
        <w:tc>
          <w:tcPr>
            <w:tcW w:w="2418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  <w:tr>
        <w:trPr>
          <w:trHeight w:val="540" w:hRule="atLeast"/>
        </w:trPr>
        <w:tc>
          <w:tcPr>
            <w:tcW w:w="10700" w:type="dxa"/>
            <w:gridSpan w:val="5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Denuncia en Materia de Medio Ambiente en PROFEPA Cuernavaca, Morelos</w:t>
            </w:r>
          </w:p>
        </w:tc>
      </w:tr>
      <w:tr>
        <w:trPr>
          <w:trHeight w:val="540" w:hRule="atLeast"/>
        </w:trPr>
        <w:tc>
          <w:tcPr>
            <w:tcW w:w="408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1</w:t>
            </w:r>
          </w:p>
        </w:tc>
        <w:tc>
          <w:tcPr>
            <w:tcW w:w="2619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FPA/23.7/2C.28.1/00014-17</w:t>
            </w:r>
          </w:p>
        </w:tc>
        <w:tc>
          <w:tcPr>
            <w:tcW w:w="2318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Espera de notificación Acuerdo de Recurso de Revisión  </w:t>
            </w:r>
          </w:p>
        </w:tc>
        <w:tc>
          <w:tcPr>
            <w:tcW w:w="2937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Proceso de Recurso de Revisión</w:t>
            </w:r>
          </w:p>
        </w:tc>
        <w:tc>
          <w:tcPr>
            <w:tcW w:w="2418" w:type="dxa"/>
            <w:tcBorders>
              <w:bottom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Subgerencia de Asuntos Contenciosos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</w:t>
        <w:tab/>
        <w:tab/>
        <w:tab/>
        <w:t xml:space="preserve">     __________________________________________</w:t>
      </w:r>
    </w:p>
    <w:p>
      <w:pPr>
        <w:pStyle w:val="TEXTONORMAL"/>
        <w:ind w:left="708" w:firstLine="708"/>
        <w:rPr/>
      </w:pPr>
      <w:r>
        <w:rPr/>
        <w:t>Autorizó: MTRO. JOSÉ DE JESÚS AGUIRRE BAUTISTA</w:t>
        <w:tab/>
        <w:tab/>
        <w:tab/>
        <w:tab/>
        <w:t>Elaboró: LIC. FABIOLA MONTERO PÉREZ</w:t>
      </w:r>
    </w:p>
    <w:p>
      <w:pPr>
        <w:pStyle w:val="TEXTONORMAL"/>
        <w:ind w:left="708" w:firstLine="708"/>
        <w:rPr/>
      </w:pPr>
      <w:r>
        <w:rPr/>
        <w:t>Cargo: COORDINADOR DE ADMINISTRACIÓN</w:t>
        <w:tab/>
        <w:tab/>
        <w:tab/>
        <w:tab/>
        <w:t xml:space="preserve">   Cargo: SUBGERENTE DE ASUNTOS CONTENCIOS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TECNOLOGÍA DEL AGU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6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6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35:00Z</dcterms:created>
  <dc:creator>Usuario de Windows</dc:creator>
  <dc:description/>
  <cp:keywords/>
  <dc:language>en-US</dc:language>
  <cp:lastModifiedBy>Selene Bizzaro Franco</cp:lastModifiedBy>
  <cp:lastPrinted>2019-03-14T17:58:00Z</cp:lastPrinted>
  <dcterms:modified xsi:type="dcterms:W3CDTF">2019-03-14T23:58:00Z</dcterms:modified>
  <cp:revision>12</cp:revision>
  <dc:subject/>
  <dc:title/>
</cp:coreProperties>
</file>