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FONDO NACIONAL DE FOMENTO EJIDAL</w:t>
      </w:r>
    </w:p>
    <w:p>
      <w:pPr>
        <w:pStyle w:val="TITULOS"/>
        <w:rPr/>
      </w:pPr>
      <w:r>
        <w:rPr/>
        <w:t>INFORME DE PASIVOS CONTINGENTES</w:t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  <w:t>Al 31 de diciembre de 2018 se encuentran en litigio 10 Juicios Laborales en Proceso, los cuales ascienden a un monto de 15,639,886 (Quince millones seiscientos treinta y nueve mil ochocientos ochenta y seis pesos 00/100 M.N.), correspondientes a las demandas laborales por parte de ex-empleados y empleados activos del Fideicomiso Fondo Nacional de Fomento Ejidal.</w:t>
      </w:r>
    </w:p>
    <w:p>
      <w:pPr>
        <w:pStyle w:val="Normal"/>
        <w:spacing w:lineRule="exact" w:line="250" w:before="0" w:after="0"/>
        <w:jc w:val="both"/>
        <w:rPr>
          <w:rFonts w:ascii="Soberana Sans Light;Times New Roman" w:hAnsi="Soberana Sans Light;Times New Roman" w:eastAsia="Times New Roman" w:cs="Arial"/>
          <w:iCs/>
          <w:sz w:val="18"/>
          <w:szCs w:val="18"/>
          <w:lang w:val="es-MX" w:eastAsia="es-MX"/>
        </w:rPr>
      </w:pPr>
      <w:r>
        <w:rPr>
          <w:rFonts w:eastAsia="Times New Roman" w:cs="Arial" w:ascii="Soberana Sans Light;Times New Roman" w:hAnsi="Soberana Sans Light;Times New Roman"/>
          <w:iCs/>
          <w:sz w:val="18"/>
          <w:szCs w:val="18"/>
          <w:lang w:val="es-MX" w:eastAsia="es-MX"/>
        </w:rPr>
      </w:r>
    </w:p>
    <w:tbl>
      <w:tblPr>
        <w:tblW w:w="13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40"/>
        <w:gridCol w:w="2280"/>
        <w:gridCol w:w="2500"/>
        <w:gridCol w:w="1700"/>
        <w:gridCol w:w="3880"/>
      </w:tblGrid>
      <w:tr>
        <w:trPr>
          <w:trHeight w:val="324" w:hRule="atLeast"/>
        </w:trPr>
        <w:tc>
          <w:tcPr>
            <w:tcW w:w="13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 xml:space="preserve">ESTADO PROCESAL DE LOS JUICIOS LABORALES 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NO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EXP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JUNTA/TRIBUNAL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ACTOR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PRESTACIÓN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b/>
                <w:bCs/>
                <w:color w:val="FFFFFF"/>
                <w:sz w:val="15"/>
                <w:szCs w:val="15"/>
                <w:lang w:val="es-MX" w:eastAsia="es-MX"/>
              </w:rPr>
              <w:t>ESTADO PROCESAL ACTUAL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32/08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úmero 1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IRMA RUTH LARA GALLEGOS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 xml:space="preserve">Pendiente de ejecución del laudo 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498/2011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Quinta Sala del Tribunal Federal de Conciliación y Arbitraj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AN ANTONIO LÓPEZ CRUZ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.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1055/201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BLANCA ISABEL DIAZ SEVILL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Pendiente de ejecución del laudo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500/2011- M 2.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ª Sala del Tribunal Federal de Conciliación y Arbitraj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ALMA IVONNE ORTÍZ SANDOVAL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Pendiente de emplazamiento del TFCA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33/20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 xml:space="preserve">ISAIAS ACOSTA CASTILLO 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Proyecto de laudo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525/20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ERIKA BOLAÑOS HERNANDEZ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348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724/201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MAURA MARTINEZ ENCISO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312" w:hRule="atLeast"/>
        </w:trPr>
        <w:tc>
          <w:tcPr>
            <w:tcW w:w="1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8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1031/2016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ULCE PAULINA NARANJO ISLAS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pido Injustificado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  <w:tr>
        <w:trPr>
          <w:trHeight w:val="1692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644/2016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Junta Especial N° 14 de la Federal de Conciliación y arbitraje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MARIA DE LOS ANGELES ORRANTE ZENDEJA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Reclamo al SINATFIFONAFE y al FIFONAFE, el pago de las prestaciones contractuales de carácter colectivo que le fueron suspendidas, con motivo de la suspensión de que objeto por parte del SINATFIFONFE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Incidente de incompetencia</w:t>
            </w:r>
          </w:p>
        </w:tc>
      </w:tr>
      <w:tr>
        <w:trPr>
          <w:trHeight w:val="324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1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3296/201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TRIBUNAL FEDERAL 2DA SALA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ARISBETH PEREZ RAMIREZ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PRESTACIONES DE LEY SEGÚN ART 50 DE LA LFT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;Times New Roman" w:hAnsi="Soberana Sans Light;Times New Roman" w:eastAsia="Times New Roman" w:cs="Soberana Sans Light;Times New Roman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color w:val="000000"/>
                <w:sz w:val="15"/>
                <w:szCs w:val="15"/>
                <w:lang w:val="es-MX" w:eastAsia="es-MX"/>
              </w:rPr>
              <w:t>Desahogo de pruebas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eastAsia="es-ES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Autorizó: Samuel Peña Gar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Elaboró: Moisés Morales Orea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Cargo: E.D. de la Dirección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eastAsia="Times New Roman" w:cs="Soberana Sans Light;Times New Roman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/>
            </w:pPr>
            <w:r>
              <w:rPr>
                <w:rFonts w:eastAsia="Times New Roman" w:cs="Soberana Sans Light;Times New Roman" w:ascii="Soberana Sans Light;Times New Roman" w:hAnsi="Soberana Sans Light;Times New Roman"/>
                <w:sz w:val="18"/>
                <w:szCs w:val="18"/>
                <w:lang w:eastAsia="es-ES"/>
              </w:rPr>
              <w:t>Cargo: Jefe del Departamento de Contabilidad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rFonts w:ascii="Soberana Sans Light;Times New Roman" w:hAnsi="Soberana Sans Light;Times New Roman" w:cs="Soberana Sans Light;Times New Roman"/>
          <w:sz w:val="18"/>
          <w:szCs w:val="18"/>
          <w:lang w:val="es-MX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FOMETO EJID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29:00Z</dcterms:created>
  <dc:creator>Usuario de Windows</dc:creator>
  <dc:description/>
  <cp:keywords/>
  <dc:language>en-US</dc:language>
  <cp:lastModifiedBy>MORALES CHOMBO</cp:lastModifiedBy>
  <cp:lastPrinted>2019-03-13T13:23:00Z</cp:lastPrinted>
  <dcterms:modified xsi:type="dcterms:W3CDTF">2019-03-15T16:42:00Z</dcterms:modified>
  <cp:revision>3</cp:revision>
  <dc:subject/>
  <dc:title/>
</cp:coreProperties>
</file>