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L FONDO NACIONAL PARA EL CONSUMO DE LOS TRABAJ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QUEMAS BURSÁTILES QUIROGRAFARI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8, el saldo de títulos de crédito emitidos se integra como sigue:</w:t>
      </w:r>
    </w:p>
    <w:p>
      <w:pPr>
        <w:pStyle w:val="TEXTO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23100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0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Certificados Bursátiles Quirografarios a Largo Plaz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3,6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FFFFFF"/>
                                    <w:bottom w:val="single" w:sz="18" w:space="0" w:color="BFBFB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Intereses devengado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right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3,60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5.55pt;mso-wrap-distance-left:7.05pt;mso-wrap-distance-right:7.05pt;mso-wrap-distance-top:0pt;mso-wrap-distance-bottom:0pt;margin-top:6.7pt;mso-position-vertical-relative:text;margin-left:1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1"/>
                        <w:gridCol w:w="130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Certificados Bursátiles Quirografarios a Largo Plaz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3,600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2" w:space="0" w:color="FFFFFF"/>
                              <w:bottom w:val="single" w:sz="18" w:space="0" w:color="BFBFB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Intereses devengado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61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right"/>
                              <w:textAlignment w:val="center"/>
                              <w:rPr>
                                <w:rFonts w:ascii="Montserrat" w:hAnsi="Montserrat" w:eastAsia="Calibri" w:cs="Montserrat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3,60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3261" w:hanging="0"/>
        <w:rPr>
          <w:rFonts w:ascii="Montserrat" w:hAnsi="Montserrat" w:cs="Montserrat"/>
          <w:sz w:val="14"/>
          <w:szCs w:val="14"/>
          <w:lang w:val="es-MX" w:eastAsia="es-MX"/>
        </w:rPr>
      </w:pPr>
      <w:r>
        <w:rPr>
          <w:rFonts w:cs="Montserrat" w:ascii="Montserrat" w:hAnsi="Montserrat"/>
          <w:sz w:val="14"/>
          <w:szCs w:val="14"/>
          <w:lang w:val="es-MX" w:eastAsia="es-MX"/>
        </w:rPr>
        <w:t>Fuente: Datos al 31 de diciembre de 2018, Instituto FONACOT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19 de abril de 2018, el Instituto FONACOT realizó una emisión de certificados bursátiles quirografarios a largo plazo, con clave de pizarra FNCOT 18, por un monto de 2,000.0 mdp con vencimiento el 16 de abril de 2020, en la que paga intereses cada veintiocho días, a la tasa de interés de TIIE a 28 días más 0.20%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8 de abril de 2016, el Instituto FONACOT realizó una emisión de certificados bursátiles quirografarios a largo plazo, con clave de pizarra FNCOT 16, por un monto de 1,600.0 mdp con vencimiento el 5 de abril de 2019, en la que paga intereses cada veintiocho días, a la tasa de interés de TIIE a 28 días más 0.40%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es-MX" w:eastAsia="en-US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471805</wp:posOffset>
                </wp:positionV>
                <wp:extent cx="56673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7.15pt;width:446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360680</wp:posOffset>
                </wp:positionV>
                <wp:extent cx="8298180" cy="47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3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5pt;margin-top:28.4pt;width:653.3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UBTITULO1"/>
        <w:numPr>
          <w:ilvl w:val="0"/>
          <w:numId w:val="3"/>
        </w:numPr>
        <w:rPr/>
      </w:pPr>
      <w:r>
        <w:rPr/>
        <w:t>COBERTURAS FINANCIERA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  <w:t>Para la contratación de deuda del Instituto y con el propósito de administrar el riesgo de mercado por cambios de tasas de interés, se contrataron coberturas sobre tasa de interés (SWAP), con las siguientes características:</w:t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302500" cy="1086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5"/>
                              <w:gridCol w:w="1705"/>
                              <w:gridCol w:w="1527"/>
                              <w:gridCol w:w="1529"/>
                              <w:gridCol w:w="1357"/>
                              <w:gridCol w:w="1718"/>
                              <w:gridCol w:w="1306"/>
                              <w:gridCol w:w="10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strumento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bertura de Crédito o  Emisió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vencimient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ont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(mdp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arte activ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arte p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FNCOT 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7-may-1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6-abr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2,0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7.53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FNCOT 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06-may-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05-abr-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,6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 xml:space="preserve">TIIE28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4.89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" w:hAnsi="Montserrat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NAF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5-may-1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03-abr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  <w:right w:val="single" w:sz="12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8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textAlignment w:val="center"/>
                                    <w:rPr>
                                      <w:rFonts w:ascii="Montserrat" w:hAnsi="Montserrat" w:eastAsia="Calibri" w:cs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t>7.52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5.55pt;mso-wrap-distance-left:7.05pt;mso-wrap-distance-right:7.05pt;mso-wrap-distance-top:0pt;mso-wrap-distance-bottom:0pt;margin-top:6.7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5"/>
                        <w:gridCol w:w="1705"/>
                        <w:gridCol w:w="1527"/>
                        <w:gridCol w:w="1529"/>
                        <w:gridCol w:w="1357"/>
                        <w:gridCol w:w="1718"/>
                        <w:gridCol w:w="1306"/>
                        <w:gridCol w:w="100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strumento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bertura de Crédito o  Emisió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vencimient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onto de refer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(mdp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arte activ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arte pasiva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FNCOT 1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7-may-1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6-abr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2,0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7.5300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FNCOT 1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06-may-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05-abr-1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,6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 xml:space="preserve">TIIE28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4.8950%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" w:hAnsi="Montserrat" w:cs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NAF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5-may-1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03-abr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  <w:right w:val="single" w:sz="12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8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0" w:after="20"/>
                              <w:textAlignment w:val="center"/>
                              <w:rPr>
                                <w:rFonts w:ascii="Montserrat" w:hAnsi="Montserrat" w:eastAsia="Calibri" w:cs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bCs/>
                                <w:color w:val="000000"/>
                                <w:sz w:val="15"/>
                                <w:szCs w:val="15"/>
                                <w:lang w:val="es-ES" w:eastAsia="en-US"/>
                              </w:rPr>
                              <w:t>7.52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Montserrat" w:hAnsi="Montserrat" w:eastAsia="Calibri" w:cs="Montserrat"/>
          <w:sz w:val="18"/>
          <w:szCs w:val="18"/>
          <w:lang w:eastAsia="en-US"/>
        </w:rPr>
      </w:pPr>
      <w:r>
        <w:rPr>
          <w:rFonts w:eastAsia="Calibri" w:cs="Montserrat" w:ascii="Montserrat" w:hAnsi="Montserrat"/>
          <w:sz w:val="18"/>
          <w:szCs w:val="18"/>
          <w:lang w:eastAsia="en-US"/>
        </w:rPr>
      </w:r>
    </w:p>
    <w:p>
      <w:pPr>
        <w:pStyle w:val="TitGraf"/>
        <w:rPr>
          <w:rFonts w:ascii="Montserrat" w:hAnsi="Montserrat" w:eastAsia="Calibri" w:cs="Times New Roman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b w:val="false"/>
          <w:sz w:val="18"/>
          <w:szCs w:val="18"/>
          <w:lang w:val="es-ES" w:eastAsia="en-US"/>
        </w:rPr>
      </w:r>
    </w:p>
    <w:p>
      <w:pPr>
        <w:pStyle w:val="TitGraf"/>
        <w:rPr>
          <w:rFonts w:ascii="Montserrat" w:hAnsi="Montserrat" w:eastAsia="Calibri" w:cs="Times New Roman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b w:val="false"/>
          <w:sz w:val="18"/>
          <w:szCs w:val="18"/>
          <w:lang w:val="es-ES" w:eastAsia="en-US"/>
        </w:rPr>
      </w:r>
    </w:p>
    <w:p>
      <w:pPr>
        <w:pStyle w:val="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ind w:left="851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4"/>
          <w:szCs w:val="14"/>
          <w:lang w:val="es-MX" w:eastAsia="es-MX"/>
        </w:rPr>
        <w:t>Fuente: Datos al 31 de diciembre de 2018, Instituto FONACOT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tención del Instituto FONACOT para la contratación de instrumentos financieros derivados es solamente de cobertura, y en ningún momento ha sido especulativa o con la intención de obtener productos financieros por cambios en las condiciones de mercado.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</w:t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120"/>
        <w:ind w:left="1416" w:hanging="0"/>
        <w:rPr/>
      </w:pPr>
      <w:r>
        <w:rPr/>
        <w:t>Autorizó: C.P. Eduardo Guerra Pimentel</w:t>
        <w:tab/>
        <w:tab/>
        <w:t xml:space="preserve">                             Elaboró: Lic. Stephania Monserrat Araiza Navarro y                  Cargo: Director de Tesorería         Lic. José Antonio Muñoz Moreno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………………………………………………………………………………………………………………………………………………………       </w:t>
      </w:r>
      <w:r>
        <w:rPr/>
        <w:t xml:space="preserve">Cargo: Subdirectora de Compensación e Inversión             </w:t>
      </w:r>
      <w:r>
        <w:rPr>
          <w:color w:val="FFFFFF"/>
        </w:rPr>
        <w:t xml:space="preserve">…………………………………………………………………………………………………………………………………………………………………………… </w:t>
      </w:r>
      <w:r>
        <w:rPr/>
        <w:t>y Subdirector de Deud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L FONDO NACIONAL PARA EL CONSUMO DE LOS TRABAJADO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itGrafCar">
    <w:name w:val="Tit Graf Car"/>
    <w:qFormat/>
    <w:rPr>
      <w:rFonts w:eastAsia="Times New Roman" w:cs="Arial"/>
      <w:b/>
      <w:sz w:val="22"/>
      <w:szCs w:val="22"/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itGraf">
    <w:name w:val="Tit Graf"/>
    <w:basedOn w:val="Normal"/>
    <w:qFormat/>
    <w:pPr>
      <w:spacing w:lineRule="auto" w:line="240" w:before="0" w:after="0"/>
      <w:jc w:val="center"/>
    </w:pPr>
    <w:rPr>
      <w:rFonts w:eastAsia="Times New Roman" w:cs="Arial"/>
      <w:b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14:00Z</dcterms:created>
  <dc:creator>Elías Favio Tuz Moya</dc:creator>
  <dc:description/>
  <cp:keywords/>
  <dc:language>en-US</dc:language>
  <cp:lastModifiedBy>José Antonio Muñoz Moreno</cp:lastModifiedBy>
  <cp:lastPrinted>2019-03-19T15:47:00Z</cp:lastPrinted>
  <dcterms:modified xsi:type="dcterms:W3CDTF">2019-03-19T21:48:00Z</dcterms:modified>
  <cp:revision>8</cp:revision>
  <dc:subject/>
  <dc:title/>
</cp:coreProperties>
</file>