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LABORATORIOS DE BIOLÓGICOS Y REACTIVOS DE MÉXICO S.A. DE C.V.</w:t>
      </w:r>
    </w:p>
    <w:p>
      <w:pPr>
        <w:pStyle w:val="TITULOS"/>
        <w:rPr/>
      </w:pPr>
      <w:r>
        <w:rPr/>
        <w:t>introducción</w:t>
      </w:r>
    </w:p>
    <w:p>
      <w:pPr>
        <w:pStyle w:val="TITULOS"/>
        <w:jc w:val="both"/>
        <w:rPr>
          <w:rFonts w:ascii="Montserrat;Courier New" w:hAnsi="Montserrat;Courier New" w:cs="Montserrat;Courier New"/>
          <w:caps w:val="false"/>
          <w:smallCaps w:val="false"/>
          <w:sz w:val="18"/>
          <w:szCs w:val="18"/>
          <w:lang w:val="es-ES"/>
        </w:rPr>
      </w:pPr>
      <w:r>
        <w:rPr>
          <w:rFonts w:cs="Montserrat;Courier New" w:ascii="Montserrat;Courier New" w:hAnsi="Montserrat;Courier New"/>
          <w:caps w:val="false"/>
          <w:smallCaps w:val="false"/>
          <w:sz w:val="18"/>
          <w:szCs w:val="18"/>
          <w:lang w:val="es-ES"/>
        </w:rPr>
      </w:r>
    </w:p>
    <w:p>
      <w:pPr>
        <w:pStyle w:val="TEXTONORMAL"/>
        <w:rPr>
          <w:rFonts w:ascii="Montserrat;Courier New" w:hAnsi="Montserrat;Courier New" w:cs="Montserrat;Courier New"/>
          <w:caps/>
          <w:sz w:val="18"/>
          <w:szCs w:val="18"/>
          <w:lang w:val="es-ES"/>
        </w:rPr>
      </w:pPr>
      <w:r>
        <w:rPr>
          <w:rFonts w:cs="Montserrat;Courier New"/>
          <w:caps/>
          <w:sz w:val="18"/>
          <w:szCs w:val="18"/>
          <w:lang w:val="es-ES"/>
        </w:rPr>
      </w:r>
    </w:p>
    <w:p>
      <w:pPr>
        <w:pStyle w:val="TEXTONORMAL"/>
        <w:rPr/>
      </w:pPr>
      <w:r>
        <w:rPr/>
        <w:t>La producción de biológicos en México tiene una antigua tradición de más de 100 años. Durante estos años Birmex ha contribuido con las acciones necesarias para la vacunación de la población, diagnóstico y tratamiento de enfermedades. Para cumplir con estos propósitos, Birmex:</w:t>
      </w:r>
    </w:p>
    <w:p>
      <w:pPr>
        <w:pStyle w:val="TEXTONORMAL"/>
        <w:rPr/>
      </w:pPr>
      <w:r>
        <w:rPr/>
        <w:t>1.- Desarrolla, produce y vende vacunas, sueros y productos de diagnóstico.</w:t>
      </w:r>
    </w:p>
    <w:p>
      <w:pPr>
        <w:pStyle w:val="TEXTONORMAL"/>
        <w:rPr/>
      </w:pPr>
      <w:r>
        <w:rPr/>
        <w:t>2.- Mediante líneas adicionales de negocios, adquiere y vende vacunas, inmunoglobulinas y productos de diagnóstico fabricados por otras empresas.</w:t>
      </w:r>
    </w:p>
    <w:p>
      <w:pPr>
        <w:pStyle w:val="TEXTONORMAL"/>
        <w:rPr/>
      </w:pPr>
      <w:r>
        <w:rPr/>
        <w:t>Hasta 1999 la producción de vacunas, sueros y productos de diagnóstico fue realizada por la Gerencia General de Biológicos y Reactivos (GGBR), que era una Unidad Administrativa de la SSA, del Gobierno Federal. Para incrementar la eficiencia de los procesos productivos, desarrollar nuevos productos, mejorar las prácticas comerciales, desarrollar otros mercados y mejorar los estándares de calidad, en 1999 el Gobierno Federal Mexicano transformó a la Gerencia General de Biológicos y Reactivos en una empresa de participación estatal mayoritaria (Laboratorios de Biológicos y Reactivos de México S.A. de C.V. - Birmex)</w:t>
      </w:r>
    </w:p>
    <w:p>
      <w:pPr>
        <w:pStyle w:val="TEXTONORMAL"/>
        <w:rPr/>
      </w:pPr>
      <w:r>
        <w:rPr/>
        <w:t>Los Laboratorios de Biológicos y Reactivos de México, S.A. de C.V. (Birmex) es una empresa de propiedad mayoritariamente estatal que desarrolla, produce, importa y comercializa vacunas y anti venenos. Para cubrir la demanda del mercado mexicano, Birmex también vende vacunas, inmunoglobulinas y productos de diagnóstico fabricados por otras empresas. Ante los retos del futuro, Birmex está desarrollando nuevas vacunas con tecnologías modernas para completar el servicio a sus clientes.</w:t>
      </w:r>
    </w:p>
    <w:p>
      <w:pPr>
        <w:pStyle w:val="TEXTONORMAL"/>
        <w:rPr/>
      </w:pPr>
      <w:r>
        <w:rPr/>
        <w:t>El propósito de Birmex es Garantizar la soberanía del Sistema Nacional de Salud mediante el acceso eficiente y oportuno a biológicos y medicamentos esenciales.</w:t>
      </w:r>
    </w:p>
    <w:p>
      <w:pPr>
        <w:pStyle w:val="TEXTONORMAL"/>
        <w:rPr/>
      </w:pPr>
      <w:r>
        <w:rPr/>
        <w:t>Misión: Garantizar la provisión de vacunas y biológicos a través de su desarrollo, producción, comercialización y distribución, en condiciones óptimas de calidad y precio, para prevenir y mitigar las enfermedades de la población en armonía con el Sistema Nacional de Salud.</w:t>
      </w:r>
    </w:p>
    <w:p>
      <w:pPr>
        <w:pStyle w:val="TEXTONORMAL"/>
        <w:rPr/>
      </w:pPr>
      <w:r>
        <w:rPr/>
        <w:t>Visión: Lograr la excelencia y consolidarse en una empresa internacional comprometida con la innovación y la producción de vacunas y bilógicos, para proteger, mejorar y promulgar la vida.</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Valores: Calidad, Servicio al Cliente, Innovación, Competitividad, Honestidad, Integridad y Factor Humano.</w:t>
      </w:r>
    </w:p>
    <w:p>
      <w:pPr>
        <w:pStyle w:val="TEXTONORMAL"/>
        <w:rPr/>
      </w:pPr>
      <w:r>
        <w:rPr/>
      </w:r>
    </w:p>
    <w:p>
      <w:pPr>
        <w:pStyle w:val="TEXTONORMAL"/>
        <w:rPr/>
      </w:pPr>
      <w:r>
        <w:rPr/>
        <w:t xml:space="preserve">Los objetivos estratégicos de Birmex son: </w:t>
      </w:r>
    </w:p>
    <w:p>
      <w:pPr>
        <w:pStyle w:val="TEXTONORMAL"/>
        <w:rPr/>
      </w:pPr>
      <w:r>
        <w:rPr/>
        <w:t xml:space="preserve">Asegurar que Birmex sea el mayor proveedor de vacunas, sueros y reactivos para el sector público con el fin de garantizar su abasto las instituciones de salud del Sector Público, Federal y Estatal y así contribuir a la Salud Pública Nacional a través de proveer estos productos a bajo costo. </w:t>
      </w:r>
    </w:p>
    <w:p>
      <w:pPr>
        <w:pStyle w:val="TEXTONORMAL"/>
        <w:rPr/>
      </w:pPr>
      <w:r>
        <w:rPr/>
        <w:t>Diversificar las líneas de negocio en el mercado nacional tanto en productos biológicos como químicos farmacéuticos e incursionar en el mercado internacional de biológicos con productos de calidad, satisfaciendo las necesidades de los clientes Nacionales e Internacionales.</w:t>
      </w:r>
    </w:p>
    <w:p>
      <w:pPr>
        <w:pStyle w:val="TEXTONORMAL"/>
        <w:rPr/>
      </w:pPr>
      <w:r>
        <w:rPr/>
        <w:t>Actualizar la plataforma tecnológica para mejorar la competitividad de la empresa en todos los ámbitos.</w:t>
      </w:r>
    </w:p>
    <w:p>
      <w:pPr>
        <w:pStyle w:val="TEXTONORMAL"/>
        <w:rPr/>
      </w:pPr>
      <w:r>
        <w:rPr/>
        <w:t>Fortalecer el desarrollo administrativo Institucional para mejorar el desempeño organizacional y laboral.</w:t>
        <w:tab/>
      </w:r>
    </w:p>
    <w:p>
      <w:pPr>
        <w:pStyle w:val="TEXTONORMAL"/>
        <w:rPr/>
      </w:pPr>
      <w:r>
        <w:rPr/>
      </w:r>
    </w:p>
    <w:p>
      <w:pPr>
        <w:pStyle w:val="TEXTONORMAL"/>
        <w:rPr/>
      </w:pPr>
      <w:r>
        <w:rPr/>
      </w:r>
    </w:p>
    <w:p>
      <w:pPr>
        <w:pStyle w:val="TEXTONORMAL"/>
        <w:rPr/>
      </w:pPr>
      <w:r>
        <w:rPr/>
        <w:t>La Ley General de Contabilidad en sus artículos 16, 17 y 33 establece que es responsabilidad de cada Ente Público la presentación de su información financiera. La misma disposición en su artículo 33 establece que la información emanada de la contabilidad deberá sujetarse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y armonización que la Ley determina.</w:t>
      </w:r>
    </w:p>
    <w:p>
      <w:pPr>
        <w:pStyle w:val="TEXTONORMAL"/>
        <w:rPr/>
      </w:pPr>
      <w:r>
        <w:rPr/>
        <w:t>En su artículo 52 la misma Ley señala que los entes públicos para efectos de formulación de la cuenta pública, en forma periódica deben generar información presupuestaria, programática y contable emanada de sus registros.</w:t>
      </w:r>
    </w:p>
    <w:p>
      <w:pPr>
        <w:pStyle w:val="TEXTONORMAL"/>
        <w:spacing w:lineRule="exact" w:line="250" w:before="0" w:after="120"/>
        <w:jc w:val="both"/>
        <w:rPr/>
      </w:pPr>
      <w:r>
        <w:rPr/>
        <w:t>En el presente informe de Cuenta Pública, Laboratorios de Biológicos y Reactivos de México, S.A. de C.V. pretende dar cumplimiento cabal a la normatividad antes señalada anexando información financiera y presupuestal relativa a sus actividades realizadas durante el ejercicio 2018. Dicha información constituye la base financiera para la evaluación del desempeño, la rendición de cuentas y la transparencia del manejo de los recurso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LABORATORIOS DE BIOLÓGICOS Y REACTIVOS DE MÉXICO S.A. DE C.V.</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8:05:00Z</dcterms:created>
  <dc:creator>Usuario de Windows</dc:creator>
  <dc:description/>
  <cp:keywords/>
  <dc:language>en-US</dc:language>
  <cp:lastModifiedBy>Angélica Berenice González Patiño</cp:lastModifiedBy>
  <cp:lastPrinted>2019-03-20T12:05:00Z</cp:lastPrinted>
  <dcterms:modified xsi:type="dcterms:W3CDTF">2019-03-20T18:05:00Z</dcterms:modified>
  <cp:revision>2</cp:revision>
  <dc:subject/>
  <dc:title/>
</cp:coreProperties>
</file>