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0"/>
        <w:rPr/>
      </w:pPr>
      <w:r>
        <w:rPr/>
        <w:t>INSTITUTO NACIONAL DE SALUD PÚBLICA</w:t>
      </w:r>
    </w:p>
    <w:p>
      <w:pPr>
        <w:pStyle w:val="TITULOS"/>
        <w:spacing w:before="0" w:after="0"/>
        <w:rPr/>
      </w:pPr>
      <w:r>
        <w:rPr/>
        <w:t>introduc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br/>
        <w:t xml:space="preserve">Con fundamento en la Ley de los Institutos Nacionales de Salud, este Instituto Nacional de Salud Pública (INSP) tiene como propósitos centrales generar y difundir conocimiento sobre los problemas de salud pública, sus determinantes y sus consecuencias y sobre los desafíos de los sistemas de salud y promover la utilización del conocimiento para el diseño de políticas y acciones dirigidas a la prevención y control de las enfermedades y la promoción de la salud. Así mismo, tiene como mandato la formación de recursos humanos de excelencia tanto en investigación como en la práctica de la salud pública.  </w:t>
      </w:r>
    </w:p>
    <w:p>
      <w:pPr>
        <w:pStyle w:val="SUBTITULO1"/>
        <w:ind w:left="357" w:hanging="357"/>
        <w:rPr/>
      </w:pPr>
      <w:r>
        <w:rPr/>
        <w:t>MISIÓN INSTITUCION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misión del Instituto Nacional de Salud Pública es 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basadas en evidencia. Misma que se ha enriquecido con importantes logros en el desempeño de sus funciones estratégicas: investigación, formación de recursos humanos de alto nivel y asesoría y servicios de programas de salud pública y desarrollo social, manteniendo actualizado el liderazgo y fuerza de trabajo de la salud pública que requiere nuestro país.  </w:t>
      </w:r>
    </w:p>
    <w:p>
      <w:pPr>
        <w:pStyle w:val="SUBTITULO1"/>
        <w:ind w:left="357" w:hanging="357"/>
        <w:rPr/>
      </w:pPr>
      <w:r>
        <w:rPr/>
        <w:t>VISIÓN INSTITUCIONAL.</w:t>
      </w:r>
    </w:p>
    <w:p>
      <w:pPr>
        <w:pStyle w:val="Normal"/>
        <w:spacing w:lineRule="exact" w:line="250" w:before="0" w:after="120"/>
        <w:jc w:val="both"/>
        <w:rPr/>
      </w:pPr>
      <w:r>
        <w:rPr>
          <w:rFonts w:cs="Montserrat;Times New Roman" w:ascii="Montserrat;Times New Roman" w:hAnsi="Montserrat;Times New Roman"/>
          <w:sz w:val="18"/>
          <w:szCs w:val="18"/>
        </w:rPr>
        <w:t>De igual forma, la visión de este INSP es ser el centro de investigación y docencia de referencia en México y con alto impacto en América Latina, líder en la formación integral de la fuerza de trabajo en salud pública y en la generación de conocimiento de referencia obligada para la formulación, organización y conducción de políticas públicas para la salud.</w:t>
      </w:r>
    </w:p>
    <w:p>
      <w:pPr>
        <w:pStyle w:val="SUBTITULO1"/>
        <w:ind w:left="357" w:hanging="357"/>
        <w:rPr/>
      </w:pPr>
      <w:r>
        <w:rPr/>
        <w:t>VALORES INSTITUCION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xcelencia; Responsabilidad; Libertad; Transparencia; Equidad y Justicia; Honestidad y Compromiso social.</w:t>
      </w:r>
    </w:p>
    <w:p>
      <w:pPr>
        <w:pStyle w:val="SUBTITULO1"/>
        <w:ind w:left="357" w:hanging="357"/>
        <w:rPr/>
      </w:pPr>
      <w:r>
        <w:rPr/>
        <w:t>INVESTIGACIÓN Y DESARROLLO TECNOLÓGICO EN SALUD.</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investigación científica en salud tiene una tasa de retorno alta y nos mantiene en el liderazgo y la vanguardia nacional e internacional que nos permite construir sinergias y redes nacionales e internacionales. El Instituto Nacional de Salud Pública, mantuvo en desarrollo 349 proyectos de investigación en salud pública a través de sus líneas de investigación por Misión (LIM) durante 2018, de los cuales se iniciaron 92; se concluyeron 119; se cancelaron 3 y no se suspendió ningún proyecto. El INSP produjo 428 productos; de los cuales 333 son artículos publicados en revistas con revisión de pares (niveles I-VII); 285 (86%) artículos fueron publicados en revistas niveles III-VII; 6 (2%) artículos publicados en nivel VI y 19 (6%) artículos en nivel VII; además 54 (16%) artículos fueron publicados en la Revista Salud Pública de México (SPM) y 95 libros y/o capítulos de libro. Nuestras métricas son superiores a las comprometidas por año ya que la producción promedio por investigador en ciencias médicas es de 1.7 publicaciones de la productividad total.</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mayor parte de estas publicaciones son colaboraciones internacionales, lo que significa que varios investigadores del INSP forman parte de iniciativas y proyectos globales. Durante el periodo de reporte, lo investigadores realizaron 246 presentaciones en congresos científicos de los </w:t>
      </w:r>
    </w:p>
    <w:p>
      <w:pPr>
        <w:pStyle w:val="Normal"/>
        <w:spacing w:lineRule="exact" w:line="250" w:before="0" w:after="120"/>
        <w:jc w:val="both"/>
        <w:rPr/>
      </w:pPr>
      <w:r>
        <w:rPr>
          <w:rFonts w:cs="Montserrat;Times New Roman" w:ascii="Montserrat;Times New Roman" w:hAnsi="Montserrat;Times New Roman"/>
          <w:sz w:val="18"/>
          <w:szCs w:val="18"/>
        </w:rPr>
        <w:t xml:space="preserve">cuales 145 (58%) fueron internacionales y 104 (42%) nacionales. El índice de comunicaciones científicas presentadas en congresos por investigador durante 2018 fue de 0.98 presentacione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P cuenta con 217 investigadores con reconocimiento vigente en ciencias médicas (ICM) en el Sistema Institucional de Investigadores, evaluados por la Comisión Externa de Investigación de la Comisión Coordinadora de Institutos Nacionales de Salud y Hospitales de Alta Especialidad (CCINSHAE); de los cuales 16 son ICM A; 28 ICM B: 62 ICM C; 59 ICM D; 27 ICM E; 23 ICM F y 2 Eméritos. De los cuales 53 son Mandos Med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85 son integrantes del Sistema Nacional de Investigadores (SNI); 13 (7%) candidatos; 106 (57%) SNI I; 48 (26%) SNI II; 18 (10%) SNI III. De los cuales 109 (59%) cuentan con plaza de ICM y 45 (24%)son mandos medios. Adicionalmente, el INSP cuenta con 31 (17%) investigadores con otro tipo de plaza como Cátedras CONACyT y contratos por honorarios. El INSP es uno de los Institutos Nacionales de Salud con mayor número de investigadores en el Sistema Nacional de Investigadores. Durante 2017 se recibieron 14 premios y reconocimientos.</w:t>
      </w:r>
    </w:p>
    <w:p>
      <w:pPr>
        <w:pStyle w:val="SUBTITULO1"/>
        <w:ind w:left="357" w:hanging="357"/>
        <w:rPr/>
      </w:pPr>
      <w:r>
        <w:rPr/>
        <w:t>FORMACIÓN Y CAPACIT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urante 2018 se inició el proceso de autoestudio para la re-acreditación de la Escuela de Salud Pública de México y sus programas ante el CEPH. El autoestudio implica una recolección y análisis de información de acuerdo con los criterios establecidos por este organismo en 2016, los cuales se relacionan de manera particular con aspectos de diseño y actualización curricu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Programa Académico atendió, dentro de sus 24 programas de posgrado vigentes, a estudiantes que cursan unidades didácticas para acreditar su plan de estudio. Durante 2018 se reportó un total de 562 alumnos activos según programa académico; 226 alumnos graduados; 637 profesores y tutores de los programas académicos y 345 unidades didácticas o cursos ofertados en 2018 en las distintas sedes: Cuernavaca, Tlalpan y Tapachula. En cuanto a la promoción del Programa Académico, se reflejó el registro de 729 aspirantes para ingresar a los diferentes posgrados 478 (66%) fueron mujeres y 251 (34%) hombres; 556 (76%) procedentes de instituciones públicas y 173 (24%) de instituciones privada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De la tasa de graduación y eficiencia terminal de posgrados presenciales; para el Doctorado en Ciencias, la generación 2013 registró una eficiencia terminal del 68% y una tasa de graduación del 91%, alcanzado el objetivo establecido por CONACyT para los Programas de Posgrado con Calidad. Con relación a la eficiencia terminal de la Maestría en Ciencias, las generaciones 2012, 2013, 2014, 2015 y 2016 superan la meta establecida para la tasa de graduación del 70% y una eficiencia terminal superior al 70%, también.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tasa de graduación de la Maestría en Salud Pública, para las generaciones 2011 a2015, registró en promedio una tasa de graduación y una eficiencia terminal superior al 90%; ambas maestrías conservan la certificación de posgrado con calidad que emite CONACyT.  </w:t>
      </w:r>
    </w:p>
    <w:p>
      <w:pPr>
        <w:pStyle w:val="Normal"/>
        <w:spacing w:lineRule="exact" w:line="250" w:before="0" w:after="120"/>
        <w:jc w:val="both"/>
        <w:rPr/>
      </w:pPr>
      <w:r>
        <w:rPr>
          <w:rFonts w:cs="Montserrat;Times New Roman" w:ascii="Montserrat;Times New Roman" w:hAnsi="Montserrat;Times New Roman"/>
          <w:sz w:val="18"/>
          <w:szCs w:val="18"/>
        </w:rPr>
        <w:t>La producción de material audiovisual y video de apoyo para nuestros cursos aumentó considerablemente con dos canales de visualización, en 2018 el canal de la ESPM obtuvo 22,300 visitas; 110,700 minutos de visualización y el canal de TIE (Tecnología de Información Educativa) 204,400 visitas; 617, 300 minutos de visualización, con participaciones de expertos nacionales y extranjeros. En el mismo año se produjeron un total de 47 videos en distintos formatos (incluyendo animaciones y video infografías) para los cursos de los programas académicos y de educación continua del INSP. Asimismo, se generaron 33 recursos audiovisuales (brezze) y 26 grabaciones de audio para la presentación de contenidos relacionados con liderazgo, epidemiología, sistemas de salud, interventión mapping, entre otros. En innovación educativa y tecnológica, en total se realizaron 91 cursos y diplomados con la participación de 420 profesores y 3,503 participantes. Además, se contó con el registro de 69,122 participantes en 17 CLiMAS y 8,110 participantes en 12 videoconferenci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or su parte; de enero a diciembre, el Programa de Educación Continua (PEC) captó un total de 3,503 participantes, quienes representa el 58% del número proyectado en los indicadores de la Matriz de Indicadores para Resultados (MIR). Se alcanzó un total de 91 programas operados de enero a diciembre de 2018. Estos cursos abordaron temas relevantes de Salud Pública y los Sistemas de Salud, como son la gerencia, calidad, epidemiología, salud global, prevención, diagnóstico y tratamiento del consumo de sustancias psicoactivas. Estas cifras se lograron con la participación de 420 profesores-investigadores del INSP y mediante alianzas estratégicas. </w:t>
      </w:r>
    </w:p>
    <w:p>
      <w:pPr>
        <w:pStyle w:val="SUBTITULO1"/>
        <w:ind w:left="357" w:hanging="357"/>
        <w:rPr/>
      </w:pPr>
      <w:r>
        <w:rPr/>
        <w:t>OBJETIVOS Y ESTRATEGI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Durante el periodo de reporte, el Instituto Nacional de Salud Pública se planteó la atención de cinco ejes rectores: Eje Rector 1. Consolidar las capacidades y desarrollo de los recursos humanos del INSP; Eje Rector 2. Elevar la calidad, pertinencia y relevancia de la investigación; Eje Rector 3. Fortalecer la formación de investigadores y profesionales de la salud pública; Eje Rector 4. Vinculación y Difusión y Eje Rector 5. Eficiencia en la gestión administrativa y planeación estratégica institucional </w:t>
      </w:r>
    </w:p>
    <w:p>
      <w:pPr>
        <w:pStyle w:val="SUBTITULO1"/>
        <w:ind w:left="357" w:hanging="357"/>
        <w:rPr/>
      </w:pPr>
      <w:r>
        <w:rPr/>
        <w:t>INVESTIGACIÓN POR MIS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P ha incursionado en múltiples temas relacionados con la Salud Pública y ha desarrollado alrededor de 1,400 proyectos de investigación y servicios durante su historia. En la actualidad organiza temática a partir de 20 líneas de investigación, tales como: cáncer, obesidad, diabetes y promoción de la salud, prevención y control de las enfermedades transmitidas por vector, la salud ambiental, por citar algun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mayor relevancia, las encuestas nacionales de salud realizadas bajo el liderazgo del INSP han brindado evidencia e información para diseñar la política en materia de salud desde el año 2000. Muchas instituciones académicas cuentan con un área específica para llevar a cabo la trascendente tarea de traducir el conocimiento. En este y muchos sentidos, el INSP es líder y ha marcado un camino ejemplar para muchas otras institucio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n tres décadas, el INSP ha generado alrededor de 6,300 productos científicos de los cuales la mayoría son artículos originales. Aunque la productividad ha sido en función del número de investigadores, se observa un importante incremento, sobre todo en los últimos siete años. A partir de 2010, el INSP produjo aproximadamente una publicación por día. La publicación de artículos en revistas también ha incrementado, después de 2010 uno de cada diez artículos de los investigadores del INSP se publican en revistas de alto impacto (JCR Científico 9.00-20.00, JCR Social 5.00-12.00). En 2015, los Institutos Nacionales de Salud aportaron 40 artículos publicados en las revistas de mayor prestigio en el mundo, más de la mitad fueron productos del INSP. El Instituto Nacional de Salud Pública contribuyó en el avance científico y tecnológico en materia de salud del país a través de las siguientes encuestas en salud y proyectos alineados a su misión y funciones de acuerdo a la Ley de los Institutos Nacionales de Salud: Encuesta Nacional de Salud y Nutrición, Medio Camino 2016; Encuesta Nacional de Adicciones (ENA) 2016; Resultados sobre la Encuesta Nacional de los niños, niñas y mujeres de México (ENIM) 2015; Encuesta Nacional de Consumo de Drogas, Alcohol y Tabaco 2016-2017 (ENCODAT); El INSP participó en el Comité Científico-Técnico de vigilancia sobre la Contaminación Atmosférica de la CDMX; Evaluación de las ventas de bebidas azucaradas en México antes y después del impuesto.  </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1" w:type="dxa"/>
          <w:tcBorders>
            <w:top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SALUD PÚBLICA</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w Cen MT" w:hAnsi="Tw Cen MT"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rrafodelistaCar">
    <w:name w:val="Párrafo de lista Car"/>
    <w:qFormat/>
    <w:rPr>
      <w:rFonts w:ascii="Century Gothic" w:hAnsi="Century Gothic" w:eastAsia="Times New Roman" w:cs="Century Gothic"/>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Prrafodelista">
    <w:name w:val="Párrafo de lista"/>
    <w:basedOn w:val="Normal"/>
    <w:qFormat/>
    <w:pPr>
      <w:spacing w:lineRule="auto" w:line="240" w:before="200" w:after="200"/>
      <w:ind w:left="720" w:hanging="0"/>
      <w:contextualSpacing/>
      <w:jc w:val="both"/>
    </w:pPr>
    <w:rPr>
      <w:rFonts w:ascii="Century Gothic" w:hAnsi="Century Gothic" w:eastAsia="Times New Roman" w:cs="Century Gothic"/>
      <w:szCs w:val="20"/>
      <w:lang w:val="es-M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308.- Introduccion_INSP_ Cuenta Públ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00:00Z</dcterms:created>
  <dc:creator>Gloria Fatima Alvarez Guillen</dc:creator>
  <dc:description/>
  <cp:keywords/>
  <dc:language>en-US</dc:language>
  <cp:lastModifiedBy>Rosa Maria Vital Teran</cp:lastModifiedBy>
  <cp:lastPrinted>2019-03-15T20:00:00Z</cp:lastPrinted>
  <dcterms:modified xsi:type="dcterms:W3CDTF">2019-03-16T02:00:00Z</dcterms:modified>
  <cp:revision>4</cp:revision>
  <dc:subject/>
  <dc:title/>
</cp:coreProperties>
</file>