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MEDICINA GENÓMICA</w:t>
      </w:r>
    </w:p>
    <w:p>
      <w:pPr>
        <w:pStyle w:val="TITULOS"/>
        <w:rPr/>
      </w:pPr>
      <w:r>
        <w:rPr/>
        <w:t>introducción</w:t>
      </w:r>
    </w:p>
    <w:p>
      <w:pPr>
        <w:pStyle w:val="SUBTITULO1"/>
        <w:numPr>
          <w:ilvl w:val="0"/>
          <w:numId w:val="3"/>
        </w:numPr>
        <w:rPr/>
      </w:pPr>
      <w:r>
        <w:rPr/>
        <w:t xml:space="preserve">Reseña histórica </w:t>
      </w:r>
    </w:p>
    <w:p>
      <w:pPr>
        <w:pStyle w:val="TEXTONORMAL"/>
        <w:rPr/>
      </w:pPr>
      <w:r>
        <w:rPr/>
        <w:t>A principios de 1999, la Fundación Mexicana para la Salud (FUNSALUD) formó un grupo de trabajo integrado por investigadores de la Universidad Nacional Autónoma de México, el cual formuló un documento denominado: “Desarrollo de la Medicina Genómica en México. Centro de Medicina Genómica (CEMEGEN)” que incluyó un diagnóstico sobre la situación de la Medicina Genómica y las razones por las que México debería participar en su desarrollo.</w:t>
      </w:r>
    </w:p>
    <w:p>
      <w:pPr>
        <w:pStyle w:val="TEXTONORMAL"/>
        <w:rPr/>
      </w:pPr>
      <w:r>
        <w:rPr/>
        <w:t>Atendiendo a las recomendaciones por dicho grupo de investigadores, el 3 de octubre de 2000 se reunieron los titulares de la Universidad Nacional Autónoma de México, de la Secretaría de Salud, el Consejo Nacional de Ciencia y Tecnología y de la Fundación Mexicana para la Salud A. C., para formalizar el compromiso de instituir el “Consorcio Promotor del Instituto de Medicina Genómica”, organismo que formalmente se estableció el 14 de enero de 2002. La Junta Directiva que se formó designó al Director del consorcio, quien presentó un programa de trabajo que incluía las actividades para llegar a la creación del Instituto Nacional de Medicina Genómica (INMEGEN).</w:t>
      </w:r>
    </w:p>
    <w:p>
      <w:pPr>
        <w:pStyle w:val="TEXTONORMAL"/>
        <w:rPr/>
      </w:pPr>
      <w:r>
        <w:rPr/>
        <w:t>Como producto de una intensa labor legislativa, se aprobó la creación del Instituto, tanto por la Cámara de Senadores como por la Cámara de Diputados, los días 27 y 29 de abril de 2004, respectivamente; el INMEGEN, se formalizó mediante Decreto presidencial firmado el 19 de julio de 2004 y publicado en el Diario Oficial de la Federación el 20 de julio del mismo año, lo que originó una modificación a la Ley de los Institutos Nacionales de Salud.</w:t>
      </w:r>
    </w:p>
    <w:p>
      <w:pPr>
        <w:pStyle w:val="TEXTONORMAL"/>
        <w:rPr/>
      </w:pPr>
      <w:r>
        <w:rPr/>
        <w:t xml:space="preserve">El INMEGEN fue creado como un organismo público descentralizado, que pasó a formar parte de los Institutos Nacionales de Salud coordinados por la Comisión Coordinadora de Institutos Nacionales de Salud y Hospitales de Alta Especialidad de la Secretaría de Salud. </w:t>
      </w:r>
    </w:p>
    <w:p>
      <w:pPr>
        <w:pStyle w:val="TEXTONORMAL"/>
        <w:rPr/>
      </w:pPr>
      <w:r>
        <w:rPr/>
        <w:t>El 13 de octubre de 2009, en el pleno de la Tercera Sesión Extraordinaria de la Junta de Gobierno del Instituto Nacional de Medicina Genómica, se designó como Director General al Dr. Francisco Xavier Soberón Mainero, para el periodo del 16 de octubre de 2009 al 15 de octubre de 2014. El 16 de octubre de 2014 el Dr. Francisco Xavier Soberón Mainero fue ratificado como Director General del INMEGEN por un periodo de 5 años.</w:t>
      </w:r>
    </w:p>
    <w:p>
      <w:pPr>
        <w:pStyle w:val="SUBTITULO1"/>
        <w:numPr>
          <w:ilvl w:val="0"/>
          <w:numId w:val="3"/>
        </w:numPr>
        <w:ind w:left="357" w:hanging="357"/>
        <w:rPr/>
      </w:pPr>
      <w:r>
        <w:rPr/>
        <w:t>Misión, visión, objetivos y valores</w:t>
      </w:r>
    </w:p>
    <w:p>
      <w:pPr>
        <w:pStyle w:val="TEXTONORMAL"/>
        <w:rPr/>
      </w:pPr>
      <w:r>
        <w:rPr/>
        <w:t xml:space="preserve">La misión del Instituto consiste en “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 y la visión en “Ser líder indiscutible en México y uno de los principales polos de desarrollo de la medicina genómica en el mundo, abarcando la investigación científica, la formación de recursos humanos, la innovación tecnológica y el desarrollo de bienes y servicios”. </w:t>
      </w:r>
    </w:p>
    <w:p>
      <w:pPr>
        <w:pStyle w:val="TEXTONORMAL"/>
        <w:rPr/>
      </w:pPr>
      <w:r>
        <w:rPr/>
        <w:t xml:space="preserve">Por su parte, los objetivos generales establecidos por el Instituto en su Programa Anual de Trabajo son los siguientes: </w:t>
      </w:r>
    </w:p>
    <w:p>
      <w:pPr>
        <w:pStyle w:val="VIETAFLECHA"/>
        <w:numPr>
          <w:ilvl w:val="0"/>
          <w:numId w:val="4"/>
        </w:numPr>
        <w:ind w:left="357" w:hanging="357"/>
        <w:rPr/>
      </w:pPr>
      <w:r>
        <w:rPr/>
        <w:t>Continuar conduciendo investigaciones de alta calidad científica y tecnológica, incluidos los estudios éticos legales y sociales, relacionados a la medicina genómica y sus aplicaciones, en estrecha vinculación con instituciones de salud y académicas, nacionales y extranjeras, con el fin de profundizar en el conocimiento de la diversidad genética de las poblaciones mexicanas, las implicaciones de las variantes encontradas en la salud y en la enfermedad, los mecanismos moleculares y la interacción gen-gen-ambiente, así como el desarrollo de bienes y servicios en beneficio de la salud de la población.</w:t>
      </w:r>
    </w:p>
    <w:p>
      <w:pPr>
        <w:pStyle w:val="VIETAFLECHA"/>
        <w:numPr>
          <w:ilvl w:val="0"/>
          <w:numId w:val="4"/>
        </w:numPr>
        <w:ind w:left="357" w:hanging="357"/>
        <w:rPr/>
      </w:pPr>
      <w:r>
        <w:rPr/>
        <w:t>Contribuir al cuidado de la salud de los mexicanos formando recursos humanos de alto nivel, que conduzcan a la aplicación médica del conocimiento genómico a través de una cultura innovadora, tecnología de vanguardia y alianzas estratégicas, con apego a principios éticos universales.</w:t>
      </w:r>
    </w:p>
    <w:p>
      <w:pPr>
        <w:pStyle w:val="VIETAFLECHA"/>
        <w:numPr>
          <w:ilvl w:val="0"/>
          <w:numId w:val="4"/>
        </w:numPr>
        <w:ind w:left="357" w:hanging="357"/>
        <w:rPr/>
      </w:pPr>
      <w:r>
        <w:rPr/>
        <w:t>Administrar la infraestructura de cómputo, telecomunicaciones, tecnologías genómicas y sistemas informáticos, que provean el adecuado soporte a las actividades sustantivas y administrativas que desarrolla el Instituto, a fin de que se proporcionen servicios especializados de alta calidad tanto para usuarios internos como externos.</w:t>
      </w:r>
    </w:p>
    <w:p>
      <w:pPr>
        <w:pStyle w:val="VIETAFLECHA"/>
        <w:numPr>
          <w:ilvl w:val="0"/>
          <w:numId w:val="4"/>
        </w:numPr>
        <w:ind w:left="357" w:hanging="357"/>
        <w:rPr/>
      </w:pPr>
      <w:r>
        <w:rPr/>
        <w:t>Dirigir los procesos de planeación, vinculación horizontal, traducción del conocimiento de bienes y servicios y coordinar los aspectos jurídicos del Instituto, con el propósito de coadyuvar al avance del desarrollo de la medicina genómica en el país.</w:t>
      </w:r>
    </w:p>
    <w:p>
      <w:pPr>
        <w:pStyle w:val="VIETAFLECHA"/>
        <w:numPr>
          <w:ilvl w:val="0"/>
          <w:numId w:val="4"/>
        </w:numPr>
        <w:ind w:left="357" w:hanging="357"/>
        <w:rPr/>
      </w:pPr>
      <w:r>
        <w:rPr/>
        <w:t>Administrar los recursos humanos, materiales y financieros asignados al Instituto e implementar los métodos que permitan el óptimo aprovechamiento de los mismos, asimismo, establecer los sistemas administrativos necesarios, a fin de que se provean oportunamente los insumos requeridos por las diferentes áreas y atender los diferentes requerimientos de las instituciones externas.</w:t>
      </w:r>
    </w:p>
    <w:p>
      <w:pPr>
        <w:pStyle w:val="TEXTONORMAL"/>
        <w:rPr/>
      </w:pPr>
      <w:r>
        <w:rPr/>
        <w:t>Finalmente, la labor del Instituto requiere a sus servidores públicos el apego a los siguientes valores específicos establecidos en su Código de Conducta: interés público, responsabilidad, unidad, compromiso, integridad, honestidad, calidad, generosidad, liderazgo, justicia, respeto, confidencialidad, disciplina, entusiasmo, creatividad, constancia, superación constante, tolerancia, transparencia, ética y moral.</w:t>
      </w:r>
    </w:p>
    <w:p>
      <w:pPr>
        <w:pStyle w:val="SUBTITULO1"/>
        <w:numPr>
          <w:ilvl w:val="0"/>
          <w:numId w:val="3"/>
        </w:numPr>
        <w:rPr/>
      </w:pPr>
      <w:r>
        <w:rPr/>
        <w:t>Alineación CON EL Plan Nacional de Desarrollo 2014-2018</w:t>
      </w:r>
    </w:p>
    <w:p>
      <w:pPr>
        <w:pStyle w:val="TEXTONORMAL"/>
        <w:rPr/>
      </w:pPr>
      <w:r>
        <w:rPr/>
        <w:t>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w:t>
      </w:r>
    </w:p>
    <w:p>
      <w:pPr>
        <w:pStyle w:val="SUBTITULO1"/>
        <w:numPr>
          <w:ilvl w:val="0"/>
          <w:numId w:val="3"/>
        </w:numPr>
        <w:rPr/>
      </w:pPr>
      <w:r>
        <w:rPr/>
        <w:t>Principales logros obtenidos durante 2018</w:t>
      </w:r>
    </w:p>
    <w:p>
      <w:pPr>
        <w:pStyle w:val="TEXTONORMAL"/>
        <w:rPr/>
      </w:pPr>
      <w:r>
        <w:rPr/>
        <w:t xml:space="preserve">Los programas presupuestarios del Instituto con mayor incidencia en el logro de las metas y objetivos durante 2017, fueron los siguientes: </w:t>
      </w:r>
    </w:p>
    <w:p>
      <w:pPr>
        <w:pStyle w:val="TEXTONORMAL"/>
        <w:rPr/>
      </w:pPr>
      <w:r>
        <w:rPr/>
        <w:t>E022 Investigación y Desarrollo Tecnológico En Salud</w:t>
      </w:r>
    </w:p>
    <w:p>
      <w:pPr>
        <w:pStyle w:val="VIETAFLECHA"/>
        <w:numPr>
          <w:ilvl w:val="0"/>
          <w:numId w:val="4"/>
        </w:numPr>
        <w:ind w:left="357" w:hanging="357"/>
        <w:rPr/>
      </w:pPr>
      <w:r>
        <w:rPr/>
        <w:t>Del total de 77 investigadores adscritos al INMEGEN (63 en plaza de ICM y 14 funcionarios), 44 de ellos, es decir el 57% cuenta con reconocimiento vigente tanto en el Sistema Institucional de Investigadores (SII) como en el Sistema Nacional de Investigadores (SNI).</w:t>
      </w:r>
    </w:p>
    <w:p>
      <w:pPr>
        <w:pStyle w:val="VIETAFLECHA"/>
        <w:numPr>
          <w:ilvl w:val="0"/>
          <w:numId w:val="4"/>
        </w:numPr>
        <w:ind w:left="357" w:hanging="357"/>
        <w:rPr/>
      </w:pPr>
      <w:r>
        <w:rPr/>
        <w:t xml:space="preserve">Se inició el año con 120 proyectos de investigación, de los cuales 26 se concluyeron el periodo y se aprobaron 26 nuevos proyectos, por lo que al finalizar el periodo nuevamente 120 continúan en proceso. </w:t>
      </w:r>
    </w:p>
    <w:p>
      <w:pPr>
        <w:pStyle w:val="VIETAFLECHA"/>
        <w:numPr>
          <w:ilvl w:val="0"/>
          <w:numId w:val="4"/>
        </w:numPr>
        <w:ind w:left="357" w:hanging="357"/>
        <w:rPr/>
      </w:pPr>
      <w:r>
        <w:rPr/>
        <w:t>El Instituto reporta 63 plazas de investigador ocupadas con respecto a las 64 autorizadas, cifra 3% mayor que en 2017, cuando el número de plazas de investigador ocupadas fue de 61 de 64 autorizadas.</w:t>
      </w:r>
    </w:p>
    <w:p>
      <w:pPr>
        <w:pStyle w:val="VIETAFLECHA"/>
        <w:numPr>
          <w:ilvl w:val="0"/>
          <w:numId w:val="4"/>
        </w:numPr>
        <w:ind w:left="357" w:hanging="357"/>
        <w:rPr/>
      </w:pPr>
      <w:r>
        <w:rPr/>
        <w:t>El total de artículos científicos publicados por el Instituto en revistas indexadas de los Grupos I al VII fue de 102, de los cuales 13 corresponden a los Grupos I y II, y 89 a los Grupos III al VII. El 100% del total de estos artículos, fueron realizados en colaboración con otras instituciones que realizan investigación.</w:t>
      </w:r>
    </w:p>
    <w:p>
      <w:pPr>
        <w:pStyle w:val="VIETAFLECHA"/>
        <w:numPr>
          <w:ilvl w:val="0"/>
          <w:numId w:val="4"/>
        </w:numPr>
        <w:ind w:left="357" w:hanging="357"/>
        <w:rPr/>
      </w:pPr>
      <w:r>
        <w:rPr/>
        <w:t>Los 74 investigadores que realizan laborales de investigación en el INMEGEN y que cuentan con SII y/o SNI (64 internos y 10 externos) generaron un total de 111 productos institucionales, integrados por 102 artículos publicados, siete capítulos en libro y dos libros.</w:t>
      </w:r>
    </w:p>
    <w:p>
      <w:pPr>
        <w:pStyle w:val="VIETAFLECHA"/>
        <w:numPr>
          <w:ilvl w:val="0"/>
          <w:numId w:val="4"/>
        </w:numPr>
        <w:ind w:left="357" w:hanging="357"/>
        <w:rPr/>
      </w:pPr>
      <w:r>
        <w:rPr/>
        <w:t xml:space="preserve">En 2018 el número de tesis concluidas fue de 103, cifra que considera 57 de nivel licenciatura, siete de especialidad, 19 de maestría y 20 de doctorado. Dicha productividad es inferior en 16% a la obtenida en 2017, cuando se concluyeron un total de 123 tesis. </w:t>
      </w:r>
    </w:p>
    <w:p>
      <w:pPr>
        <w:pStyle w:val="TEXTONORMAL"/>
        <w:rPr/>
      </w:pPr>
      <w:r>
        <w:rPr/>
        <w:t xml:space="preserve">E010 Formación y Capacitación de Recursos Humanos para la Salud </w:t>
      </w:r>
    </w:p>
    <w:p>
      <w:pPr>
        <w:pStyle w:val="TEXTONORMAL"/>
        <w:rPr/>
      </w:pPr>
      <w:r>
        <w:rPr/>
        <w:t xml:space="preserve">Área: Formación de Posgrado y Educación Continua </w:t>
      </w:r>
    </w:p>
    <w:p>
      <w:pPr>
        <w:pStyle w:val="VIETAFLECHA"/>
        <w:numPr>
          <w:ilvl w:val="0"/>
          <w:numId w:val="4"/>
        </w:numPr>
        <w:ind w:left="357" w:hanging="357"/>
        <w:rPr/>
      </w:pPr>
      <w:r>
        <w:rPr/>
        <w:t>Durante 2018, los seis médicos especialistas que conformaron la generación 2017-2018 del Curso de Posgrado de Alta Especialidad en Medicina Genómica, concluyeron el curso satisfactoriamente, por lo que la eficiencia terminal fue de 100%. Asimismo, se alcanzó un porcentaje mayor a 80 puntos en el promedio de calificación en la percepción de la calidad del mismo.</w:t>
      </w:r>
    </w:p>
    <w:p>
      <w:pPr>
        <w:pStyle w:val="VIETAFLECHA"/>
        <w:numPr>
          <w:ilvl w:val="0"/>
          <w:numId w:val="4"/>
        </w:numPr>
        <w:ind w:left="357" w:hanging="357"/>
        <w:rPr/>
      </w:pPr>
      <w:r>
        <w:rPr/>
        <w:t>En relación con la Maestría en Bioquímica Clínica, área genómica aplicada a la salud del Programa de Maestría y Doctorado en Ciencias Médicas, Odontológicas y de la Salud de la UNAM, los cinco alumnos inscritos en la tercera generación (2016-2018) concluyeron satisfactoriamente el último semestre de la misma, obteniéndose así un porcentaje de eficiencia terminal de 100%; por su parte los tres alumnos de la cuarta generación y los tres de la quinta generación, concluyeron el tercer y primer semestre respectivamente. Con relación al promedio de calificación en la percepción de la calidad de este programa, se alcanzó un porcentaje mayor a 80 puntos.</w:t>
      </w:r>
    </w:p>
    <w:p>
      <w:pPr>
        <w:pStyle w:val="VIETAFLECHA"/>
        <w:numPr>
          <w:ilvl w:val="0"/>
          <w:numId w:val="4"/>
        </w:numPr>
        <w:ind w:left="357" w:hanging="357"/>
        <w:rPr/>
      </w:pPr>
      <w:r>
        <w:rPr/>
        <w:t xml:space="preserve">Se alcanzó una eficiencia terminal de 79.3% de los profesionales de la salud que concluyeron cursos de educación continua impartidos por el Instituto, logrando una calificación de 9.4 en la percepción de la calidad de dichos cursos por parte de los profesionales de la salud encuestados. </w:t>
      </w:r>
    </w:p>
    <w:p>
      <w:pPr>
        <w:pStyle w:val="VIETAFLECHA"/>
        <w:numPr>
          <w:ilvl w:val="0"/>
          <w:numId w:val="4"/>
        </w:numPr>
        <w:ind w:left="357" w:hanging="357"/>
        <w:rPr/>
      </w:pPr>
      <w:r>
        <w:rPr/>
        <w:t xml:space="preserve">Se llevaron a cabo los 10 cursos de educación continua originalmente programados, por lo que se capacitó a un total de 497 profesionales de la salud en temas relacionados a la medicina genómica, de los cuales el 71.8%, es decir 357, fueron participantes externos al Instituto. </w:t>
      </w:r>
    </w:p>
    <w:p>
      <w:pPr>
        <w:pStyle w:val="TEXTONORMAL"/>
        <w:rPr/>
      </w:pPr>
      <w:r>
        <w:rPr/>
        <w:t xml:space="preserve">Área: Capacitación gerencial y administrativa </w:t>
      </w:r>
    </w:p>
    <w:p>
      <w:pPr>
        <w:pStyle w:val="VIETAFLECHA"/>
        <w:numPr>
          <w:ilvl w:val="0"/>
          <w:numId w:val="4"/>
        </w:numPr>
        <w:ind w:left="357" w:hanging="357"/>
        <w:rPr/>
      </w:pPr>
      <w:r>
        <w:rPr/>
        <w:t>Durante 2018, se capacitó a un 15.6% adicional de servidores públicos con respecto a los originalmente programados., lo que equivale a 111 servidores públicos con respecto a los 96 programados; los cuales al finalizar el curso adquirieron mayores conocimientos a través de la capacitación administrativa y gerencial. Adicionalmente, se fortaleció la capacitación a personal técnico y administrativo en materia de idiomas, así como la capacitación del personal de mandos medios en materia de administración de hospitales.</w:t>
      </w:r>
    </w:p>
    <w:p>
      <w:pPr>
        <w:pStyle w:val="VIETAFLECHA"/>
        <w:numPr>
          <w:ilvl w:val="0"/>
          <w:numId w:val="4"/>
        </w:numPr>
        <w:ind w:left="357" w:hanging="357"/>
        <w:rPr/>
      </w:pPr>
      <w:r>
        <w:rPr/>
        <w:t xml:space="preserve">Se realizaron un total de 29 eventos de capacitación en materia administrativa y gerencial, de los cuales el 100% se llevó a cabo de manera satisfactoria y correspondieron a nuevas necesidades de capacitación para la operación del Instituto, tales como la Maestría en Tecnologías de la Información y Comunicación, el curso “Análisis de STRS con el kit de VeriFiler Express” y el curso “Administrador Armstrong Web”. </w:t>
      </w:r>
    </w:p>
    <w:p>
      <w:pPr>
        <w:pStyle w:val="VIETAFLECHA"/>
        <w:numPr>
          <w:ilvl w:val="0"/>
          <w:numId w:val="4"/>
        </w:numPr>
        <w:ind w:left="357" w:hanging="357"/>
        <w:rPr/>
      </w:pPr>
      <w:r>
        <w:rPr/>
        <w:t xml:space="preserve">Se incluyó en el Programa Anual de Capacitación (PAC) 2018 un número mayor de temas en materia administrativa y gerencial con respecto a los originalmente programados; asimismo, es importante señalar que de los 27 temas en materia administrativa y general programados para contratarse que se incluyeron en el PAC y que corresponden a nuevas necesidades de capacitación detectadas, el 100% fueron contratados por el Instituto de acuerdo con la suficiencia presupuestal disponible. </w:t>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 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8:00Z</dcterms:created>
  <dc:creator>Edgar Martin Barrientos Cruz</dc:creator>
  <dc:description/>
  <dc:language>en-US</dc:language>
  <cp:lastModifiedBy>Alfredo Rios Lopez</cp:lastModifiedBy>
  <cp:lastPrinted>2019-01-10T14:54:00Z</cp:lastPrinted>
  <dcterms:modified xsi:type="dcterms:W3CDTF">2019-03-20T15:38:00Z</dcterms:modified>
  <cp:revision>2</cp:revision>
  <dc:subject/>
  <dc:title/>
</cp:coreProperties>
</file>