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 xml:space="preserve">El Instituto Nacional de Geriatría, surge como resultado del trabajo intenso, profesional y comprometido de destacados especialistas en respuesta a un reto específico: </w:t>
      </w:r>
      <w:r>
        <w:rPr>
          <w:i/>
        </w:rPr>
        <w:t>el proceso de envejecimiento de la población mexicana.</w:t>
      </w:r>
    </w:p>
    <w:p>
      <w:pPr>
        <w:pStyle w:val="TEXTONORMAL"/>
        <w:rPr/>
      </w:pPr>
      <w:r>
        <w:rPr/>
        <w:t xml:space="preserve">Su </w:t>
      </w:r>
      <w:r>
        <w:rPr>
          <w:b/>
        </w:rPr>
        <w:t>creación</w:t>
      </w:r>
      <w:r>
        <w:rPr/>
        <w:t xml:space="preserve"> como Organismo Público Descentralizado de la Administración Pública Federal, procedió mediante el Decreto por el que se adiciona una fracción IV Bis al artículo 5 y el artículo 7 Ter a la Ley de los Institutos Nacionales de Salud, en materia de Geriatría, publicado en el Diario Oficial de la Federación el 30 de mayo de 2012.</w:t>
      </w:r>
    </w:p>
    <w:p>
      <w:pPr>
        <w:pStyle w:val="TEXTONORMAL"/>
        <w:rPr/>
      </w:pPr>
      <w:r>
        <w:rPr/>
        <w:t xml:space="preserve">Por lo anterior, forma parte de la red de Institutos Nacionales de Salud conformada por trece instituciones, y para el caso de este Instituto tiene como </w:t>
      </w:r>
      <w:r>
        <w:rPr>
          <w:b/>
        </w:rPr>
        <w:t>objeto social</w:t>
      </w:r>
      <w:r>
        <w:rPr/>
        <w:t xml:space="preserve"> la investigación científica en el campo de la salud, la formación y capacitación de recursos humanos calificados, cuyo ámbito de acción comprende todo el territorio nacional.</w:t>
      </w:r>
    </w:p>
    <w:p>
      <w:pPr>
        <w:pStyle w:val="TEXTONORMAL"/>
        <w:rPr/>
      </w:pPr>
      <w:r>
        <w:rPr/>
        <w:t>Es considerado como un Instituto de nueva generación enfocado a la investigación, la formación de recursos humanos especializados, el desarrollo de modelos de atención y la innovación en la implementación de políticas públicas para la atención de la población adulta mayor, y también para la preparación del conjunto de la ciudadanía ante el proceso de envejecimiento poblacional que enfrenta México.</w:t>
      </w:r>
    </w:p>
    <w:p>
      <w:pPr>
        <w:pStyle w:val="TEXTONORMAL"/>
        <w:rPr/>
      </w:pPr>
      <w:r>
        <w:rPr/>
        <w:t xml:space="preserve">Asimismo, se alinea con el objetivo general </w:t>
      </w:r>
      <w:r>
        <w:rPr>
          <w:b/>
        </w:rPr>
        <w:t>del Plan Nacional de Desarrollo 2013 – 2018</w:t>
      </w:r>
      <w:r>
        <w:rPr/>
        <w:t>: Llevar a México a su máximo potencial, contribuyendo en el ámbito de sus atribuciones, al logro de las metas nacionales: II. México Incluyente y III. México con educación de calidad, a través, de la generación de productos y servicios en materia geriátrica para favorecer una medicina más preventiva, participativa y personalizada, la realización de investigación relacionada con el proceso de envejecimiento de nuestra sociedad, en la generación y transferencia del conocimiento, así como en la formación y capacitación de recursos humanos para la salud.</w:t>
      </w:r>
    </w:p>
    <w:p>
      <w:pPr>
        <w:pStyle w:val="TEXTONORMAL"/>
        <w:rPr/>
      </w:pPr>
      <w:r>
        <w:rPr/>
        <w:t xml:space="preserve">En ese sentido, el Instituto Nacional de Geriatría, se ha determinado como </w:t>
      </w:r>
      <w:r>
        <w:rPr>
          <w:b/>
        </w:rPr>
        <w:t>misión</w:t>
      </w:r>
      <w:r>
        <w:rPr/>
        <w:t xml:space="preserve">: Promover el envejecimiento saludable mediante la producción de nuevos conocimientos, su difusión y utilización; el desarrollo de recursos humanos y el impulso a la necesaria transformación del Sistema Nacional de Salud. Además, se estableció como </w:t>
      </w:r>
      <w:r>
        <w:rPr>
          <w:b/>
        </w:rPr>
        <w:t>visión</w:t>
      </w:r>
      <w:r>
        <w:rPr/>
        <w:t xml:space="preserve">: Ser la institución líder en investigación y enseñanza sobre envejecimiento que contribuya favorablemente en la salud y bienestar de la población; y como lema: Conocimiento y Conciencia para un Envejecimiento Saludable. </w:t>
      </w:r>
    </w:p>
    <w:p>
      <w:pPr>
        <w:pStyle w:val="TEXTONORMAL"/>
        <w:rPr/>
      </w:pPr>
      <w:r>
        <w:rPr/>
        <w:t xml:space="preserve">Aunado a lo anteriormente señalado, se determinaron 5 </w:t>
      </w:r>
      <w:r>
        <w:rPr>
          <w:b/>
        </w:rPr>
        <w:t>objetivos</w:t>
      </w:r>
      <w:r>
        <w:rPr/>
        <w:t xml:space="preserve"> institucionales: Promover medidas sobre envejecimiento saludable; Impulsar la creación de entornos adaptados a las personas mayores; Contribuir a armonizar el sistema de salud con las necesidades de las personas mayores; Contribuir al desarrollo de un sistema de cuidados para la prestación de atención a largo plazo sostenible y equitativa (en el domicilio, la comunidad y las instituciones; y Mejorar la medición, el seguimiento y la investigación sobre el envejecimiento saludable. Para ello, el Instituto se apega a los </w:t>
      </w:r>
      <w:r>
        <w:rPr>
          <w:b/>
        </w:rPr>
        <w:t>valores y principios</w:t>
      </w:r>
      <w:r>
        <w:rPr/>
        <w:t xml:space="preserve"> de legalidad, honradez, lealtad, imparcialidad, eficiencia, interés público, respeto, respeto a los Derechos Humanos, igualdad y no discriminación, equidad de género, entorno cultural y ecológico, integridad, cooperación, liderazgo, transparencia y rendición de cuentas.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765" w:footer="386" w:bottom="567"/>
          <w:pgNumType w:fmt="decimal"/>
          <w:formProt w:val="false"/>
          <w:textDirection w:val="lrTb"/>
          <w:docGrid w:type="default" w:linePitch="360" w:charSpace="0"/>
        </w:sectPr>
        <w:pStyle w:val="TEXTONORMAL"/>
        <w:rPr/>
      </w:pPr>
      <w:r>
        <w:rPr/>
        <w:t>El Instituto Nacional de Geriatría, cuenta con los programas presupuestales “E010 Formación y capacitación de recursos humanos para la salud”, y el “E022 Investigación y desarrollo tecnológico en salud”, mediante los cuales da cumplimiento a las funciones señaladas en la Ley de los Institutos Nacionales de Salud, su Estatuto Orgánico y en atención a lo dispuesto en el Programa Sectorial de Salud 2013-2018 (PROSESA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Se desarrolló la </w:t>
      </w:r>
      <w:r>
        <w:rPr>
          <w:b/>
        </w:rPr>
        <w:t>estrategia</w:t>
      </w:r>
      <w:r>
        <w:rPr/>
        <w:t xml:space="preserve"> para estar en posibilidad de reportar en cuanto a la actividad científica del INGER un resultado cuantitativo de 39 artículos en revistas revisadas por pares; de los cuales, cualitativamente el 53.8% de la producción es de alto impacto. Se editaron 2 libros y 16 capítulos de libros, dando como resultado un total de 57 publicaciones institucionales. </w:t>
      </w:r>
    </w:p>
    <w:p>
      <w:pPr>
        <w:pStyle w:val="TEXTONORMAL"/>
        <w:rPr/>
      </w:pPr>
      <w:r>
        <w:rPr/>
        <w:t xml:space="preserve">En lo que respecta a la generación de conocimiento básico y aplicado, al final del periodo se registran como vigentes 17 proyectos de investigación. En este periodo, se iniciaron 8 proyectos nuevos, 11 fueron concluidos y 3 se suspendieron. </w:t>
      </w:r>
    </w:p>
    <w:p>
      <w:pPr>
        <w:pStyle w:val="TEXTONORMAL"/>
        <w:rPr/>
      </w:pPr>
      <w:r>
        <w:rPr/>
        <w:t xml:space="preserve">En cuanto a la enseñanza, se impartieron los 22 cursos de educación continua conforme a lo programado. Sin embargo, se recibieron solicitudes para impartir un mayor número de cursos para el fortalecimiento de las competencias profesionales de personal de salud que atienden a personas mayores, por lo que se impartieron 6 cursos más; por lo que se consolidó la oferta educativa de cursos y diplomados a distancia a partir de la línea de conocimiento INGER-OMS, así como la capacitación en torno a los estándares de competencia desarrollados para tal efecto por el propio Instituto. </w:t>
      </w:r>
    </w:p>
    <w:p>
      <w:pPr>
        <w:pStyle w:val="TEXTONORMAL"/>
        <w:rPr/>
      </w:pPr>
      <w:r>
        <w:rPr/>
        <w:t>Además, se amplió la oferta educativa de cursos y diplomados a distancia con el nuevo “Diplomado Envejecimiento Saludable”, y 3 cursos autogestivos “Curso Nutrición en las Personas Mayores, Generalidades de la Evaluación de la Capacidad Funcional en Personas Mayores, e Intervenciones Comunitarias para Personas Mayores”.</w:t>
      </w:r>
    </w:p>
    <w:p>
      <w:pPr>
        <w:pStyle w:val="TEXTONORMAL"/>
        <w:rPr/>
      </w:pPr>
      <w:r>
        <w:rPr/>
        <w:t xml:space="preserve">Se impulsó una </w:t>
      </w:r>
      <w:r>
        <w:rPr>
          <w:b/>
        </w:rPr>
        <w:t>estrategia</w:t>
      </w:r>
      <w:r>
        <w:rPr/>
        <w:t xml:space="preserve"> de Divulgación que permite el posicionamiento del quehacer institucional, así como la línea de conocimiento del envejecimiento saludable enfatizando la promoción de sus componentes como: nutrición: actividad física, identificación de factores de riesgo y el mantenimiento de la capacidad funcional. </w:t>
      </w:r>
    </w:p>
    <w:p>
      <w:pPr>
        <w:pStyle w:val="TEXTONORMAL"/>
        <w:spacing w:lineRule="exact" w:line="250" w:before="0" w:after="120"/>
        <w:jc w:val="both"/>
        <w:rPr/>
      </w:pPr>
      <w:r>
        <w:rPr/>
        <w:t xml:space="preserve">Finalmente, respecto de la estructura orgánica y física, se continuó con las mismas condiciones de años previos, sin embargo, gracias al esfuerzo de las áreas sustantivas así como las de apoyo, se dio cumplimiento a las atribuciones conferidas a este Instituto Nacional, así como a los objetivos que guían el quehacer institucional. 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/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40:00Z</dcterms:created>
  <dc:creator>Usuario de Windows</dc:creator>
  <dc:description/>
  <cp:keywords/>
  <dc:language>en-US</dc:language>
  <cp:lastModifiedBy>Julio Amaya Hernandez</cp:lastModifiedBy>
  <cp:lastPrinted>2019-03-20T12:41:00Z</cp:lastPrinted>
  <dcterms:modified xsi:type="dcterms:W3CDTF">2019-03-20T18:42:00Z</dcterms:modified>
  <cp:revision>7</cp:revision>
  <dc:subject/>
  <dc:title/>
</cp:coreProperties>
</file>