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 IXTAPALUCA</w:t>
      </w:r>
    </w:p>
    <w:p>
      <w:pPr>
        <w:pStyle w:val="TITULOS"/>
        <w:rPr/>
      </w:pPr>
      <w:r>
        <w:rPr/>
        <w:t>introduc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El Hospital Regional de Alta Especialidad de Ixtapaluca (HRAEI) es un organismo público descentralizado, sectorizado a la Secretaria de Salud, con capacidad jurídica y patrimonio propio, creado mediante Decreto del Ejecutivo Federal el 08 de junio de 2012, opera bajo un esquema Público-Privado al amparo del Contrato de Proyecto de Prestación de Servicios (CPS) de largo plazo, en donde el organismo enfoca sus esfuerzos en la atención médica al paciente bajo los estándares de calidad y seguridad, mientras el inversionista Proveedor asume la prestación de los servicios no asistenciale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identidad institucional del HRAEI es la imagen que representa gráficamente el marco conceptual y la filosofía institucional que da origen al nacimiento de la institución, así como las funciones de seguridad social que sustentan la labor cotidiana de quienes trabajamos en esta.</w:t>
        <w:br/>
      </w:r>
      <w:r>
        <w:rPr>
          <w:rFonts w:cs="Arial" w:ascii="Helvetica" w:hAnsi="Helvetica"/>
          <w:color w:val="545454"/>
          <w:sz w:val="27"/>
          <w:szCs w:val="27"/>
        </w:rPr>
        <w:br/>
      </w:r>
      <w:r>
        <w:rPr>
          <w:rFonts w:cs="Montserrat" w:ascii="Montserrat" w:hAnsi="Montserrat"/>
          <w:sz w:val="18"/>
          <w:szCs w:val="18"/>
        </w:rPr>
        <w:t>Es por ello que se busca que los pacientes, así como sus familiares y trabajadores se identifiquen con el HRAEI una Institución Fortalecida con el deber de asegurar la continuidad de la atención médica para mejorar la salud y el desarrollo a través de acciones de mejora que garanticen la calidad y los más altos niveles de satisfacción en beneficio de los usuarios.</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 xml:space="preserve">En lo que respecta a la atención médica el hospital participa activamente en los sistemas de referencia y contrarreferencia de la región, integrándose a la red de servicios y compartiendo experiencias con otras instituciones. Comprometido con la atención a la salud ofrece servicios médicos, de diagnóstico, terapéuticos y de rehabilitación requeridos por la población, con la seguridad, calidez, calidad efectividad necesarias para el cumplimiento de su misión y la atención de los padecimientos que conforman la cartera de servicios ofertada. </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a cartera de servicios del HRAEI contiene 28 especialidades clínicas, 19 especialidades quirúrgicas, 12 servicios de auxiliares de diagnóstico y tratamiento, 4 quirófanos centrales, 1 quirófano de cirugía ambulatoria y 2 salas de tococirugía; con horarios de atención de lunes a domingo las 24 horas del día los 365 días del año.</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En materia de formación de recursos humanos es el segundo año que ingresan residentes en ocho especialidades y subespecialidad con lo cual se da cumplimiento a otras actividades sustantivas del HRAEI, de formar médicos especialistas, de igual manera se presentan actividades de gran potencial para el desarrollo de investig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Los servicios que presta el Hospital Regional de Alta Especialidad de Ixtapaluca apoyan a las desigualdades en el acceso a los servicios médicos respondiendo de una manera temprana y oportuna a las necesidades de la población con respecto a las políticas, criterios y lineamientos aplicados en el ejercicio 2018.</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A partir del tercer trimestre del año 2018, el Hospital Regional de Alta Especialidad de Ixtapaluca, pasó de 4 a 6 investigadores evaluados y con reconocimiento vigente en el Sistema Nacional de Investigadores (SIN), todos con categoría SIN I.</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El Hospital Regional de Alta Especialidad actualmente opera con 100 Camas Censables, 88 Camas No Sensables y 5 Quirófanos, para lograr el 100% de la capacidad instalada, que equivale al funcionamiento de 246 Camas Censables, 186 Camas No Sensables y 14 Quirófanos, se proyecta una necesidad de crecimiento de 1043 plazas de nueva creac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autoSpaceDE w:val="false"/>
        <w:spacing w:lineRule="auto" w:line="240" w:before="0" w:after="0"/>
        <w:jc w:val="both"/>
        <w:rPr/>
      </w:pPr>
      <w:r>
        <w:rPr>
          <w:rFonts w:cs="Montserrat" w:ascii="Montserrat" w:hAnsi="Montserrat"/>
          <w:sz w:val="18"/>
          <w:szCs w:val="18"/>
        </w:rPr>
        <w:t>Conscientes de la importancia que representan las acciones de ahorro para este Programa, la Dirección de Administración y Finanzas en coordinación con el Inversionista Proveedor, han desarrollado estrategias para aprovechar la infraestructura y lograr economizar en servicios básicos y combustible.</w:t>
      </w:r>
    </w:p>
    <w:p>
      <w:pPr>
        <w:pStyle w:val="SUBTITULO1"/>
        <w:numPr>
          <w:ilvl w:val="0"/>
          <w:numId w:val="0"/>
        </w:numPr>
        <w:ind w:left="357" w:hanging="357"/>
        <w:rPr/>
      </w:pPr>
      <w:r>
        <w:rPr/>
        <w:t>MISIÓN</w:t>
      </w:r>
    </w:p>
    <w:p>
      <w:pPr>
        <w:pStyle w:val="Normal"/>
        <w:autoSpaceDE w:val="false"/>
        <w:spacing w:lineRule="auto" w:line="240" w:before="0" w:after="0"/>
        <w:jc w:val="both"/>
        <w:rPr>
          <w:rFonts w:ascii="Montserrat" w:hAnsi="Montserrat" w:cs="Montserrat"/>
          <w:sz w:val="18"/>
          <w:szCs w:val="18"/>
        </w:rPr>
      </w:pPr>
      <w:r>
        <w:rPr>
          <w:rFonts w:cs="Montserrat" w:ascii="Montserrat" w:hAnsi="Montserrat"/>
          <w:sz w:val="18"/>
          <w:szCs w:val="18"/>
        </w:rPr>
        <w:t>Brindar servicios de salud con un equipo innovador de profesionales competentes y altamente comprometidos con el usuario, en la resolución de los problemas de salud incluyendo los de alta complejidad, con estructura y tecnología de punta, a través de un modelo de atención único e integrado a la red de servicios que promueve  a la formación y desarrollo de recursos humanos y generación del conocimiento.</w:t>
      </w:r>
    </w:p>
    <w:p>
      <w:pPr>
        <w:pStyle w:val="SUBTITULO1"/>
        <w:numPr>
          <w:ilvl w:val="0"/>
          <w:numId w:val="0"/>
        </w:numPr>
        <w:ind w:left="357" w:hanging="357"/>
        <w:rPr/>
      </w:pPr>
      <w:r>
        <w:rPr/>
        <w:t>vISIÓN</w:t>
      </w:r>
    </w:p>
    <w:p>
      <w:pPr>
        <w:pStyle w:val="TEXTONORMAL"/>
        <w:spacing w:lineRule="exact" w:line="250" w:before="0" w:after="120"/>
        <w:jc w:val="both"/>
        <w:rPr/>
      </w:pPr>
      <w:r>
        <w:rPr/>
        <w:t>Ser una institución líder en atención de la salud, nacional e internacional, con los más altos estándares de calidad, incorporando los recursos humanos, materiales y nuevas tecnologías, para la mejor atención, basados en la mejor evidenci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 IXTAPALU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7:23:00Z</dcterms:created>
  <dc:creator>Usuario de Windows</dc:creator>
  <dc:description/>
  <dc:language>en-US</dc:language>
  <cp:lastModifiedBy>M_SANTIBAÑEZ</cp:lastModifiedBy>
  <cp:lastPrinted>2019-01-10T14:54:00Z</cp:lastPrinted>
  <dcterms:modified xsi:type="dcterms:W3CDTF">2019-03-20T17:23:00Z</dcterms:modified>
  <cp:revision>2</cp:revision>
  <dc:subject/>
  <dc:title/>
</cp:coreProperties>
</file>