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 LA PENINSULA DE YUCATA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Hemos registrados o revelado, en forma apropiada, todos los pasivos reales de la Entidad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Ninguno de los Pasivos a la fecha del balance general estaban garantizados con activos de la Entidad.</w:t>
      </w:r>
    </w:p>
    <w:p>
      <w:pPr>
        <w:pStyle w:val="Normal"/>
        <w:jc w:val="both"/>
        <w:rPr>
          <w:rFonts w:ascii="Montserrat" w:hAnsi="Montserrat" w:eastAsia="Montserrat" w:cs="Montserrat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cuanto a Pasivo Contingentes al 31 de diciembre de 2018, se relacionan en la siguiente tabla:</w:t>
      </w:r>
    </w:p>
    <w:p>
      <w:pPr>
        <w:pStyle w:val="TEXTONORMAL"/>
        <w:rPr>
          <w:rFonts w:ascii="Soberana Sans Light" w:hAnsi="Soberana Sans Light" w:cs="Soberana Sans Light"/>
          <w:caps/>
          <w:sz w:val="18"/>
          <w:szCs w:val="18"/>
        </w:rPr>
      </w:pPr>
      <w:r>
        <w:rPr>
          <w:rFonts w:cs="Soberana Sans Light" w:ascii="Soberana Sans Light" w:hAnsi="Soberana Sans Ligh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2480</wp:posOffset>
                </wp:positionV>
                <wp:extent cx="433578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  <w:gridCol w:w="1508"/>
                            </w:tblGrid>
                            <w:tr>
                              <w:trPr>
                                <w:tblHeader w:val="true"/>
                                <w:trHeight w:val="455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double" w:sz="12" w:space="0" w:color="808080"/>
                                    <w:left w:val="single" w:sz="4" w:space="0" w:color="C0C0C0"/>
                                    <w:bottom w:val="single" w:sz="12" w:space="0" w:color="808080"/>
                                    <w:right w:val="single" w:sz="4" w:space="0" w:color="FFFFFF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double" w:sz="12" w:space="0" w:color="808080"/>
                                    <w:left w:val="single" w:sz="4" w:space="0" w:color="FFFFFF"/>
                                    <w:bottom w:val="single" w:sz="12" w:space="0" w:color="808080"/>
                                    <w:right w:val="single" w:sz="4" w:space="0" w:color="C0C0C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Montserrat" w:hAnsi="Montserrat" w:cs="Arial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ontserrat" w:hAnsi="Montserrat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Importe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448/2011 en favor de Huelter Javier Ortiz Trujill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2,000,00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380/2014 Martín Alberto Moguel Burgo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413,512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32/2015 Jorge Antonio Peniche Alvarad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00,00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364/2015 Joel David Escalante River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300,000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Juicio Laboral 198/2017 Cesar Augusto González Semeren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400,0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20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lef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Body"/>
                                    <w:spacing w:lineRule="exact" w:line="24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3,413,51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04pt;mso-wrap-distance-left:7.05pt;mso-wrap-distance-right:7.05pt;mso-wrap-distance-top:0pt;mso-wrap-distance-bottom:0pt;margin-top:262.4pt;mso-position-vertical-relative:page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  <w:gridCol w:w="1508"/>
                      </w:tblGrid>
                      <w:tr>
                        <w:trPr>
                          <w:tblHeader w:val="true"/>
                          <w:trHeight w:val="455" w:hRule="atLeast"/>
                        </w:trPr>
                        <w:tc>
                          <w:tcPr>
                            <w:tcW w:w="5320" w:type="dxa"/>
                            <w:tcBorders>
                              <w:top w:val="double" w:sz="12" w:space="0" w:color="808080"/>
                              <w:left w:val="single" w:sz="4" w:space="0" w:color="C0C0C0"/>
                              <w:bottom w:val="single" w:sz="12" w:space="0" w:color="808080"/>
                              <w:right w:val="single" w:sz="4" w:space="0" w:color="FFFFFF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double" w:sz="12" w:space="0" w:color="808080"/>
                              <w:left w:val="single" w:sz="4" w:space="0" w:color="FFFFFF"/>
                              <w:bottom w:val="single" w:sz="12" w:space="0" w:color="808080"/>
                              <w:right w:val="single" w:sz="4" w:space="0" w:color="C0C0C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Montserrat" w:hAnsi="Montserrat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Montserrat" w:hAnsi="Montserrat"/>
                                <w:b/>
                                <w:color w:val="FFFFFF"/>
                                <w:sz w:val="16"/>
                                <w:szCs w:val="16"/>
                              </w:rPr>
                              <w:t>Importe 2018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20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448/2011 en favor de Huelter Javier Ortiz Trujill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808080"/>
                            </w:tcBorders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2,000,000.0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380/2014 Martín Alberto Moguel Burgos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413,512.0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32/2015 Jorge Antonio Peniche Alvarado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00,000.0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364/2015 Joel David Escalante Rivero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300,000.0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Juicio Laboral 198/2017 Cesar Augusto González Semerena</w:t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400,000.0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20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Body"/>
                              <w:spacing w:lineRule="exact" w:line="240"/>
                              <w:jc w:val="lef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12" w:space="0" w:color="808080"/>
                            </w:tcBorders>
                          </w:tcPr>
                          <w:p>
                            <w:pPr>
                              <w:pStyle w:val="Body"/>
                              <w:spacing w:lineRule="exact" w:line="24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3,413,51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. Alfredo Jesús Medina Ocampo                                                                      C.P. Iván Rogelio Mitre López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 xml:space="preserve">                              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3">
    <w:name w:val=" Car Car3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HRAEPY</cp:lastModifiedBy>
  <cp:lastPrinted>2019-03-14T03:31:00Z</cp:lastPrinted>
  <dcterms:modified xsi:type="dcterms:W3CDTF">2019-03-14T09:31:00Z</dcterms:modified>
  <cp:revision>11</cp:revision>
  <dc:subject/>
  <dc:title/>
</cp:coreProperties>
</file>