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>Durante el ejercicio 2018 se realizó un análisis y actualización a los juicos, en virtud de lo anterior, el número de contingencia se actualizó a $2´507,630.0, dicha cantidad corresponde a 2 juicios en trámite, 1 laboral y  1 administrativo, litigios que, dada la naturaleza de las prestaciones reclamadas por los actores, pueden llegar a considerarse como posibles contingencias laborales por el probable  impacto económico que pudiera presentar para el organismo. (1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Beatriz Eugenia Herrera Pérez</w:t>
        <w:tab/>
        <w:tab/>
        <w:tab/>
        <w:t xml:space="preserve">                         Elaboró: Mtra. Lilia García Salas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</w:t>
      </w:r>
      <w:r>
        <w:rPr/>
        <w:t xml:space="preserve">Cargo: Directora de Administración </w:t>
        <w:tab/>
        <w:tab/>
        <w:tab/>
        <w:t>Cargo: Encargada de la Subdirección de Recursos Financieros</w:t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numPr>
          <w:ilvl w:val="0"/>
          <w:numId w:val="4"/>
        </w:numPr>
        <w:spacing w:before="0" w:after="120"/>
        <w:rPr/>
      </w:pPr>
      <w:r>
        <w:rPr/>
        <w:t>Información proporcionada por la subdirección de asuntos jurídico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“DR MANUEL GEA GONZÁ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00:00Z</dcterms:created>
  <dc:creator>Usuario de Windows</dc:creator>
  <dc:description/>
  <cp:keywords/>
  <dc:language>en-US</dc:language>
  <cp:lastModifiedBy>ELIZABETH ALONSO DIAZ</cp:lastModifiedBy>
  <cp:lastPrinted>2019-01-10T14:54:00Z</cp:lastPrinted>
  <dcterms:modified xsi:type="dcterms:W3CDTF">2019-03-11T17:34:00Z</dcterms:modified>
  <cp:revision>4</cp:revision>
  <dc:subject/>
  <dc:title/>
</cp:coreProperties>
</file>