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TELEVISIÓN METROPOLITANA, S.A. DE C.V., reporta pasivos contingentes por un importe de 8,853,648 pesos, durante el ejercicio 2018, los cuales se revelan en cuentas de orden contable y representan el cálculo actualizado al 31 de diciembre de 2018 de los sueldos caídos por demandas laborales en proceso de resolución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 </w:t>
      </w:r>
      <w:bookmarkStart w:id="0" w:name="_Hlk2946591"/>
      <w:r>
        <w:rPr/>
        <w:t>Lic. Ricardo Cardona Acosta</w:t>
        <w:tab/>
        <w:tab/>
        <w:tab/>
        <w:tab/>
        <w:tab/>
        <w:t>Elaboró</w:t>
        <w:tab/>
        <w:t xml:space="preserve">:  Víctor Manuel Mancilla Escobar </w:t>
      </w:r>
    </w:p>
    <w:p>
      <w:pPr>
        <w:pStyle w:val="TEXTONORMAL"/>
        <w:ind w:left="708" w:firstLine="708"/>
        <w:rPr/>
      </w:pPr>
      <w:r>
        <w:rPr/>
        <w:t>Cargo:      Subdirector General de Administración</w:t>
        <w:tab/>
        <w:tab/>
        <w:tab/>
        <w:t xml:space="preserve">Cargo:  </w:t>
        <w:tab/>
        <w:t xml:space="preserve">   Director de Finanzas</w:t>
      </w:r>
    </w:p>
    <w:p>
      <w:pPr>
        <w:pStyle w:val="TEXTONORMAL"/>
        <w:ind w:left="2124" w:firstLine="708"/>
        <w:rPr/>
      </w:pPr>
      <w:r>
        <w:rPr>
          <w:rFonts w:eastAsia="Montserrat"/>
        </w:rPr>
        <w:t xml:space="preserve"> </w:t>
      </w:r>
      <w:r>
        <w:rPr/>
        <w:t>y Finanzas</w:t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1:00Z</dcterms:created>
  <dc:creator>Usuario de Windows</dc:creator>
  <dc:description/>
  <cp:keywords/>
  <dc:language>en-US</dc:language>
  <cp:lastModifiedBy>Norberto Maya Noriega</cp:lastModifiedBy>
  <cp:lastPrinted>2019-03-08T13:40:00Z</cp:lastPrinted>
  <dcterms:modified xsi:type="dcterms:W3CDTF">2019-03-08T20:10:00Z</dcterms:modified>
  <cp:revision>5</cp:revision>
  <dc:subject/>
  <dc:title/>
</cp:coreProperties>
</file>