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vision metropolitana, s.a. de c.v.</w:t>
      </w:r>
    </w:p>
    <w:p>
      <w:pPr>
        <w:pStyle w:val="TITULOS"/>
        <w:rPr/>
      </w:pPr>
      <w:r>
        <w:rPr/>
        <w:t>introducción</w:t>
      </w:r>
    </w:p>
    <w:p>
      <w:pPr>
        <w:pStyle w:val="TITULOS"/>
        <w:rPr/>
      </w:pPr>
      <w:r>
        <w:rPr/>
      </w:r>
    </w:p>
    <w:p>
      <w:pPr>
        <w:pStyle w:val="TEXTONORMAL"/>
        <w:rPr/>
      </w:pPr>
      <w:r>
        <w:rPr/>
        <w:t>Televisión Metropolitana, S.A. de C.V. se constituyó el 16 de noviembre de 1990 de conformidad con la Ley General de Sociedades Mercantiles, según consta en el acta constitutiva núm. 54712 pasada ante la fe del Lic. Francisco Javier Arce Gargollo, notario público núm. 74 del Distrito Federal. El capital social de la Entidad está constituido en un 100% por las aportaciones del Gobierno Federal, lo que la ubica como una Empresa de Participación Estatal Mayoritaria, la cual se encuentra sectorizada en la Secretaría de Educación Pública (SEP) por conducto del Consejo Nacional para la Cultura y las Artes (CONACULTA).</w:t>
      </w:r>
    </w:p>
    <w:p>
      <w:pPr>
        <w:pStyle w:val="TEXTONORMAL"/>
        <w:rPr/>
      </w:pPr>
      <w:r>
        <w:rPr/>
        <w:t>El objeto social de la Entidad entre otros es el de operar como permisionaria y/o concesionaria de estaciones de radio y televisión, así como llevar a cabo todos los trámites y gestiones para obtener dichos permisos y/o concesiones y la producción, distribución, representación, compraventa y arrendamiento de programas de radio y televisión.</w:t>
      </w:r>
    </w:p>
    <w:p>
      <w:pPr>
        <w:pStyle w:val="TEXTONORMAL"/>
        <w:rPr/>
      </w:pPr>
      <w:r>
        <w:rPr/>
        <w:t xml:space="preserve">Canal 22 opera comercialmente con base en el título de concesión de fecha 28 de marzo de 2006, otorgado por la Secretaría de Comunicaciones y Transportes en favor de Televisión Metropolitana, S.A. de C.V., con vigencia de 15 años contados a partir de la fecha señalada y hasta el 31 de diciembre de 2021.   </w:t>
      </w:r>
    </w:p>
    <w:p>
      <w:pPr>
        <w:pStyle w:val="TEXTONORMAL"/>
        <w:rPr/>
      </w:pPr>
      <w:r>
        <w:rPr/>
      </w:r>
    </w:p>
    <w:p>
      <w:pPr>
        <w:pStyle w:val="TEXTONORMAL"/>
        <w:rPr>
          <w:sz w:val="22"/>
          <w:szCs w:val="22"/>
        </w:rPr>
      </w:pPr>
      <w:r>
        <w:rPr>
          <w:sz w:val="22"/>
          <w:szCs w:val="22"/>
        </w:rPr>
        <w:t>MISIÓN</w:t>
      </w:r>
    </w:p>
    <w:p>
      <w:pPr>
        <w:pStyle w:val="TEXTONORMAL"/>
        <w:rPr/>
      </w:pPr>
      <w:r>
        <w:rPr/>
        <w:t>Canal 22, televisora pública de México, produce y difunde, mediante la tecnología a su alcance, las manifestaciones artísticas y culturales del país y del mundo, contribuye al aprecio de las artes y el conocimiento, y promueve la diversidad y valores de la convivencia democrática.</w:t>
      </w:r>
    </w:p>
    <w:p>
      <w:pPr>
        <w:pStyle w:val="TEXTONORMAL"/>
        <w:rPr/>
      </w:pPr>
      <w:r>
        <w:rPr/>
      </w:r>
    </w:p>
    <w:p>
      <w:pPr>
        <w:pStyle w:val="TEXTONORMAL"/>
        <w:rPr>
          <w:sz w:val="22"/>
          <w:szCs w:val="22"/>
        </w:rPr>
      </w:pPr>
      <w:r>
        <w:rPr>
          <w:sz w:val="22"/>
          <w:szCs w:val="22"/>
        </w:rPr>
        <w:t>VISIÓN</w:t>
      </w:r>
    </w:p>
    <w:p>
      <w:pPr>
        <w:pStyle w:val="TEXTONORMAL"/>
        <w:rPr/>
      </w:pPr>
      <w:r>
        <w:rPr/>
        <w:t>Producir y difundir contenidos audiovisuales del más alto nivel para México y el mundo, mediante las plataformas tecnológicas de vanguardia. Ser la mejor opción de difusión de la cultura, del diálogo y del pensamiento crítico al servicio de la sociedad mexicana, en constante interacción con sus audiencias.</w:t>
      </w:r>
    </w:p>
    <w:p>
      <w:pPr>
        <w:pStyle w:val="TEXTONORMAL"/>
        <w:rPr/>
      </w:pPr>
      <w:r>
        <w:rPr/>
      </w:r>
    </w:p>
    <w:p>
      <w:pPr>
        <w:pStyle w:val="TEXTONORMAL"/>
        <w:rPr>
          <w:sz w:val="22"/>
          <w:szCs w:val="22"/>
        </w:rPr>
      </w:pPr>
      <w:r>
        <w:rPr>
          <w:sz w:val="22"/>
          <w:szCs w:val="22"/>
        </w:rPr>
        <w:t xml:space="preserve">OBJETIVOS </w:t>
      </w:r>
    </w:p>
    <w:p>
      <w:pPr>
        <w:pStyle w:val="TEXTONORMAL"/>
        <w:rPr/>
      </w:pPr>
      <w:r>
        <w:rPr/>
        <w:t>Constituirse como la propuesta de difusión cultural dentro de los medios de comunicación masiva. Para contribuir a la generación de nuevos públicos, para la apreciación, conocimiento y disfrute de las más variadas expresiones de arte y la cultura que propicien el desarrollo democrático de la nación.</w:t>
      </w:r>
    </w:p>
    <w:p>
      <w:pPr>
        <w:pStyle w:val="TEXTONORMAL"/>
        <w:rPr/>
      </w:pPr>
      <w:r>
        <w:rPr/>
      </w:r>
    </w:p>
    <w:p>
      <w:pPr>
        <w:pStyle w:val="TEXTONORMAL"/>
        <w:rPr/>
      </w:pPr>
      <w:r>
        <w:rPr/>
      </w:r>
    </w:p>
    <w:p>
      <w:pPr>
        <w:pStyle w:val="TEXTONORMAL"/>
        <w:rPr>
          <w:sz w:val="22"/>
          <w:szCs w:val="22"/>
        </w:rPr>
      </w:pPr>
      <w:r>
        <w:rPr>
          <w:sz w:val="22"/>
          <w:szCs w:val="22"/>
        </w:rPr>
        <w:t>DESCRIPCIÓN DE ACTIVIDADES DEL AÑO 2018</w:t>
      </w:r>
    </w:p>
    <w:p>
      <w:pPr>
        <w:pStyle w:val="TEXTONORMAL"/>
        <w:rPr>
          <w:sz w:val="22"/>
          <w:szCs w:val="22"/>
        </w:rPr>
      </w:pPr>
      <w:r>
        <w:rPr>
          <w:sz w:val="22"/>
          <w:szCs w:val="22"/>
        </w:rPr>
      </w:r>
    </w:p>
    <w:p>
      <w:pPr>
        <w:pStyle w:val="TEXTONORMAL"/>
        <w:rPr/>
      </w:pPr>
      <w:r>
        <w:rPr/>
        <w:t xml:space="preserve">En cumplimiento con la Misión y Visión de Canal 22, en el año 2018 se festejaron los 25 años de su salida al aire, con el estreno de grandes series y de programas con el contenido y el perfil cultural que distinguió al Canal 22 en los medios mexicanos a lo largo de estos años.  </w:t>
      </w:r>
    </w:p>
    <w:p>
      <w:pPr>
        <w:pStyle w:val="TEXTONORMAL"/>
        <w:rPr/>
      </w:pPr>
      <w:r>
        <w:rPr/>
      </w:r>
    </w:p>
    <w:p>
      <w:pPr>
        <w:pStyle w:val="TEXTONORMAL"/>
        <w:rPr/>
      </w:pPr>
      <w:r>
        <w:rPr/>
        <w:t>Se realizaron 15 series de producción propia con temáticas que acercan a los televidentes al conocimiento de varias disciplinas artísticas y culturales (literatura, teatro, cine, música, artes visuales, danza, fotografía, ciencia, naturaleza y actualidad), 7 fueron series emblemáticas y nuevas temporadas de otras series, que han distinguido al Canal 22 en su oferta cultural: La dichosa palabra, Tratos y retratos, La oveja eléctrica, Días de teatro, La raíz doble, Pantalla de cristal y   Música, Maestro; y 8 series que fueron nuevos proyectos que se caracterizaron por sus elevados valores de producción, originalidad en los formatos y una profundidad en el tratamiento de los temas: Millennials contra el Milenio, En nuestros tiempos, De ida y vuelta, Mundo mágico submarino, África continente enigmático, Paraísos bajo el agua, Historias de luz y Pensar la educación. También se produjeron los programas unitarios: Canal 22 25° aniversario; La tierra está sonando, conversaciones con Dolores Castro (poeta y narradora mexicana), en coproducción con la UVM; y Museo de museos. Además, se hicieron múltiples piezas con motivo de la celebración del Mundial de Fútbol Rusia 2018; el 25° aniversario de Canal 22; y los 100 años del escritor Juan José Arreola.</w:t>
      </w:r>
    </w:p>
    <w:p>
      <w:pPr>
        <w:pStyle w:val="TEXTONORMAL"/>
        <w:rPr/>
      </w:pPr>
      <w:r>
        <w:rPr/>
      </w:r>
    </w:p>
    <w:p>
      <w:pPr>
        <w:pStyle w:val="TEXTONORMAL"/>
        <w:rPr/>
      </w:pPr>
      <w:r>
        <w:rPr/>
        <w:t xml:space="preserve">Cómo ya es tradición Canal 22 cubrió los festivales y eventos culturales más importantes que se celebran en el país: El Festival del Centro Histórico en la Ciudad de México (4 presentaciones seleccionadas), El Festival Internacional Cervantino, en Guanajuato (19 exhibiciones grabadas), la cobertura amplia del Premio Ariel y de los Premios Fénix; así como, varios conciertos entre los que sobresalen: Javier Camarena Canta a México y Horacio Franco 40 años. </w:t>
      </w:r>
    </w:p>
    <w:p>
      <w:pPr>
        <w:pStyle w:val="TEXTONORMAL"/>
        <w:rPr/>
      </w:pPr>
      <w:r>
        <w:rPr/>
      </w:r>
    </w:p>
    <w:p>
      <w:pPr>
        <w:pStyle w:val="TEXTONORMAL"/>
        <w:rPr/>
      </w:pPr>
      <w:r>
        <w:rPr/>
        <w:t>Es importante subrayar la producción de: Rusos en México y Cubanos en México, dos documentales que se integran a la serie Migrantes, un proyecto en coproducción con otras televisoras de América Latina, de los países de México, Argentina, Uruguay, Brasil, Colombia y Costa Rica; que coordina la Red Televisión de América Latina (TAL). De igual forma la realización de los programas: Manos a la obra “Alebrijes” y Manos a la obra “Barro negro”, en coproducción con la UDG.</w:t>
      </w:r>
    </w:p>
    <w:p>
      <w:pPr>
        <w:pStyle w:val="TEXTONORMAL"/>
        <w:rPr/>
      </w:pPr>
      <w:r>
        <w:rPr/>
      </w:r>
    </w:p>
    <w:p>
      <w:pPr>
        <w:pStyle w:val="TEXTONORMAL"/>
        <w:rPr/>
      </w:pPr>
      <w:r>
        <w:rPr/>
        <w:t>Se transmitieron los documentales de la VI emisión de DOCTV Latinoamérica 2018, que integra 17 trabajos de realizadores latinoamericanos que retratan la realidad política, social y cultural de nuestro continente. Dentro de las efemérides destacan los homenajes del Centenario de Juan José Arreola, 50° aniversario del Movimiento Estudiantil de 1968 y el fallecimiento del escritor Fernando del Paso.</w:t>
      </w:r>
    </w:p>
    <w:p>
      <w:pPr>
        <w:pStyle w:val="TEXTONORMAL"/>
        <w:rPr/>
      </w:pPr>
      <w:r>
        <w:rPr/>
      </w:r>
    </w:p>
    <w:p>
      <w:pPr>
        <w:pStyle w:val="TEXTONORMAL"/>
        <w:rPr/>
      </w:pPr>
      <w:r>
        <w:rPr/>
        <w:t>El Canal 22, a través de su noticiario y otros programas informativos, así como su plataforma digital cubrió las actividades más relevantes de la Secretaría de Cultura y otras instituciones alrededor de la República. Se trata de la mayor cobertura en el rubro de cultura que se realiza en el país. El año 2018 fue una temporada especialmente productiva para el área de noticias. La cobertura de las Elecciones 2018 con 13 programas de análisis y 3 programas en vivo el 1 de julio, sumando 20 horas de programación. Asimismo, el seguimiento de los recintos restaurados tras el sismo 19/S.</w:t>
      </w:r>
    </w:p>
    <w:p>
      <w:pPr>
        <w:pStyle w:val="TEXTONORMAL"/>
        <w:rPr/>
      </w:pPr>
      <w:r>
        <w:rPr/>
      </w:r>
    </w:p>
    <w:p>
      <w:pPr>
        <w:pStyle w:val="TEXTONORMAL"/>
        <w:rPr/>
      </w:pPr>
      <w:r>
        <w:rPr/>
        <w:t>Durante el ejercicio 2018, la Entidad desarrolló estrategias de comunicación integral y de imagen institucional de forma interna con los trabajadores de la empresa, así como de manera externa con los televidentes, para proyectar y posicionar al Canal 22 como una televisora con altos estándares de calidad y consolidarse como el canal cultural más importante del país. Se elaboraron estrategias para fortalecer las plataformas tecnológicas, con la creación de materiales especiales acordes a diferentes audiencias, dando como resultado que 726 personas diarias se sumaran a nuestras distintas redes sociales, creciendo en un 16.1% los seguidores del Canal 22 durante el 2018. Algunas de las propuestas que Canal 22 proporciona a sus seguidores son los destacados de programación, efemérides, spots, postales, promocionales, infografías, contenidos de la revista digital Gaceta 22, trivias y Cinema 22, entre otras.</w:t>
      </w:r>
    </w:p>
    <w:p>
      <w:pPr>
        <w:pStyle w:val="TEXTONORMAL"/>
        <w:rPr/>
      </w:pPr>
      <w:r>
        <w:rPr/>
      </w:r>
    </w:p>
    <w:p>
      <w:pPr>
        <w:pStyle w:val="TEXTONORMAL"/>
        <w:rPr/>
      </w:pPr>
      <w:r>
        <w:rPr/>
        <w:t>A partir del 2 de abril y hasta el 27 de mayo, estuvo vigente la Convocatoria nacional de video “Nuestra Cultura, tu mirada”, donde se invitó al público a participar con un video (máximo de un minuto) en el que se expresara la enorme diversidad de la cultura que hay en México. Se creó un sitio web especial y se difundió en las redes sociales y pantalla de la televisora, contando con el apoyo de instituciones para la difusión de la convocatoria.</w:t>
      </w:r>
    </w:p>
    <w:p>
      <w:pPr>
        <w:pStyle w:val="TEXTONORMAL"/>
        <w:rPr/>
      </w:pPr>
      <w:r>
        <w:rPr/>
      </w:r>
    </w:p>
    <w:p>
      <w:pPr>
        <w:pStyle w:val="TEXTONORMAL"/>
        <w:rPr/>
      </w:pPr>
      <w:r>
        <w:rPr/>
        <w:t>Debido al éxito obtenido en los últimos tres años, el Canal Cultural de México publicó la nueva edición de la convocatoria por el Concurso Nacional de Cuento “Cuéntame uno de muertos”, con el fin de preservar una de las tradiciones más importantes de la cultura mexicana, en el que invitó a todas las personas a elaborar un texto con motivo del Día de Muertos.</w:t>
      </w:r>
    </w:p>
    <w:p>
      <w:pPr>
        <w:pStyle w:val="TEXTONORMAL"/>
        <w:rPr/>
      </w:pPr>
      <w:r>
        <w:rPr/>
      </w:r>
    </w:p>
    <w:p>
      <w:pPr>
        <w:pStyle w:val="TEXTONORMAL"/>
        <w:rPr/>
      </w:pPr>
      <w:r>
        <w:rPr/>
        <w:t>Con la finalidad de contribuir  a lo establecido en el Plan Nacional de Desarrollo en su meta México con educación de Calidad; Ampliar el acceso a la cultura como un medio para la formación integral de los ciudadanos, situándola entre los servicios básicos brindados a la población como forma de favorecer la cohesión social y toda vez que en su meta México Incluyente, tiene como objetivo, entre otros, transitar hacia una sociedad equitativa e incluyente, que respete los derechos de las personas con discapacidad y contribuya a su desarrollo integral;  Televisión Metropolitana S.A. de C.V., a partir del 14 de agosto de 2017  inicia la transmisión con closed caption, tanto para programas en vivo como pregrabados, continuando dicha actividad en el ejercicio 2018.</w:t>
      </w:r>
    </w:p>
    <w:p>
      <w:pPr>
        <w:pStyle w:val="TEXTONORMAL"/>
        <w:rPr/>
      </w:pPr>
      <w:r>
        <w:rPr/>
      </w:r>
    </w:p>
    <w:p>
      <w:pPr>
        <w:pStyle w:val="TEXTONORMAL"/>
        <w:rPr/>
      </w:pPr>
      <w:r>
        <w:rPr/>
        <w:t xml:space="preserve">Horas de transmisión anual 2018:  </w:t>
      </w:r>
    </w:p>
    <w:p>
      <w:pPr>
        <w:pStyle w:val="TEXTONORMAL"/>
        <w:numPr>
          <w:ilvl w:val="0"/>
          <w:numId w:val="2"/>
        </w:numPr>
        <w:rPr/>
      </w:pPr>
      <w:r>
        <w:rPr/>
        <w:t xml:space="preserve">Metropolitana 22.1:  7,379 hrs. </w:t>
      </w:r>
    </w:p>
    <w:p>
      <w:pPr>
        <w:pStyle w:val="TEXTONORMAL"/>
        <w:numPr>
          <w:ilvl w:val="0"/>
          <w:numId w:val="2"/>
        </w:numPr>
        <w:rPr/>
      </w:pPr>
      <w:r>
        <w:rPr/>
        <w:t xml:space="preserve">Metropolitana 22.2:  6,856 hrs.  </w:t>
      </w:r>
    </w:p>
    <w:p>
      <w:pPr>
        <w:pStyle w:val="TEXTONORMAL"/>
        <w:numPr>
          <w:ilvl w:val="0"/>
          <w:numId w:val="2"/>
        </w:numPr>
        <w:rPr/>
      </w:pPr>
      <w:r>
        <w:rPr/>
        <w:t xml:space="preserve">SPR-3:  7,379 hrs.   </w:t>
      </w:r>
    </w:p>
    <w:p>
      <w:pPr>
        <w:pStyle w:val="TEXTONORMAL"/>
        <w:numPr>
          <w:ilvl w:val="0"/>
          <w:numId w:val="2"/>
        </w:numPr>
        <w:spacing w:before="0" w:after="120"/>
        <w:rPr/>
      </w:pPr>
      <w:r>
        <w:rPr/>
        <w:t xml:space="preserve">Internacional: 8,760 hr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O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12:00Z</dcterms:created>
  <dc:creator>Norberto Maya Noriega</dc:creator>
  <dc:description/>
  <cp:keywords/>
  <dc:language>en-US</dc:language>
  <cp:lastModifiedBy>Norberto Maya Noriega</cp:lastModifiedBy>
  <cp:lastPrinted>2019-03-14T18:41:00Z</cp:lastPrinted>
  <dcterms:modified xsi:type="dcterms:W3CDTF">2019-03-15T00:41:00Z</dcterms:modified>
  <cp:revision>9</cp:revision>
  <dc:subject/>
  <dc:title/>
</cp:coreProperties>
</file>