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STUDIOS CHURUBUSCO AZTECA, S.A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u w:val="single"/>
          <w:lang w:val="es-MX"/>
        </w:rPr>
      </w:pPr>
      <w:r>
        <w:rPr>
          <w:u w:val="single"/>
          <w:lang w:val="es-MX"/>
        </w:rPr>
        <w:t>CONTINGENCIAS POR ASUNTOS LABORALES.</w:t>
      </w:r>
    </w:p>
    <w:p>
      <w:pPr>
        <w:pStyle w:val="TEXTONORMAL"/>
        <w:rPr>
          <w:lang w:val="es-MX"/>
        </w:rPr>
      </w:pPr>
      <w:r>
        <w:rPr>
          <w:lang w:val="es-MX"/>
        </w:rPr>
        <w:t>Durante la anualidad del 2018, la Gerencia Jurídica, continuó con el seguimiento de los procedimientos laborales que se han generado en los años 2011, 2012, 2014, 2016 y 2017, cerrando al mes de diciembre 2018, con ocho procedimientos laborales, los cuales se identifican bajo los expedientes números: 718/2011; 547/2011; 1/2012; 1300/2012 (ahora 103/2017); 1395/2014; 1843/2016, 02/2017 (procedimiento en el que la parte actora lo conforman dos actores) y 105/2017.</w:t>
      </w:r>
    </w:p>
    <w:p>
      <w:pPr>
        <w:pStyle w:val="TEXTONORMAL"/>
        <w:rPr>
          <w:lang w:val="es-MX"/>
        </w:rPr>
      </w:pPr>
      <w:r>
        <w:rPr>
          <w:lang w:val="es-MX"/>
        </w:rPr>
        <w:t>Dentro del periodo comprendido de enero a diciembre de 2018, se emitieron dos laudos en contra de la Entidad, respecto de los procedimientos identificados con número de expediente 718/2011 y 547/2011, los cuales aún no se consideran como laudos favorables a los actores, en virtud de que en el mes de abril de 2018, la Entidad interpuso Amparo Directo en contra de las resoluciones emitidas por la Junta Federal de Conciliación y Arbitraje, por lo que al cierre del año 2018 no han causado ejecutoria.</w:t>
      </w:r>
    </w:p>
    <w:p>
      <w:pPr>
        <w:pStyle w:val="TEXTONORMAL"/>
        <w:rPr/>
      </w:pPr>
      <w:r>
        <w:rPr>
          <w:lang w:val="es-MX"/>
        </w:rPr>
        <w:t xml:space="preserve">Durante el ejercicio 2018, concluyeron dos procedimientos laborales con los números de expediente 2142/2011 (Jiménez Martínez Luis) y 1245/2012 (Toledo Toledo Amado y/otros); el primero de los mencionados mediante convenio celebrado el día 20 de marzo de 2018 y el segundo por la obtención de laudo absolutorio a favor de la Entidad. </w:t>
      </w:r>
      <w:r>
        <w:rPr/>
        <w:t>Se presenta a continuación los riesgos existentes:</w: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107"/>
        <w:gridCol w:w="10545"/>
      </w:tblGrid>
      <w:tr>
        <w:trPr>
          <w:trHeight w:val="23" w:hRule="atLeast"/>
          <w:cantSplit w:val="true"/>
        </w:trPr>
        <w:tc>
          <w:tcPr>
            <w:tcW w:w="13144" w:type="dxa"/>
            <w:gridSpan w:val="3"/>
            <w:tcBorders>
              <w:top w:val="single" w:sz="12" w:space="0" w:color="808080"/>
              <w:bottom w:val="double" w:sz="12" w:space="0" w:color="808080"/>
            </w:tcBorders>
            <w:shd w:fill="D4C19C" w:val="clear"/>
          </w:tcPr>
          <w:p>
            <w:pPr>
              <w:pStyle w:val="Prrafodelista"/>
              <w:spacing w:lineRule="exact" w:line="240" w:before="0" w:after="0"/>
              <w:ind w:left="0" w:hanging="0"/>
              <w:contextualSpacing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CONTINGENCIAS POR ASUNTOS LABORALES.</w:t>
            </w:r>
          </w:p>
        </w:tc>
      </w:tr>
      <w:tr>
        <w:trPr>
          <w:trHeight w:val="23" w:hRule="atLeast"/>
          <w:cantSplit w:val="true"/>
        </w:trPr>
        <w:tc>
          <w:tcPr>
            <w:tcW w:w="13144" w:type="dxa"/>
            <w:gridSpan w:val="3"/>
            <w:tcBorders>
              <w:top w:val="double" w:sz="12" w:space="0" w:color="808080"/>
            </w:tcBorders>
            <w:shd w:fill="D4C19C" w:val="clear"/>
          </w:tcPr>
          <w:p>
            <w:pPr>
              <w:pStyle w:val="Prrafodelista"/>
              <w:spacing w:lineRule="exact" w:line="230" w:before="0" w:after="0"/>
              <w:ind w:left="0" w:hanging="0"/>
              <w:contextualSpacing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Procedimientos laborales 2011.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/>
            <w:shd w:fill="D4C19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No.</w:t>
            </w:r>
          </w:p>
        </w:tc>
        <w:tc>
          <w:tcPr>
            <w:tcW w:w="2107" w:type="dxa"/>
            <w:tcBorders/>
            <w:shd w:fill="D4C19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Número de expediente</w:t>
            </w:r>
          </w:p>
        </w:tc>
        <w:tc>
          <w:tcPr>
            <w:tcW w:w="10545" w:type="dxa"/>
            <w:tcBorders/>
            <w:shd w:fill="D4C19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3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stado procesal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107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547/201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</w:tc>
        <w:tc>
          <w:tcPr>
            <w:tcW w:w="10545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Laudo condenatorio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Monto aproximado $184,234.50 (Ciento ochenta y cuatro mil doscientos treinta y cuatro pesos 50/100 Moneda Nacional), cifra al mes de diciembre de 2018, cantidad que puede variar dependiendo la actualización de salarios caídos y/o de la emisión de la resolución emitida por el Amparo Directo Promovido tanto por la parte actora como por parte de la Entidad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 xml:space="preserve">Se promovió juicio de amparo directo el cual fue resuelto con fecha 7 de diciembre de 2018, por el cual se Ampara y Protege a la Entidad reduciendo el pago de lo condenado a la cantidad de </w:t>
            </w: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  <w:t>$34,384.50 (Treinta y cuatro mil trescientos ochenta y cuatro pesos 50/100 Moneda Nacional), Laudo dictado por la Junta Federal en cumplimiento a la ejecutoria de Amparo resolución notificada a Estudios Churubusco Azteca, S.A., el día 02 de febrero de 2019,</w:t>
            </w:r>
            <w:r>
              <w:rPr>
                <w:rFonts w:cs="Arial" w:ascii="Montserrat" w:hAnsi="Montserrat"/>
                <w:bCs/>
                <w:sz w:val="15"/>
                <w:szCs w:val="15"/>
              </w:rPr>
              <w:t xml:space="preserve"> se encuentra en espera de que cause ejecutoria, 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107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718/2011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</w:tc>
        <w:tc>
          <w:tcPr>
            <w:tcW w:w="10545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Laudo condenatorio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Monto aproximado $2’053,574.24 (Dos millones cincuenta y tres mil quinientos setenta y cuatro pesos 24/100 Moneda Nacional), cifra al mes de diciembre de 2018, cantidad que puede variar dependiendo la actualización de salarios caídos y/o de la emisión de la resolución emitida por el Amparo Directo Promovido por la Entidad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Laudo notificado a la Entidad en el mes de abril de 2018, se presentó juicio de amparo directo, se encuentra en espera del turno del Tribunal Colegiado de Circuito que conocerá del asunto.</w:t>
            </w:r>
          </w:p>
        </w:tc>
      </w:tr>
      <w:tr>
        <w:trPr>
          <w:trHeight w:val="23" w:hRule="atLeast"/>
          <w:cantSplit w:val="true"/>
        </w:trPr>
        <w:tc>
          <w:tcPr>
            <w:tcW w:w="13144" w:type="dxa"/>
            <w:gridSpan w:val="3"/>
            <w:tcBorders/>
            <w:shd w:fill="D4C19C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  <w:t>Procedimientos laborales 2012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/>
            <w:shd w:fill="D4C19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  <w:t>No.</w:t>
            </w:r>
          </w:p>
        </w:tc>
        <w:tc>
          <w:tcPr>
            <w:tcW w:w="2107" w:type="dxa"/>
            <w:tcBorders/>
            <w:shd w:fill="D4C19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  <w:t>Número de expediente</w:t>
            </w:r>
          </w:p>
        </w:tc>
        <w:tc>
          <w:tcPr>
            <w:tcW w:w="10545" w:type="dxa"/>
            <w:tcBorders/>
            <w:shd w:fill="D4C19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  <w:t>Estado procesal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107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1300/2012 (hoy 103/2017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</w:tc>
        <w:tc>
          <w:tcPr>
            <w:tcW w:w="10545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Desahogo de Pruebas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Monto aproximado $1’172,490.80 (Un millón ciento setenta y dos mil cuatrocientos noventa pesos 80/100 Moneda Nacional), cifra al mes de diciembre de 2018, cantidad que puede variar dependiendo la actualización de salarios caídos y/o del laudo correspondiente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Observación; No existe relación laboral, el actor tiene la carga de la prueba y será quien debe acreditar la relación de trabajo con Estudios Churubusco Azteca, S.A.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107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1/2012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</w:tc>
        <w:tc>
          <w:tcPr>
            <w:tcW w:w="10545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Se encuentra en proyecto de resolución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Monto aproximado $712,249.68 (Setecientos doce mil doscientos cuarenta y nueve pesos 68/100 Moneda Nacional), cifra al mes de diciembre de 2018, cantidad que puede variar dependiendo la actualización de salarios caídos y/o del laudo que en su momento emita la Junta Federal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Observación: La parte actora dio por terminada la relación laboral con Estudios Churubusco Azteca, S.A., por ello se espera un laudo favorable.</w:t>
            </w:r>
          </w:p>
        </w:tc>
      </w:tr>
      <w:tr>
        <w:trPr>
          <w:trHeight w:val="23" w:hRule="atLeast"/>
          <w:cantSplit w:val="true"/>
        </w:trPr>
        <w:tc>
          <w:tcPr>
            <w:tcW w:w="13144" w:type="dxa"/>
            <w:gridSpan w:val="3"/>
            <w:tcBorders/>
            <w:shd w:fill="D4C19C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color w:val="FFFFFF"/>
                <w:sz w:val="15"/>
                <w:szCs w:val="15"/>
              </w:rPr>
              <w:t>Procedimientos laborales 2014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/>
            <w:shd w:fill="D4C19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  <w:t>No.</w:t>
            </w:r>
          </w:p>
        </w:tc>
        <w:tc>
          <w:tcPr>
            <w:tcW w:w="2107" w:type="dxa"/>
            <w:tcBorders/>
            <w:shd w:fill="D4C19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  <w:t>Número de expediente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0545" w:type="dxa"/>
            <w:tcBorders/>
            <w:shd w:fill="D4C19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  <w:t>Estado procesal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107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1395/2014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</w:tc>
        <w:tc>
          <w:tcPr>
            <w:tcW w:w="10545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Se encuentra en desahogo de pruebas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Monto aproximado $1’210,664.37 (Un millón doscientos diez mil seiscientos sesenta y cuatro pesos 37/100 Moneda Nacional) cifra al mes de diciembre de 2018, cantidad que puede variar dependiendo la actualización de salarios caídos y/o del laudo que en su momento emita la Junta Federal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La parte actora dio por terminada la relación laboral con Estudios Churubusco Azteca, S.A., a través de Convenio celebrado ante la Junta Federal, por ello se espera un laudo favorable a la Entidad.</w:t>
            </w:r>
          </w:p>
        </w:tc>
      </w:tr>
      <w:tr>
        <w:trPr>
          <w:trHeight w:val="23" w:hRule="atLeast"/>
          <w:cantSplit w:val="true"/>
        </w:trPr>
        <w:tc>
          <w:tcPr>
            <w:tcW w:w="13144" w:type="dxa"/>
            <w:gridSpan w:val="3"/>
            <w:tcBorders/>
            <w:shd w:fill="D4C19C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  <w:t>Procedimientos laborales 2016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/>
            <w:shd w:fill="D4C19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  <w:t>No.</w:t>
            </w:r>
          </w:p>
        </w:tc>
        <w:tc>
          <w:tcPr>
            <w:tcW w:w="2107" w:type="dxa"/>
            <w:tcBorders/>
            <w:shd w:fill="D4C19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  <w:t>Número de expediente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0545" w:type="dxa"/>
            <w:tcBorders/>
            <w:shd w:fill="D4C19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  <w:t>Estado procesal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107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1843/16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</w:tc>
        <w:tc>
          <w:tcPr>
            <w:tcW w:w="10545" w:type="dxa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Desahogo de Pruebas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Monto aproximado $915,651.78 (Novecientos quince mil seiscientos cincuenta y un pesos 78/100 Moneda Nacional) cifra al mes de diciembre de 2018, cantidad que puede variar dependiendo de la actualización de salarios caídos y/o del laudo que emita la Junta Federal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La defensa de la Entidad radica en la existencia de elementos para demostrar la rescisión del contrato colectivo de trabajo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  <w:shd w:fill="FFFFFF" w:val="clear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sz w:val="15"/>
                <w:szCs w:val="15"/>
                <w:shd w:fill="FFFFFF" w:val="clear"/>
              </w:rPr>
            </w:pPr>
            <w:r>
              <w:rPr>
                <w:rFonts w:cs="Arial" w:ascii="Montserrat" w:hAnsi="Montserrat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44" w:type="dxa"/>
            <w:gridSpan w:val="3"/>
            <w:tcBorders/>
            <w:shd w:fill="D4C19C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  <w:t>Procedimientos laborales 2017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/>
            <w:shd w:fill="D4C19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  <w:t>No.</w:t>
            </w:r>
          </w:p>
        </w:tc>
        <w:tc>
          <w:tcPr>
            <w:tcW w:w="2107" w:type="dxa"/>
            <w:tcBorders/>
            <w:shd w:fill="D4C19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  <w:t>Número de expediente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0545" w:type="dxa"/>
            <w:tcBorders/>
            <w:shd w:fill="D4C19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5"/>
                <w:szCs w:val="15"/>
              </w:rPr>
              <w:t>Estado procesal</w:t>
            </w:r>
          </w:p>
        </w:tc>
      </w:tr>
      <w:tr>
        <w:trPr>
          <w:trHeight w:val="23" w:hRule="atLeast"/>
          <w:cantSplit w:val="true"/>
        </w:trPr>
        <w:tc>
          <w:tcPr>
            <w:tcW w:w="492" w:type="dxa"/>
            <w:tcBorders>
              <w:bottom w:val="single" w:sz="12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107" w:type="dxa"/>
            <w:tcBorders>
              <w:bottom w:val="single" w:sz="12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2/17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En el presente procedimientos son dos actores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</w:tc>
        <w:tc>
          <w:tcPr>
            <w:tcW w:w="10545" w:type="dxa"/>
            <w:tcBorders>
              <w:bottom w:val="single" w:sz="12" w:space="0" w:color="80808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Desahogo de Pruebas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Monto aproximado: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$3’774,917.19 (Tres millones setecientos setenta y cuatro mil novecientos diecisiete pesos 19/100 Moneda Nacional) cifra al mes de diciembre de 2018, cantidad que puede variar dependiendo de la actualización de salarios caídos y/o del laudo que emita la Junta Federal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$3’774,917.19 (Tres millones setecientos setenta y cuatro mil novecientos diecisiete pesos 19/100 Moneda Nacional) cifra al mes de diciembre de 2018, cantidad que puede variar dependiendo de la actualización de salarios caídos y/o del laudo que emita la Junta Federal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  <w:t>La defensa de la Entidad estriba en la negación de la relación laboral.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Montserrat" w:hAnsi="Montserrat" w:cs="Arial"/>
                <w:bCs/>
                <w:sz w:val="15"/>
                <w:szCs w:val="15"/>
              </w:rPr>
            </w:pPr>
            <w:r>
              <w:rPr>
                <w:rFonts w:cs="Arial" w:ascii="Montserrat" w:hAnsi="Montserrat"/>
                <w:bCs/>
                <w:sz w:val="15"/>
                <w:szCs w:val="15"/>
              </w:rPr>
            </w:r>
          </w:p>
        </w:tc>
      </w:tr>
    </w:tbl>
    <w:p>
      <w:pPr>
        <w:pStyle w:val="TEXTONORMAL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  <w:t>FUENTE: Estudios Churubusco Azteca, S.A.</w:t>
      </w:r>
    </w:p>
    <w:p>
      <w:pPr>
        <w:pStyle w:val="TEXTONORMAL"/>
        <w:rPr>
          <w:caps/>
          <w:sz w:val="14"/>
          <w:szCs w:val="14"/>
          <w:lang w:val="es-MX"/>
        </w:rPr>
      </w:pPr>
      <w:r>
        <w:rPr>
          <w:caps/>
          <w:sz w:val="14"/>
          <w:szCs w:val="14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2124" w:hanging="0"/>
        <w:rPr/>
      </w:pPr>
      <w:r>
        <w:rPr/>
        <w:t>Lorenza Manrique Mansour.</w:t>
        <w:tab/>
        <w:tab/>
        <w:tab/>
        <w:tab/>
        <w:t xml:space="preserve">                     Guillermo Gerardo Cortés Oseguera.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</w:t>
      </w:r>
      <w:r>
        <w:rPr/>
        <w:t>Directora General.</w:t>
        <w:tab/>
        <w:tab/>
        <w:tab/>
        <w:tab/>
        <w:tab/>
        <w:t xml:space="preserve">     Gerente de Planeación, Programación y Presupuesto.</w:t>
      </w:r>
    </w:p>
    <w:p>
      <w:pPr>
        <w:pStyle w:val="TEXTO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STUDIOS CHURUBUSCO AZTECA, S.A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exact" w:line="250" w:before="80" w:after="0"/>
      <w:ind w:left="720" w:hanging="0"/>
      <w:contextualSpacing/>
    </w:pPr>
    <w:rPr>
      <w:rFonts w:ascii="Arial" w:hAnsi="Arial" w:eastAsia="Times New Roman" w:cs="Arial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Miguel Angel Nava Hernandez</cp:lastModifiedBy>
  <cp:lastPrinted>2019-03-14T19:23:00Z</cp:lastPrinted>
  <dcterms:modified xsi:type="dcterms:W3CDTF">2019-03-15T01:35:00Z</dcterms:modified>
  <cp:revision>4</cp:revision>
  <dc:subject/>
  <dc:title/>
</cp:coreProperties>
</file>