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STUDIOS CHURUBUSCO AZTECA, S.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studios Churubusco Azteca, S.A., es una Entidad de la Administración Pública Federal Paraestatal, sectorizada por la Secretaría de Cultura, en términos del “Decreto por el cual se reforman, adicionan y derogan diversas disposiciones de la Ley Orgánica de la Administración Pública Federal, así como de otras Leyes para crear la Secretaría de Cultura”, publicado en el Diario Oficial de la Federación el día 17 de diciembre de 2015; así como el “Acuerdo por el que se agrupan las Entidades Paraestatales que se indican al sector coordinado por la Secretaría de Cultura” publicado en el Diario Oficial de la Federación el día 2 de febrero de 2017.</w:t>
      </w:r>
    </w:p>
    <w:p>
      <w:pPr>
        <w:pStyle w:val="TEXTONORMAL"/>
        <w:rPr/>
      </w:pPr>
      <w:r>
        <w:rPr/>
      </w:r>
    </w:p>
    <w:p>
      <w:pPr>
        <w:pStyle w:val="TEXTONORMAL"/>
        <w:rPr/>
      </w:pPr>
      <w:r>
        <w:rPr/>
        <w:t>Actualmente se cuenta con 10 foros, un laboratorio con un Centro de Post-producción digital, dos salas de regrabación y mezcla, sala para doblaje, además de bodegas y oficinas.</w:t>
      </w:r>
    </w:p>
    <w:p>
      <w:pPr>
        <w:pStyle w:val="TEXTONORMAL"/>
        <w:rPr/>
      </w:pPr>
      <w:r>
        <w:rPr/>
      </w:r>
    </w:p>
    <w:p>
      <w:pPr>
        <w:pStyle w:val="TEXTONORMAL"/>
        <w:rPr/>
      </w:pPr>
      <w:r>
        <w:rPr/>
        <w:t>En el Laboratorio Fotoquímico se trabaja bajo los estándares internacionales Image care, lo que le da a nuestros clientes la tranquilidad de saber que su material será procesado con la más alta calidad y seguridad en el manejo del mismo. Contamos con estos estándares para el proceso de revelado de negativo y para el proceso de positivo.</w:t>
      </w:r>
    </w:p>
    <w:p>
      <w:pPr>
        <w:pStyle w:val="TEXTONORMAL"/>
        <w:rPr/>
      </w:pPr>
      <w:r>
        <w:rPr/>
      </w:r>
    </w:p>
    <w:p>
      <w:pPr>
        <w:pStyle w:val="TEXTONORMAL"/>
        <w:rPr/>
      </w:pPr>
      <w:r>
        <w:rPr/>
        <w:t>Las salas de THX de Estudios Churubusco han sido cuidadosamente diseñadas para cumplir con todas las normas establecidas a nivel internacional, a fin de lograr la máxima calidad de cada uno de sus componentes. Como su nombre lo indica, fueron diseñadas bajo los estándares THX establecidos por Lucas Films. Contamos con dos salas digitales de regrabación y mezcla y con una sala de proyección única en México en la que se proyecta en formatos 35mm y digital 2k, también certificada.</w:t>
      </w:r>
    </w:p>
    <w:p>
      <w:pPr>
        <w:pStyle w:val="TEXTONORMAL"/>
        <w:rPr/>
      </w:pPr>
      <w:r>
        <w:rPr/>
      </w:r>
    </w:p>
    <w:p>
      <w:pPr>
        <w:pStyle w:val="TEXTONORMAL"/>
        <w:rPr/>
      </w:pPr>
      <w:r>
        <w:rPr/>
        <w:t>Durante 2018 se proporcionaron 2,530.5 horas de servicios de Sonido, de las cuales 750 horas fueron de proyectos en coproducción y 1780.5 a proyectos sin coproducción, lo que representa una proporción del 30% y 70% respectivamente. Algunos títulos atendidos fueron: "Yo no soy guapo"; "El maíz en tiempos de guerra"; "Voces inocentes"; "Water Lola"; “América” y "Corazón de león" entre otros.</w:t>
      </w:r>
    </w:p>
    <w:p>
      <w:pPr>
        <w:pStyle w:val="TEXTONORMAL"/>
        <w:rPr/>
      </w:pPr>
      <w:r>
        <w:rPr/>
      </w:r>
    </w:p>
    <w:p>
      <w:pPr>
        <w:pStyle w:val="TEXTONORMAL"/>
        <w:rPr/>
      </w:pPr>
      <w:r>
        <w:rPr/>
        <w:t>Las películas en coproducción con la Entidad, que obtuvieron premios nacionales durante 2018 fueron "La habitación" (2 premios), "Restos de viento" (5 premios), "El remolino " (1 premio), "Sueño en otro idioma" (8 premios),"Artemio" (1 premio) y “El ombligo de Guie’dani” (1 premio).</w:t>
      </w:r>
    </w:p>
    <w:p>
      <w:pPr>
        <w:pStyle w:val="TEXTONORMAL"/>
        <w:rPr/>
      </w:pPr>
      <w:r>
        <w:rPr/>
      </w:r>
    </w:p>
    <w:p>
      <w:pPr>
        <w:pStyle w:val="TEXTONORMAL"/>
        <w:rPr/>
      </w:pPr>
      <w:r>
        <w:rPr/>
        <w:t>Las películas en coproducción con la Entidad, que obtuvieron premios internacionales durante 2018 fueron: "Restos de viento" (2 premios), "El remolino " (1 premio), "Sueño en otro idioma" (1 premio)), “Los truenos de San Juan” (1 premio) y “El ombligo de Guie’dani” (1 premio).</w:t>
      </w:r>
    </w:p>
    <w:p>
      <w:pPr>
        <w:pStyle w:val="TEXTONORMAL"/>
        <w:rPr/>
      </w:pPr>
      <w:r>
        <w:rPr/>
        <w:t>Durante 2018, la Entidad participó en 5 Festivales Nacionales. "Festival Internacional de Cine en Guadalajara", "Muestra Internacional de Cine con perspectiva de género", "Festival internacional de Cine de Morelia", "Festival Internacional de Cine documental de la Ciudad de México" y “Mercado, Industria, Cine y Audiovisual”</w:t>
      </w:r>
    </w:p>
    <w:p>
      <w:pPr>
        <w:pStyle w:val="TEXTONORMAL"/>
        <w:rPr/>
      </w:pPr>
      <w:r>
        <w:rPr/>
        <w:t>De enero a diciembre se atendieron con servicios a 10 proyectos cinematográficos en co-producción, en las áreas de Sonido y Servicios Digitales, con los siguientes títulos: “El ídolo”, “Cicatrizarte”, “El ombligo de Guiedani”, “Asfixia”, “Enamordados”, “Cachada”, “La carga”, “Erase una vez”, “Niña sola” y “El guardián de la memoria”.</w:t>
      </w:r>
    </w:p>
    <w:p>
      <w:pPr>
        <w:pStyle w:val="TEXTONORMAL"/>
        <w:spacing w:lineRule="exact" w:line="250" w:before="0" w:after="120"/>
        <w:jc w:val="both"/>
        <w:rPr/>
      </w:pPr>
      <w:r>
        <w:rPr/>
        <w:t>Durante 2018, se realizó el programa de mantenimiento preventivo en las 3 Gerencias de Servicios, a los siguientes espacios: Laboratorio Fotoquímico, Foros y Edificios con Oficinas de Servicios a la Producción, Salas y áreas de la Gerencia de Sonido, relativas a los talleres de electricidad, plomería, jardinería, herrería, pintura etc. con la finalidad de contar con espacios adecuados para la atención a client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Miguel Angel Nava Hernandez</cp:lastModifiedBy>
  <cp:lastPrinted>2019-03-14T20:22:00Z</cp:lastPrinted>
  <dcterms:modified xsi:type="dcterms:W3CDTF">2019-03-15T02:22:00Z</dcterms:modified>
  <cp:revision>4</cp:revision>
  <dc:subject/>
  <dc:title/>
</cp:coreProperties>
</file>