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MÉXICO, A.C </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lang w:val="es-MX"/>
        </w:rPr>
      </w:pPr>
      <w:r>
        <w:rPr>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SUBTITULO1"/>
        <w:numPr>
          <w:ilvl w:val="0"/>
          <w:numId w:val="3"/>
        </w:numPr>
        <w:ind w:left="357" w:hanging="357"/>
        <w:rPr/>
      </w:pPr>
      <w:r>
        <w:rPr/>
        <w:t>Fundamento legal de la creación</w:t>
      </w:r>
    </w:p>
    <w:p>
      <w:pPr>
        <w:pStyle w:val="TEXTONORMAL"/>
        <w:rPr>
          <w:lang w:val="es-MX"/>
        </w:rPr>
      </w:pPr>
      <w:r>
        <w:rPr>
          <w:lang w:val="es-MX"/>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lang w:val="es-MX"/>
        </w:rPr>
      </w:pPr>
      <w:r>
        <w:rPr>
          <w:lang w:val="es-MX"/>
        </w:rPr>
        <w:t>Desde entonces, durante setenta y ocho años, con el apoyo presupuestario del Estado y de aportaciones realizadas por organizaciones mexicanas e internacionales, El Colegio ha mantenido ininterrumpidamente sus labores siendo reconocido por el gobierno de México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se publicó en el Diario Oficial de la Federación el 19 de enero de 2018.</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ejercicio fiscal 2018, se publicaron 86 libros provenientes de investigaciones científicas concluidas, actualmente se cuenta con un inventario de 632 investigaciones en desarrollo, se realizaron 290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Se atendió a 435 alumnos de los cuales 387 se encuentran inscritos en programas reconocidos por su calidad, se otorgaron 367 becas y/o apoyos totales en las 4 modalidades de beca que otorga la institución (Continuidad de estudios, Titulación, Movilidad y Becarios de investigación).</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Misión, visión, objetivos y valores insitucionales</w:t>
      </w:r>
    </w:p>
    <w:p>
      <w:pPr>
        <w:pStyle w:val="TEXTONORMAL"/>
        <w:rPr>
          <w:lang w:val="es-MX"/>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lang w:val="es-MX"/>
        </w:rPr>
      </w:pPr>
      <w:r>
        <w:rPr>
          <w:lang w:val="es-MX"/>
        </w:rPr>
        <w:t xml:space="preserve">La visión de la institución está orientada a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 y externo. El Colegio de México se propone ser una institución líder en investigación y docencia en las Ciencias Sociales y Humanidades en México y América Latina. </w:t>
      </w:r>
    </w:p>
    <w:p>
      <w:pPr>
        <w:pStyle w:val="TEXTONORMAL"/>
        <w:rPr>
          <w:lang w:val="es-MX"/>
        </w:rPr>
      </w:pPr>
      <w:r>
        <w:rPr>
          <w:lang w:val="es-MX"/>
        </w:rPr>
        <w:t>El Colegio de México tiene como objetivo organizar y realizar investigaciones en el campo de las ciencias sociales y las humanidades e impartir educación superior y de posgrado para formar profesionistas, investigadores y profesores universitarios. Editar libros y revistas sobre materias relacionadas con sus actividades. Colaborar con otras instituciones nacionales y extranjeras para la realización de actividades académicas afines.</w:t>
      </w:r>
    </w:p>
    <w:p>
      <w:pPr>
        <w:pStyle w:val="TEXTONORMAL"/>
        <w:rPr/>
      </w:pPr>
      <w:r>
        <w:rPr/>
        <w:t>Sus objetivos específicos son difundir el conocimiento en Ciencias Sociales y Humanidades, a través de la publicación de los resultados de las investigaciones y/o de la organización de diversos eventos académicos, apoyar el desarrollo y la actualización académica de los profesores-investigadores y estimular sus contribuciones a la producción editorial, realizar la formación de recursos humanos con el apoyo de la investigación a las áreas estratégicas del conocimiento en Ciencias Sociales y Humanidade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Ciencia y Tecnología (CONACYT), promover la permanencia y egreso estudiantil mediante el otorgamiento de becas y/o apoyos a los estudiantes que cursan un programa de estudios impartido por la institución.</w:t>
      </w:r>
    </w:p>
    <w:p>
      <w:pPr>
        <w:pStyle w:val="TEXTONORMAL"/>
        <w:rPr/>
      </w:pPr>
      <w:r>
        <w:rPr/>
        <w:t>El Colegio de México está comprometido con la preservación de un ambiente de trabajo, investigación, docencia y estudio sano. El hostigamiento sexual es intolerable, discriminatorio e ilegal, ya que consiste en molestar, perturbar o crear dificultades a otra persona, al hacerle, de manera directa o indirecta, sugerencias, invitaciones o proposiciones íntimas, relacionadas con actividades sexuales, consideradas ofensivas. Es una negación de los derechos y de la dignidad del otro, en tanto contradice las políticas de equidad e igualdad de trato y oportunidades de los miembros de la comunidad académica. Esta institución considera que ese comportamiento es violatorio de las normas que rigen a la comunidad. Por consiguiente, El Colegio de México se siente agraviado ante tales prácticas y prohíbe estrictamente el hostigamiento sexual. La institución se compromete a adoptar las acciones que sean necesarias para prevenir y corregir los comportamientos que violen esta política institucional. La integridad académica en todos sus aspectos, y exige al conjunto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simismo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SUBTITULO1"/>
        <w:numPr>
          <w:ilvl w:val="0"/>
          <w:numId w:val="3"/>
        </w:numPr>
        <w:ind w:left="357" w:hanging="357"/>
        <w:rPr/>
      </w:pPr>
      <w:r>
        <w:rPr/>
        <w:t>objetivo social</w:t>
      </w:r>
    </w:p>
    <w:p>
      <w:pPr>
        <w:pStyle w:val="TEXTONORMAL"/>
        <w:rPr/>
      </w:pPr>
      <w:r>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SUBTITULO1"/>
        <w:numPr>
          <w:ilvl w:val="0"/>
          <w:numId w:val="3"/>
        </w:numPr>
        <w:ind w:left="357" w:hanging="357"/>
        <w:rPr/>
      </w:pPr>
      <w:r>
        <w:rPr/>
        <w:t>estrategias y logros</w:t>
      </w:r>
    </w:p>
    <w:p>
      <w:pPr>
        <w:pStyle w:val="TEXTONORMAL"/>
        <w:rPr/>
      </w:pPr>
      <w:r>
        <w:rPr>
          <w:lang w:val="es-MX"/>
        </w:rPr>
        <w:t>Para el logro de sus objetivos la institución cuenta con las siguientes estrategias: todas las publicaciones y revistas de El Colegio de México son arbitradas de conformidad con los lineamientos de publicaciones, dando prioridad a aquellas que permitan la difusión de los avances, análisis y estudios con el objeto de preservar la calidad y relevancia en la difusión de los resultados de sus investigaciones. Se trabaja en el tránsito de las revistas científicas a formatos digitales: así como en la construcción de los portales electrónicos de todas las revistas y, por otra parte, en el número de e-books disponibles en el portal de Publicaciones de la institución, consolidar un sistema de profesionalización docente que promueva la formación, selección, actualización y evaluación del personal docente y apoyo técnico-pedagógico, cuenta con una plantilla docente con un grado mínimo de estudios de nivel doctorado, los programas de estudio son actualizados constantemente, los procedimientos de selección y permanencia estudiantil exige que los estudiantes cuenten con un promedio mínimo de 8 y se dediquen únicamente a sus estudios.</w:t>
      </w:r>
    </w:p>
    <w:p>
      <w:pPr>
        <w:pStyle w:val="TEXTONORMAL"/>
        <w:rPr/>
      </w:pPr>
      <w:r>
        <w:rPr/>
        <w:t>Durante el ejercicio fiscal 2018 se logró realizar la publicación de 86 investigaciones concluidas lo que represento un cumplimiento mayor en un 2.4% respecto a lo programado, se cuenta con un inventario de 632 investigaciones en proceso lo que representó un crecimiento del 3.3% con respecto al año anterior. La comunidad académica logro realizar 290 eventos académicos lo que representa un 45.0% superior a lo programado. Se atendió a 435 alumnos de los cuales 69% de la matricula atenida en programas de licenciatura se encuentra cursando un programa de estudios reconocido por su calidad ante el Consejo Para la Educación Superior (COPAES) y el 100% de la matrícula atendida en programas de posgrado, se encuentra cursando un programa de estudios reconocido por el Programa Nacional de Posgrados de Calidad (PNPC), se otorgaron 367 becas en las 4 modalidades de beca que otorga la institución cifra superior en un 7.9% con respecto a lo programado. Permitiendo alcanzar una tasa de permanencia estudiantil del 100.00% durante el ciclo escolar 2017 - 2018.</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563" w:top="1418"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56"/>
      <w:gridCol w:w="8999"/>
      <w:gridCol w:w="2082"/>
    </w:tblGrid>
    <w:tr>
      <w:trPr/>
      <w:tc>
        <w:tcPr>
          <w:tcW w:w="205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99" w:type="dxa"/>
          <w:tcBorders>
            <w:bottom w:val="single" w:sz="12" w:space="0" w:color="D4C19C"/>
          </w:tcBorders>
        </w:tcPr>
        <w:p>
          <w:pPr>
            <w:pStyle w:val="PIEPAGENTE"/>
            <w:tabs>
              <w:tab w:val="clear" w:pos="708"/>
              <w:tab w:val="left" w:pos="4956" w:leader="none"/>
              <w:tab w:val="left" w:pos="5664" w:leader="none"/>
              <w:tab w:val="left" w:pos="6372" w:leader="none"/>
              <w:tab w:val="left" w:pos="7080" w:leader="none"/>
            </w:tabs>
            <w:jc w:val="left"/>
            <w:rPr>
              <w:rFonts w:ascii="Montserrat" w:hAnsi="Montserrat" w:cs="Montserrat"/>
              <w:sz w:val="16"/>
            </w:rPr>
          </w:pPr>
          <w:r>
            <w:rPr>
              <w:rFonts w:cs="Montserrat" w:ascii="Montserrat" w:hAnsi="Montserrat"/>
              <w:sz w:val="16"/>
            </w:rPr>
            <w:tab/>
            <w:tab/>
            <w:tab/>
            <w:tab/>
            <w:tab/>
            <w:tab/>
          </w:r>
        </w:p>
      </w:tc>
      <w:tc>
        <w:tcPr>
          <w:tcW w:w="208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5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9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C.</w:t>
          </w:r>
        </w:p>
      </w:tc>
      <w:tc>
        <w:tcPr>
          <w:tcW w:w="208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35pt,18.95pt" to="665.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4:00Z</dcterms:created>
  <dc:creator>Usuario de Windows</dc:creator>
  <dc:description/>
  <cp:keywords/>
  <dc:language>en-US</dc:language>
  <cp:lastModifiedBy>Roberto Vaca</cp:lastModifiedBy>
  <cp:lastPrinted>2019-03-20T13:23:00Z</cp:lastPrinted>
  <dcterms:modified xsi:type="dcterms:W3CDTF">2019-03-20T19:30:00Z</dcterms:modified>
  <cp:revision>3</cp:revision>
  <dc:subject/>
  <dc:title/>
</cp:coreProperties>
</file>