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INFORME DE PASIVOS CONTINGENTES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504"/>
        <w:gridCol w:w="2154"/>
        <w:gridCol w:w="5825"/>
        <w:gridCol w:w="1209"/>
      </w:tblGrid>
      <w:tr>
        <w:trPr>
          <w:trHeight w:val="315" w:hRule="atLeast"/>
        </w:trPr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No.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Actor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Expediente</w:t>
            </w:r>
          </w:p>
        </w:tc>
        <w:tc>
          <w:tcPr>
            <w:tcW w:w="5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Autoridad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Pasivo Laboral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dame Nava María Josefin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64/2012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lba Jiménez Gabriel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05/200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413883.1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Arroyo Peralta Elizabeth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3/2015 Reforma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11396.8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macho Ab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7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84217.5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macho López Alma Patrici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46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52671.1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rrillo Martínez Antoni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21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27142.6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etina Ramos Gildalthi Isra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85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72212.38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havarin Villagómez Juan Manuel  y /os 2 trabajadores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9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467145.8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hávez Patiño Antoni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37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46076.8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hong Martínez Roberto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83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70942.1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oria Regalado Rosa Angélic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77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890779.3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Frayre Gurrola Alejandr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44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56734.1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aleana Bello Carlot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98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577160.4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arcía Fuentes Marcos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709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64836.7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arcía Granados Eduard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306/2015 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39202.9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ómez Agustín Edgar Antoni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15/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ómez Torres María Guadalupe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0/200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LOCAL DE CONCILIACIÓN Y ARBITRAJE DE TIHUANA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63183.0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Guerrero Rendón Jose Gabriel  y 4 +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2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641814.9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uzmán García Sar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6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911567.9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Hernández Carrillo Rafa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7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130928.9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Juárez Sanchez Jose Luis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57/201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71867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icona Beltrán Sandr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76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09195.4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ópez García Paola de Pilar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90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37703.2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ópez Hernández Alma Ros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5640/2014 </w:t>
            </w:r>
            <w:r>
              <w:rPr>
                <w:rFonts w:eastAsia="Times New Roman" w:cs="Montserrat" w:ascii="Montserrat" w:hAnsi="Montserrat"/>
                <w:color w:val="FF0000"/>
                <w:sz w:val="14"/>
                <w:szCs w:val="14"/>
                <w:lang w:val="es-MX" w:eastAsia="es-MX"/>
              </w:rPr>
              <w:t>Ahora 9/2017 Reforma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03730.81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una Flores Elvir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8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092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artínez Mendoza Anabeli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13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9754.5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endoza Abarca Sonia Ameli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5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72130.97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orales Sandoval Maricel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9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2947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Navarro León Carlos Albert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1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71114.9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Normandía Morales Jose Felipe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76/201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24379.48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Ortega Curiel José Isab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177/2013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CA 7°Sala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65699.5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Quezada Bueno Ángel Francisc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43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71112.4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amírez Medrano María Isab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03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73527.1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incón Pérez María del Pilar Graciel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7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9441.7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Rivera Medina Julio Césa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6254/2014 </w:t>
            </w:r>
            <w:r>
              <w:rPr>
                <w:rFonts w:eastAsia="Times New Roman" w:cs="Montserrat" w:ascii="Montserrat" w:hAnsi="Montserrat"/>
                <w:color w:val="FF0000"/>
                <w:sz w:val="14"/>
                <w:szCs w:val="14"/>
                <w:lang w:val="es-MX" w:eastAsia="es-MX"/>
              </w:rPr>
              <w:t>nvo. Exp. 521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13243.49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odríguez Cancino Alan Guillerm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69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39461.1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ojas Huerta Elizabeth Cecili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26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12551.4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anchez Christophe Jean Francois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6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22142.2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angrador Jiménez Dulce Estel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2/2014 Reforma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09931.4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antana Flores Catalin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53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62855.78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Santín  Álvarez Danie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21/201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975947.6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egovia Arias Luis Adriá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59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90298.8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ilva González Carlos Ernest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92/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EXIC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uarez Elizalde Juan Alfredo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761/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EXICO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Trejo Julián Marí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07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alle Bravo Ma. Ernestin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8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25317.8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alle Bravo Ma. Ernestin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88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95852.62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ázquez del Villar Ricardo Antoni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96/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67830.7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ázquez Flores Christia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14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9223.8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ázquez Martínez Monserrat Salusti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98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5883.8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illegas Severiano Miguel Ang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46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96281.7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Zavala Hernández Silvestre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6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3208.52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Álvarez García Beatriz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16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Álvarez Lecona Alfred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713/13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artínez Moreno Freddy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17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Ocampo Flores Marlene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67/201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ilva Mojica Claudia Margarit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29/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Menes Martínez Francisco Ernesto y otro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789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Álvarez Espinoza Eveli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4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Camacho Vieyra Oralia y /os 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814/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ESTATAL DE CONCILIACIÓN Y ARBITRAJE DEL ESTADO DE MORELOS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ulido Sánchez Pedr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8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63525.22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Picos de la Serna Dieg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23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6300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Ortíz Aguilar Efré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7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2525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aldaña Hernández Enriquet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7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LOC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64751.59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ozada Jardon Jorge Aaro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0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FEDERAL DE 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2488.87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ilva Behar Alejandr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76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870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Ortiz Gonzalez  Oscar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16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33264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illerias Vigueras José Marí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5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Torres Gracía Miguel Ange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42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17305.6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Pérez Flores Diana Laur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46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34351.6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amos Escobedo Julio César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96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57927.4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ueda Amezquita Jorge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86/201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745214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mpos Rangel Blanca Yoland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3/201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70277.5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utiérrez Rivera Spencer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9/201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41021.37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Ríos Ortiz Elizabeth Mariso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4/201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30899.18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Argudín Ramírez Ricardo César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6/201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37092.4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ixtos Melitón Luis Alfred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93/201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69237.38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Ávila Treviño Carlos Albert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/2017/E-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TRIBUNAL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Álvarez Gómez Esther Verónic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49/200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623161.1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Báez Pérez Pedr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79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Bahena Rangel Mirey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741/2011  y acumulado 996/2011 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11182.2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Franco Martínez María Elen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78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76655.4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arcía Albarrán María Esther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7/200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75260.82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Juárez Arias Ricard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44/200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419802.4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Morales Sandoval Maricela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74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43996.07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amírez Morales David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18/200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3454.6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osas Soto Robert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63/200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ánchez Villaseñor Sergi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09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45583.5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Solís Trejo Oscar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90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60547.2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Ubaldo León Juan Manuel y Ojeda Macías Mario Albert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45/200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argas Medina Nadia Verónic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27/200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5450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ulido Sánchez Pedr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86/200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ebollar Álvarez Jesús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22/200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687.3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Rivera Bautista Alejandr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54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227528.2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rachure Buenaventura Jua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45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Flores Graciel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59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720.9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onzález Juárez Emiliano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74/200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Barbosa Fuentes María del Socorr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12/200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9325.2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Herrera Ferrer Pedro Melchor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64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77383.71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Iniestra Melena Irma Elen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02/200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75553.7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ondragón Calvo Artur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98/2008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31715.8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Núñez García Rosa Marí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92/200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érez Polanco Manue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79/2007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rrillo Muñoz Laura Erik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7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637.8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una Camacho Jua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01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edrano Cerda Hilda Margarit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24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Tiscareño Gaytán Concepción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20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120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Vázquez Pérez Tomas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489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ópez Gay César Jerónim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42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9491.9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Elías Polvo Hugo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66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onzález Martínez Artur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84/0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3373.5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Piña Cadena Miguel Ángel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73/2004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9799.2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ojas Huerta Elizabeth Cecili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59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Hernández Meléndez Marcel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64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0922.34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astillo Fernández  de Lara Ana Marí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517/200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ópez Hernández Monserrat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96/2013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86.37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una Flores Elvir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86/2014.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29698.7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artínez Ortega David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9/200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6565.5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Ortega Tello Karen Lizet  y /os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1/756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TRIBUNAL DE CONCILIACIÓN Y ARBITRAJE DEL ESTADO DE MÉXICO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836143.5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Prado Aguilar Raúl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55/2007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995805.52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odríguez Roldan Rubén Darío 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89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2070149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arcía Basurto María del Carmen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81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333.3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Hernández Laguna Julio Cesar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93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145220.0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4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Escobedo Cabrera Claudia Margarit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48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57958.3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5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Jiménez Doria Olimpia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48/2010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238727.2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6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Morales Cruz Gonzalo y Lili Marlen Maldonado Mendoz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748/2011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806601.3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7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Ramírez Morales David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37/2016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68963.85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8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Llanos Hernández Ubaldo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1/2012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400359.3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9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Hernández Alpizar Ricard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67/2013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150720.40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0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ontreras Mejía Carolina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6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436514.03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Chavarría Coria José Alejandro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01/2014 Reforma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607634.46</w:t>
            </w:r>
          </w:p>
        </w:tc>
      </w:tr>
      <w:tr>
        <w:trPr>
          <w:trHeight w:val="300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2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Gonzalez Osorrnio Victor Manuel 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164/2015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6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219569.16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 xml:space="preserve">Hernández Ramírez Mauro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377/2009</w:t>
            </w:r>
          </w:p>
        </w:tc>
        <w:tc>
          <w:tcPr>
            <w:tcW w:w="5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4"/>
                <w:szCs w:val="14"/>
                <w:lang w:val="es-MX" w:eastAsia="es-MX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118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TOTAL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  <w:t>112555914.4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ic. Sinuhé Arturo Piedragil Ortíz</w:t>
        <w:tab/>
        <w:tab/>
        <w:tab/>
        <w:tab/>
        <w:t>Elaboró Lic. Raúl Abraham Martínez Aguiñaga</w:t>
      </w:r>
    </w:p>
    <w:p>
      <w:pPr>
        <w:pStyle w:val="TEXTONORMAL"/>
        <w:spacing w:before="0" w:after="120"/>
        <w:ind w:left="1416" w:hanging="0"/>
        <w:rPr/>
      </w:pPr>
      <w:r>
        <w:rPr/>
        <w:t>Encargado del Despacho de la Subdirección de Administración</w:t>
        <w:tab/>
        <w:t>Encargado del Despacho de la Dirección de Finanza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5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8"/>
      <w:szCs w:val="28"/>
      <w:lang w:val="es-MX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lang w:val="es-MX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s-MX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4C19C" w:val="clear"/>
      <w:spacing w:lineRule="auto" w:line="240" w:before="280" w:after="280"/>
      <w:jc w:val="center"/>
      <w:textAlignment w:val="center"/>
    </w:pPr>
    <w:rPr>
      <w:rFonts w:ascii="Montserrat" w:hAnsi="Montserrat" w:eastAsia="Times New Roman" w:cs="Montserrat"/>
      <w:b/>
      <w:bCs/>
      <w:color w:val="FFFFFF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0:00Z</dcterms:created>
  <dc:creator>Usuario de Windows</dc:creator>
  <dc:description/>
  <cp:keywords/>
  <dc:language>en-US</dc:language>
  <cp:lastModifiedBy>AURORA RUTH DELGADO BONIFAZ</cp:lastModifiedBy>
  <cp:lastPrinted>2019-03-20T20:56:00Z</cp:lastPrinted>
  <dcterms:modified xsi:type="dcterms:W3CDTF">2019-03-22T01:40:00Z</dcterms:modified>
  <cp:revision>2</cp:revision>
  <dc:subject/>
  <dc:title/>
</cp:coreProperties>
</file>