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eropuerto internacional de la ciudad de mexico, s. a. de c.v.</w:t>
      </w:r>
    </w:p>
    <w:p>
      <w:pPr>
        <w:pStyle w:val="TITULOS"/>
        <w:rPr>
          <w:rFonts w:ascii="Montserrat" w:hAnsi="Montserrat" w:cs="Montserrat"/>
          <w:b/>
          <w:b/>
        </w:rPr>
      </w:pPr>
      <w:r>
        <w:rPr>
          <w:rFonts w:cs="Montserrat" w:ascii="Montserrat" w:hAnsi="Montserrat"/>
          <w:b/>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pPr>
      <w:r>
        <w:rPr>
          <w:lang w:val="es-MX"/>
        </w:rPr>
        <w:t>El 29 de noviembre de 2017 se publicó en el DOF el Presupuesto de Egresos de la Federación para el ejercicio fiscal de 2018, el cual entra en vigor el 1 de enero de 2018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pPr>
      <w:r>
        <w:rPr>
          <w:lang w:val="es-MX"/>
        </w:rPr>
        <w:t>Satisfacer plenamente las necesidades de las y los clientes y usuarios del Aeropuerto a través de la prestación de servicios para consolidar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rPr>
      </w:pPr>
      <w:r>
        <w:rPr>
          <w:rFonts w:cs="Montserrat" w:ascii="Montserrat" w:hAnsi="Montserrat"/>
        </w:rPr>
        <w:t>Valor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4"/>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4"/>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y administrar los servicios aeroportuarios, comerciales y complementarios requeridos.</w:t>
      </w:r>
    </w:p>
    <w:p>
      <w:pPr>
        <w:pStyle w:val="Normal0"/>
        <w:numPr>
          <w:ilvl w:val="0"/>
          <w:numId w:val="4"/>
        </w:numPr>
        <w:spacing w:lineRule="exact" w:line="250" w:before="0" w:after="120"/>
        <w:ind w:left="720" w:hanging="357"/>
        <w:rPr/>
      </w:pPr>
      <w:r>
        <w:rPr>
          <w:rFonts w:cs="Montserrat" w:ascii="Montserrat" w:hAnsi="Montserrat"/>
          <w:sz w:val="18"/>
          <w:szCs w:val="18"/>
          <w:lang w:val="es-E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Por otra parte, el personal con que cuenta el AICM ha obtenido la más amplia capacitación y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GUION"/>
        <w:rPr>
          <w:rFonts w:ascii="Montserrat" w:hAnsi="Montserrat" w:cs="Montserrat"/>
        </w:rPr>
      </w:pPr>
      <w:r>
        <w:rPr>
          <w:rFonts w:cs="Montserrat" w:ascii="Montserrat" w:hAnsi="Montserrat"/>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GUION"/>
        <w:rPr/>
      </w:pPr>
      <w:r>
        <w:rPr>
          <w:rFonts w:cs="Montserrat" w:ascii="Montserrat" w:hAnsi="Montserrat"/>
        </w:rPr>
        <w:t>Cabe mencionar que en el ejercicio 2018, la actividad económica y financiera de AICM se desarrolló en apego al Plan Nacional de Desarrollo, así como al Presupuesto de Egresos de la Federación y al Programa Nacional de Reducción al Gasto Público.</w:t>
      </w:r>
    </w:p>
    <w:p>
      <w:pPr>
        <w:pStyle w:val="GUION"/>
        <w:rPr>
          <w:rFonts w:ascii="Montserrat" w:hAnsi="Montserrat" w:cs="Montserrat"/>
        </w:rPr>
      </w:pPr>
      <w:r>
        <w:rPr>
          <w:rFonts w:cs="Montserrat" w:ascii="Montserrat" w:hAnsi="Montserrat"/>
        </w:rPr>
        <w:t>El ejercicio de los recursos de AICM, tiene como objetivo atender tres Actividades Institucionales que a continuación se detallan:</w:t>
      </w:r>
    </w:p>
    <w:p>
      <w:pPr>
        <w:pStyle w:val="GUION"/>
        <w:rPr>
          <w:rFonts w:ascii="Montserrat" w:hAnsi="Montserrat" w:cs="Montserrat"/>
        </w:rPr>
      </w:pPr>
      <w:r>
        <w:rPr>
          <w:rFonts w:cs="Montserrat" w:ascii="Montserrat" w:hAnsi="Montserrat"/>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GUION"/>
        <w:rPr>
          <w:rFonts w:ascii="Montserrat" w:hAnsi="Montserrat" w:cs="Montserrat"/>
        </w:rPr>
      </w:pPr>
      <w:r>
        <w:rPr>
          <w:rFonts w:cs="Montserrat" w:ascii="Montserrat" w:hAnsi="Montserrat"/>
        </w:rPr>
        <w:t>La segunda actividad se denomina “Servicios de Apoyo Administrativo”, y tiene por objeto apoyar las actividades operativas y administrativas que permitan atender con calidad, eficiencia y seguridad a los pasajeros y operaciones.</w:t>
      </w:r>
    </w:p>
    <w:p>
      <w:pPr>
        <w:pStyle w:val="GUION"/>
        <w:rPr>
          <w:rFonts w:ascii="Montserrat" w:hAnsi="Montserrat" w:cs="Montserrat"/>
        </w:rPr>
      </w:pPr>
      <w:r>
        <w:rPr>
          <w:rFonts w:cs="Montserrat" w:ascii="Montserrat" w:hAnsi="Montserrat"/>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GUION"/>
        <w:rPr>
          <w:rFonts w:ascii="Montserrat" w:hAnsi="Montserrat" w:cs="Montserrat"/>
        </w:rPr>
      </w:pPr>
      <w:r>
        <w:rPr>
          <w:rFonts w:cs="Montserrat" w:ascii="Montserrat" w:hAnsi="Montserrat"/>
        </w:rPr>
        <w:t xml:space="preserve">En este contexto, toda vez que el AICM está sujeto a presiones operativas derivadas del significativo incremento de la demanda desde el año 2014 en que recibió un total de 34.3 millones de pasajeros, 7.1% por encima de su capacidad nominal de 32 millones de pasajeros anuales, se han tomado una serie de decisiones y acciones por parte del Gobierno Federal para hacer más segura y eficiente la infraestructura y los servicios, entre las que destacan la publicación en el 2014, de una declaratoria de saturación del espacio aéreo del AICM, en la que se especificó un máximo de 61 operaciones por hora; asimismo, en conjunto con la administración aeroportuaria se han implementado sistemas tecnológicos para ordenar los aterrizajes y despegues; se ha permitido la ocupación de algunos horarios no saturados y se ha impulsado la entrada de equipos de mayor capacidad adecuando por ejemplo, el Módulo XI y su área operacional circundante para poder recibir aeronaves Airbus A380; también se amplió la Sala 75 de la Terminal 2 con lo que la capacidad de atención en esa zona ha pasado de 350 a 2,000 pasajeros por hora, lo que hace posible contar con un mejor aprovechamiento del área operacional. </w:t>
      </w:r>
    </w:p>
    <w:p>
      <w:pPr>
        <w:pStyle w:val="GUION"/>
        <w:rPr>
          <w:rFonts w:ascii="Montserrat" w:hAnsi="Montserrat" w:cs="Montserrat"/>
        </w:rPr>
      </w:pPr>
      <w:r>
        <w:rPr>
          <w:rFonts w:cs="Montserrat" w:ascii="Montserrat" w:hAnsi="Montserrat"/>
        </w:rPr>
        <w:t xml:space="preserve">Además, derivado de la importancia que el AICM representa en el ámbito internacional, se ha logrado mantener una efectiva coordinación con las autoridades de seguridad nacional y seguridad pública que tienen presencia en el aeropuerto, a fin de afrontar con éxito eventuales contingencias, además de contar con equipamiento suficiente y personal capacitado. Asimismo,  el incremento de pasajeros ha generado la necesidad de contar con una mayor capacidad y cantidad de equipos para cumplir los aspectos normativos en materia de seguridad. </w:t>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D DE MÉXICO, S. A. DE C. 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13:00Z</dcterms:created>
  <dc:creator>Usuario de Windows</dc:creator>
  <dc:description/>
  <cp:keywords/>
  <dc:language>en-US</dc:language>
  <cp:lastModifiedBy>Adriana Diaz Palacios</cp:lastModifiedBy>
  <cp:lastPrinted>2019-03-13T13:38:00Z</cp:lastPrinted>
  <dcterms:modified xsi:type="dcterms:W3CDTF">2019-03-21T16:25:00Z</dcterms:modified>
  <cp:revision>3</cp:revision>
  <dc:subject/>
  <dc:title/>
</cp:coreProperties>
</file>