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uidad de méxi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 xml:space="preserve">Al 31 de diciembre de 2018, existen contingencias y compromisos por demandas interpuestas en contra de SACM, reportadas por la Dirección General Adjunta Jurídica correspondientes a juicios laborales cuyo monto aproximado es de </w:t>
      </w:r>
      <w:r>
        <w:rPr>
          <w:b/>
        </w:rPr>
        <w:t>56,146,285</w:t>
      </w:r>
      <w:r>
        <w:rPr/>
        <w:t>. La administración de SACM considera que la resolución definitiva de las reclamaciones y juicios anteriormente descritos, no tendran un efecto inportante en la situación financiera del mismo.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______________</w:t>
        <w:tab/>
        <w:tab/>
        <w:t>______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Lic. Sergio Valadez Valdez</w:t>
        <w:tab/>
        <w:tab/>
        <w:tab/>
        <w:tab/>
        <w:t>Elaboró: Lic. David Vanegas Cruz</w:t>
      </w:r>
    </w:p>
    <w:p>
      <w:pPr>
        <w:pStyle w:val="TEXTONORMAL"/>
        <w:ind w:left="708" w:firstLine="708"/>
        <w:rPr/>
      </w:pPr>
      <w:r>
        <w:rPr/>
        <w:t>Cargo: Director General Adjunto de Administración</w:t>
        <w:tab/>
        <w:tab/>
        <w:t>Cargo: Encargado de la Subdirección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S AEROPORTUARIOS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Rosalina Santos Paulin</cp:lastModifiedBy>
  <cp:lastPrinted>2019-03-11T21:04:00Z</cp:lastPrinted>
  <dcterms:modified xsi:type="dcterms:W3CDTF">2019-03-14T20:31:00Z</dcterms:modified>
  <cp:revision>6</cp:revision>
  <dc:subject/>
  <dc:title/>
</cp:coreProperties>
</file>