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MÉ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Fideicomiso no cuenta con Pasivos Contingentes al 31 de diciembre de 2018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418" w:gutter="0" w:header="709" w:top="765" w:footer="38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NORMAL"/>
        <w:jc w:val="center"/>
        <w:rPr/>
      </w:pPr>
      <w:r>
        <w:rPr/>
        <w:t>___________________________________________</w:t>
      </w:r>
    </w:p>
    <w:p>
      <w:pPr>
        <w:pStyle w:val="TEXTONORMAL"/>
        <w:jc w:val="center"/>
        <w:rPr/>
      </w:pPr>
      <w:r>
        <w:rPr/>
        <w:t>Autorizó: Alberto Nicolás Castillo Adame</w:t>
      </w:r>
    </w:p>
    <w:p>
      <w:pPr>
        <w:pStyle w:val="TEXTONORMAL"/>
        <w:jc w:val="center"/>
        <w:rPr/>
      </w:pPr>
      <w:r>
        <w:rPr/>
        <w:t>Director Ejecutivo de Finanzas</w:t>
      </w:r>
    </w:p>
    <w:p>
      <w:pPr>
        <w:pStyle w:val="TEXTONORMAL"/>
        <w:jc w:val="center"/>
        <w:rPr/>
      </w:pPr>
      <w:r>
        <w:rPr/>
        <w:t>___________________________________________</w:t>
      </w:r>
    </w:p>
    <w:p>
      <w:pPr>
        <w:pStyle w:val="TEXTONORMAL"/>
        <w:jc w:val="center"/>
        <w:rPr/>
      </w:pPr>
      <w:r>
        <w:rPr/>
        <w:t>Elaboró: Sagrario Miranda Garduño</w:t>
      </w:r>
    </w:p>
    <w:p>
      <w:pPr>
        <w:pStyle w:val="TEXTONORMAL"/>
        <w:jc w:val="center"/>
        <w:rPr/>
      </w:pPr>
      <w:r>
        <w:rPr/>
        <w:t>Directora de Contabilidad, Programación y Presupuesto</w:t>
      </w:r>
    </w:p>
    <w:p>
      <w:pPr>
        <w:sectPr>
          <w:type w:val="continuous"/>
          <w:pgSz w:orient="landscape" w:w="15840" w:h="12240"/>
          <w:pgMar w:left="1418" w:right="1418" w:gutter="0" w:header="709" w:top="765" w:footer="386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type w:val="continuous"/>
      <w:pgSz w:orient="landscape" w:w="15840" w:h="12240"/>
      <w:pgMar w:left="1418" w:right="1418" w:gutter="0" w:header="709" w:top="765" w:footer="386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nsola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nsolas"/>
    <w:charset w:val="00"/>
    <w:family w:val="auto"/>
    <w:pitch w:val="variable"/>
  </w:font>
  <w:font w:name="Montserrat SemiBold">
    <w:altName w:val="Consola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nsolas" w:hAnsi="Montserrat;Consolas" w:cs="Montserrat;Consolas"/>
              <w:sz w:val="16"/>
              <w:szCs w:val="16"/>
            </w:rPr>
          </w:pPr>
          <w:r>
            <w:rPr>
              <w:rFonts w:cs="Montserrat;Consolas" w:ascii="Montserrat;Consolas" w:hAnsi="Montserrat;Consolas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nsolas" w:hAnsi="Montserrat;Consolas" w:cs="Montserrat;Consolas"/>
              <w:sz w:val="16"/>
              <w:szCs w:val="16"/>
            </w:rPr>
          </w:pPr>
          <w:r>
            <w:rPr>
              <w:rFonts w:cs="Montserrat;Consolas" w:ascii="Montserrat;Consolas" w:hAnsi="Montserrat;Consolas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nsolas" w:hAnsi="Montserrat;Consolas" w:cs="Montserrat;Consolas"/>
              <w:sz w:val="16"/>
              <w:szCs w:val="16"/>
            </w:rPr>
          </w:pPr>
          <w:r>
            <w:rPr>
              <w:rFonts w:cs="Montserrat;Consolas" w:ascii="Montserrat;Consolas" w:hAnsi="Montserrat;Consolas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nsolas" w:hAnsi="Montserrat;Consolas" w:cs="Montserrat;Consolas"/>
              <w:sz w:val="16"/>
              <w:szCs w:val="16"/>
            </w:rPr>
          </w:pPr>
          <w:r>
            <w:rPr>
              <w:rFonts w:cs="Montserrat;Consolas" w:ascii="Montserrat;Consolas" w:hAnsi="Montserrat;Consolas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nsolas" w:hAnsi="Montserrat;Consolas" w:cs="Montserrat;Consolas"/>
            </w:rPr>
          </w:pPr>
          <w:r>
            <w:rPr>
              <w:rFonts w:cs="Montserrat;Consolas" w:ascii="Montserrat;Consolas" w:hAnsi="Montserrat;Consolas"/>
            </w:rPr>
            <w:t>PROMÉXIC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nsolas" w:hAnsi="Montserrat;Consolas" w:cs="Montserrat;Consolas"/>
              <w:sz w:val="18"/>
              <w:szCs w:val="18"/>
            </w:rPr>
          </w:pPr>
          <w:r>
            <w:rPr>
              <w:rFonts w:cs="Montserrat;Consolas" w:ascii="Montserrat;Consolas" w:hAnsi="Montserrat;Consolas"/>
              <w:sz w:val="18"/>
              <w:szCs w:val="18"/>
            </w:rPr>
            <w:t xml:space="preserve">Página </w:t>
          </w:r>
          <w:r>
            <w:rPr>
              <w:rFonts w:cs="Montserrat;Consolas" w:ascii="Montserrat;Consolas" w:hAnsi="Montserrat;Consolas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nsolas" w:ascii="Montserrat;Consolas" w:hAnsi="Montserrat;Consolas"/>
            </w:rPr>
            <w:instrText xml:space="preserve"> PAGE </w:instrText>
          </w:r>
          <w:r>
            <w:rPr>
              <w:sz w:val="18"/>
              <w:szCs w:val="18"/>
              <w:rFonts w:cs="Montserrat;Consolas" w:ascii="Montserrat;Consolas" w:hAnsi="Montserrat;Consolas"/>
            </w:rPr>
            <w:fldChar w:fldCharType="separate"/>
          </w:r>
          <w:r>
            <w:rPr>
              <w:sz w:val="18"/>
              <w:szCs w:val="18"/>
              <w:rFonts w:cs="Montserrat;Consolas" w:ascii="Montserrat;Consolas" w:hAnsi="Montserrat;Consolas"/>
            </w:rPr>
            <w:t>1</w:t>
          </w:r>
          <w:r>
            <w:rPr>
              <w:sz w:val="18"/>
              <w:szCs w:val="18"/>
              <w:rFonts w:cs="Montserrat;Consolas" w:ascii="Montserrat;Consolas" w:hAnsi="Montserrat;Consolas"/>
            </w:rPr>
            <w:fldChar w:fldCharType="end"/>
          </w:r>
          <w:r>
            <w:rPr>
              <w:rFonts w:cs="Montserrat;Consolas" w:ascii="Montserrat;Consolas" w:hAnsi="Montserrat;Consolas"/>
              <w:sz w:val="18"/>
              <w:szCs w:val="18"/>
            </w:rPr>
            <w:t xml:space="preserve"> de </w:t>
          </w:r>
          <w:r>
            <w:rPr>
              <w:rFonts w:cs="Montserrat;Consolas" w:ascii="Montserrat;Consolas" w:hAnsi="Montserrat;Consolas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nsolas" w:ascii="Montserrat;Consolas" w:hAnsi="Montserrat;Consolas"/>
            </w:rPr>
            <w:instrText xml:space="preserve"> NUMPAGES \* ARABIC </w:instrText>
          </w:r>
          <w:r>
            <w:rPr>
              <w:sz w:val="18"/>
              <w:szCs w:val="18"/>
              <w:rFonts w:cs="Montserrat;Consolas" w:ascii="Montserrat;Consolas" w:hAnsi="Montserrat;Consolas"/>
            </w:rPr>
            <w:fldChar w:fldCharType="separate"/>
          </w:r>
          <w:r>
            <w:rPr>
              <w:sz w:val="18"/>
              <w:szCs w:val="18"/>
              <w:rFonts w:cs="Montserrat;Consolas" w:ascii="Montserrat;Consolas" w:hAnsi="Montserrat;Consolas"/>
            </w:rPr>
            <w:t>1</w:t>
          </w:r>
          <w:r>
            <w:rPr>
              <w:sz w:val="18"/>
              <w:szCs w:val="18"/>
              <w:rFonts w:cs="Montserrat;Consolas" w:ascii="Montserrat;Consolas" w:hAnsi="Montserrat;Consola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nsolas" w:hAnsi="Montserrat SemiBold;Consolas" w:cs="Montserrat SemiBold;Consolas"/>
              <w:color w:val="9D2449"/>
              <w:sz w:val="26"/>
              <w:szCs w:val="26"/>
            </w:rPr>
          </w:pPr>
          <w:r>
            <w:rPr>
              <w:rFonts w:cs="Montserrat SemiBold;Consolas" w:ascii="Montserrat SemiBold;Consolas" w:hAnsi="Montserrat SemiBold;Consolas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nsolas" w:ascii="Montserrat SemiBold;Consolas" w:hAnsi="Montserrat SemiBold;Consolas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nsolas" w:hAnsi="Montserrat Light;Consolas" w:cs="Montserrat Light;Consolas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nsolas" w:hAnsi="Montserrat Light;Consolas" w:cs="Montserrat Light;Consolas"/>
      <w:sz w:val="16"/>
      <w:szCs w:val="2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nsolas" w:hAnsi="Montserrat Light;Consolas" w:cs="Montserrat Light;Consolas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nsolas" w:hAnsi="Montserrat;Consolas" w:cs="Montserrat;Consolas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nsolas" w:hAnsi="Montserrat Light;Consolas" w:cs="Montserrat Light;Consolas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nsolas" w:hAnsi="Montserrat SemiBold;Consolas" w:cs="Montserrat SemiBold;Consolas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nsolas" w:hAnsi="Montserrat;Consolas" w:cs="Montserrat;Consolas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nsolas" w:hAnsi="Montserrat;Consolas" w:cs="Montserrat;Consolas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3:01:00Z</dcterms:created>
  <dc:creator>Usuario de Windows</dc:creator>
  <dc:description/>
  <cp:keywords/>
  <dc:language>en-US</dc:language>
  <cp:lastModifiedBy>Ana Rosa Rocha Margalli</cp:lastModifiedBy>
  <cp:lastPrinted>2019-03-14T17:01:00Z</cp:lastPrinted>
  <dcterms:modified xsi:type="dcterms:W3CDTF">2019-03-14T23:01:00Z</dcterms:modified>
  <cp:revision>2</cp:revision>
  <dc:subject/>
  <dc:title/>
</cp:coreProperties>
</file>