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IDEICOMISO DE FOMENTO MIN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2"/>
        <w:rPr/>
      </w:pPr>
      <w:r>
        <w:rPr/>
        <w:t>CONTINGENCIAS derivadAs de juici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Los asuntos en litigio de carácter civil, mercantil y laboral al 31 de diciembre de 2018 del Fideicomiso de Fomento Minero (FIFOMI) se presentan como sigue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De carácter mercantil y civi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Se cuenta con 13 juicios civiles y mercantiles de operaciones registradas en el Balance (parte actora)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Se cuenta con 40 juicios civiles y mercantiles de operaciones registradas en Cuentas de Orden (parte actora)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De carácter laboral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Constan 7 juicios laborales, por lo que respecta a los juicios con baja expectativa de resolución a favor de FIFOMI, se han creado las reservas correspondientes.</w:t>
      </w:r>
    </w:p>
    <w:p>
      <w:pPr>
        <w:pStyle w:val="SUBTITULO2"/>
        <w:rPr/>
      </w:pPr>
      <w:r>
        <w:rPr/>
        <w:t>PASIVOS POR OBLIGACIONES LABORALES DEL FIDEICOMISO DE FOMENTO MINERO según LA NORMA DE INFORMACION FINANCIERA NIF D-3 “BENEFICIOS A LOS EMPLEADOS”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/>
        <w:t>Al 31 de diciembre de 2018 con base en los cálculos actuariales llevados a cabo por una Firma de Consultores Independientes, se registraron las provisiones para indemnizaciones al término de la relación laboral, plan de pensiones y prima de antigüedad, conforme se describe a detalle en las Notas a los Estados Financieros correspondientes.</w:t>
      </w:r>
    </w:p>
    <w:p>
      <w:pPr>
        <w:pStyle w:val="VIETACUADRO"/>
        <w:numPr>
          <w:ilvl w:val="0"/>
          <w:numId w:val="0"/>
        </w:numPr>
        <w:ind w:left="1305" w:hanging="0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Martha Graciela Camargo Nava.</w:t>
        <w:tab/>
        <w:tab/>
        <w:tab/>
        <w:tab/>
        <w:tab/>
        <w:t>Elaboró: C.P. Lucio Martínez Arellano.</w:t>
      </w:r>
    </w:p>
    <w:p>
      <w:pPr>
        <w:pStyle w:val="TEXTONORMAL"/>
        <w:ind w:left="708" w:firstLine="708"/>
        <w:rPr/>
      </w:pPr>
      <w:r>
        <w:rPr/>
        <w:t>Cargo: Subdirectora de Finanzas y Administración.</w:t>
        <w:tab/>
        <w:tab/>
        <w:tab/>
        <w:tab/>
        <w:t>Cargo: Gerente de Presupuesto y Contabilidad.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FIDEICOMISO DE FOMENTO MINERO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2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/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/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Ivan Ramos Moriyama</cp:lastModifiedBy>
  <cp:lastPrinted>2019-01-10T14:54:00Z</cp:lastPrinted>
  <dcterms:modified xsi:type="dcterms:W3CDTF">2019-03-12T19:25:00Z</dcterms:modified>
  <cp:revision>8</cp:revision>
  <dc:subject/>
  <dc:title/>
</cp:coreProperties>
</file>