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rFonts w:cs="Montserrat;Courier New" w:ascii="Montserrat;Courier New" w:hAnsi="Montserrat;Courier New"/>
          <w:sz w:val="18"/>
          <w:szCs w:val="18"/>
        </w:rPr>
        <w:t>Los pasivos contingentes que la Entidad tiene al 31 de diciembre de 2018 corresponden a demandas laborales que están en proceso y que representan 12 casos por un monto estimado de $10,844,387.84 con la siguiente integr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2360"/>
      </w:tblGrid>
      <w:tr>
        <w:trPr>
          <w:trHeight w:val="300" w:hRule="atLeast"/>
        </w:trPr>
        <w:tc>
          <w:tcPr>
            <w:tcW w:w="19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19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36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9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36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10,884,387.8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016/2009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2,969,306.02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755/2017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2,141,550.46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93/2010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143,731.77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171/2011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1,433,636.9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3,749.9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845/2016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00,077.24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7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335/2015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5,776.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714/2015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262,853.83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379/2015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646,196.9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637/2016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861,042.48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1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141/2016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239,141.73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19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1374/2016</w:t>
            </w:r>
          </w:p>
        </w:tc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eastAsia="es-MX"/>
              </w:rPr>
              <w:t>1,527,774.47</w:t>
            </w:r>
          </w:p>
        </w:tc>
      </w:tr>
    </w:tbl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r. Victor José Lizardi Nie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M. en C. César de Jesús Cajica Góm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 de Administración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5:00Z</dcterms:created>
  <dc:creator>Usuario de Windows</dc:creator>
  <dc:description/>
  <cp:keywords/>
  <dc:language>en-US</dc:language>
  <cp:lastModifiedBy>Jose Luis Garza Rodriguez</cp:lastModifiedBy>
  <cp:lastPrinted>2019-03-19T09:09:00Z</cp:lastPrinted>
  <dcterms:modified xsi:type="dcterms:W3CDTF">2019-03-19T15:12:00Z</dcterms:modified>
  <cp:revision>9</cp:revision>
  <dc:subject/>
  <dc:title/>
</cp:coreProperties>
</file>