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gencia Espacial Mexicana (AEM) es un organismo descentralizado con personalidad jurídica y patrimonio propio, creado por decreto presidencial conforme al artículo 1 y 2 de la Ley que crea a la Agencia Espacial Mexicana publicado en el Diario Oficial de la Federación (DOF) el 30 de julio de 2010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ediante Decreto Presidencial publicado en el DOF el 27 de noviembre de 2012 se publica el Estatuto Orgánico de la AEM.</w:t>
      </w:r>
    </w:p>
    <w:p>
      <w:pPr>
        <w:pStyle w:val="Normal"/>
        <w:numPr>
          <w:ilvl w:val="0"/>
          <w:numId w:val="3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De conformidad con la Ley que crea a la AEM en el “Artículo 2. La Agencia Espacial Mexicana tendrá por objeto:</w:t>
      </w:r>
    </w:p>
    <w:p>
      <w:pPr>
        <w:pStyle w:val="VIETAFLECHA"/>
        <w:numPr>
          <w:ilvl w:val="0"/>
          <w:numId w:val="7"/>
        </w:numPr>
        <w:ind w:left="1276" w:hanging="425"/>
        <w:rPr>
          <w:lang w:val="es-MX"/>
        </w:rPr>
      </w:pPr>
      <w:r>
        <w:rPr>
          <w:lang w:val="es-MX"/>
        </w:rPr>
        <w:t>Formular y proponer al titular de la Secretaría de comunicaciones y Transportes las líneas generales de la Política Espacial de México, así como el Programa Nacional de Actividades Espaciales;</w:t>
      </w:r>
    </w:p>
    <w:p>
      <w:pPr>
        <w:pStyle w:val="VIETAFLECHA"/>
        <w:numPr>
          <w:ilvl w:val="0"/>
          <w:numId w:val="7"/>
        </w:numPr>
        <w:ind w:left="1276" w:hanging="425"/>
        <w:rPr>
          <w:lang w:val="es-MX"/>
        </w:rPr>
      </w:pPr>
      <w:r>
        <w:rPr>
          <w:lang w:val="es-MX"/>
        </w:rPr>
        <w:t>Ejecutar la Política Espacial de México, a través de la elaboración y aplicación del programa Nacional de Actividades Espaciales;</w:t>
      </w:r>
    </w:p>
    <w:p>
      <w:pPr>
        <w:pStyle w:val="VIETAFLECHA"/>
        <w:numPr>
          <w:ilvl w:val="0"/>
          <w:numId w:val="7"/>
        </w:numPr>
        <w:ind w:left="1276" w:hanging="425"/>
        <w:rPr>
          <w:lang w:val="es-MX"/>
        </w:rPr>
      </w:pPr>
      <w:r>
        <w:rPr>
          <w:lang w:val="es-MX"/>
        </w:rPr>
        <w:t>Promover el efectivo desarrollo de actividades espaciales para ampliar las capacidades del país en las ramas educativa, industrial, científica y tecnológica en materia espacial;</w:t>
      </w:r>
    </w:p>
    <w:p>
      <w:pPr>
        <w:pStyle w:val="VIETAFLECHA"/>
        <w:numPr>
          <w:ilvl w:val="0"/>
          <w:numId w:val="7"/>
        </w:numPr>
        <w:ind w:left="1276" w:hanging="425"/>
        <w:rPr>
          <w:lang w:val="es-MX"/>
        </w:rPr>
      </w:pPr>
      <w:r>
        <w:rPr>
          <w:lang w:val="es-MX"/>
        </w:rPr>
        <w:t>Desarrollar la capacidad científico-tecnológica del país a través de la articulación de los sectores involucrados en todos los campos de la actividad espacial que hagan posible su actuación en un marco de autonomía nacional en la materia;</w:t>
      </w:r>
    </w:p>
    <w:p>
      <w:pPr>
        <w:pStyle w:val="VIETAFLECHA"/>
        <w:numPr>
          <w:ilvl w:val="0"/>
          <w:numId w:val="7"/>
        </w:numPr>
        <w:ind w:left="1276" w:hanging="425"/>
        <w:rPr>
          <w:lang w:val="es-MX"/>
        </w:rPr>
      </w:pPr>
      <w:r>
        <w:rPr>
          <w:lang w:val="es-MX"/>
        </w:rPr>
        <w:t>Promover el desarrollo de los sistemas espaciales y los medios, tecnología, infraestructura necesarios para la consolidación y autonomía de este sector en México;</w:t>
      </w:r>
    </w:p>
    <w:p>
      <w:pPr>
        <w:pStyle w:val="VIETAFLECHA"/>
        <w:numPr>
          <w:ilvl w:val="0"/>
          <w:numId w:val="7"/>
        </w:numPr>
        <w:ind w:left="1276" w:hanging="425"/>
        <w:rPr>
          <w:lang w:val="es-MX"/>
        </w:rPr>
      </w:pPr>
      <w:r>
        <w:rPr>
          <w:lang w:val="es-MX"/>
        </w:rPr>
        <w:t>Facilitar la incorporación de los sectores relacionados a esta política y particularmente la participación del sector productivo, a fin de que este adquiera competitividad en los mercados de bienes y servicios espaciales;</w:t>
      </w:r>
    </w:p>
    <w:p>
      <w:pPr>
        <w:pStyle w:val="VIETAFLECHA"/>
        <w:numPr>
          <w:ilvl w:val="0"/>
          <w:numId w:val="7"/>
        </w:numPr>
        <w:ind w:left="1276" w:hanging="425"/>
        <w:rPr>
          <w:lang w:val="es-MX"/>
        </w:rPr>
      </w:pPr>
      <w:r>
        <w:rPr>
          <w:lang w:val="es-MX"/>
        </w:rPr>
        <w:t>Promover una activa cooperación internacional mediante acuerdos que beneficien a las actividades espaciales y que permitan la integración activa de México a la Comunidad Espacial Internacional;</w:t>
      </w:r>
    </w:p>
    <w:p>
      <w:pPr>
        <w:pStyle w:val="VIETAFLECHA"/>
        <w:numPr>
          <w:ilvl w:val="0"/>
          <w:numId w:val="7"/>
        </w:numPr>
        <w:ind w:left="1276" w:hanging="425"/>
        <w:rPr>
          <w:lang w:val="es-MX"/>
        </w:rPr>
      </w:pPr>
      <w:r>
        <w:rPr>
          <w:lang w:val="es-MX"/>
        </w:rPr>
        <w:t>Servir como instrumento de la rectoría del Estado en este sector, a fin de fortalecer la soberanía;</w:t>
      </w:r>
    </w:p>
    <w:p>
      <w:pPr>
        <w:pStyle w:val="VIETAFLECHA"/>
        <w:numPr>
          <w:ilvl w:val="0"/>
          <w:numId w:val="7"/>
        </w:numPr>
        <w:ind w:left="1276" w:hanging="425"/>
        <w:rPr/>
      </w:pPr>
      <w:r>
        <w:rPr>
          <w:lang w:val="es-MX"/>
        </w:rPr>
        <w:t>Velar por el interés y seguridad nacionales, mediante una estrategia que integre conocimiento científico y tecnológico, eficiencia, experiencia y capacidad de coordinación entre las entidades públicas de la Administración Pública Federal;</w:t>
      </w:r>
    </w:p>
    <w:p>
      <w:pPr>
        <w:pStyle w:val="VIETAFLECHA"/>
        <w:numPr>
          <w:ilvl w:val="0"/>
          <w:numId w:val="7"/>
        </w:numPr>
        <w:ind w:left="1276" w:hanging="425"/>
        <w:rPr>
          <w:lang w:val="es-MX"/>
        </w:rPr>
      </w:pPr>
      <w:r>
        <w:rPr>
          <w:lang w:val="es-MX"/>
        </w:rPr>
        <w:t xml:space="preserve">Garantizar y preservar el interés público y la protección de la población, como fundamentos del desarrollo, seguridad, paz y prevención de problemas de seguridad nacional en México, y </w:t>
      </w:r>
    </w:p>
    <w:p>
      <w:pPr>
        <w:pStyle w:val="VIETAFLECHA"/>
        <w:numPr>
          <w:ilvl w:val="0"/>
          <w:numId w:val="7"/>
        </w:numPr>
        <w:ind w:left="1276" w:hanging="425"/>
        <w:rPr>
          <w:lang w:val="es-MX"/>
        </w:rPr>
      </w:pPr>
      <w:r>
        <w:rPr>
          <w:lang w:val="es-MX"/>
        </w:rPr>
        <w:t>Recibir de las entidades públicas, privadas y sociales, propuestas y observaciones en el área espacial para su estudio y consideración”.</w:t>
      </w:r>
    </w:p>
    <w:p>
      <w:pPr>
        <w:pStyle w:val="Normal"/>
        <w:numPr>
          <w:ilvl w:val="0"/>
          <w:numId w:val="3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Misión: Utilizar la ciencia y la tecnología espacial para atender las necesidades de la población mexicana y generar empleos de alto valor agregado, impulsando la innovación y el desarrollo del sector espacial; contribuyendo a la competitividad y al posicionamiento de México en la comunidad internacional, en el uso pacífico, eficaz y responsable del espacio.</w:t>
      </w:r>
    </w:p>
    <w:p>
      <w:pPr>
        <w:pStyle w:val="Normal"/>
        <w:numPr>
          <w:ilvl w:val="0"/>
          <w:numId w:val="3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 xml:space="preserve">Visión: Contar con una infraestructura espacial soberana y sustentable de observación de la tierra, navegación y comunicaciones satelitales de banda ancha, que contribuya a mejorar la calidad de vida de la población y al crecimiento económico de México. </w:t>
      </w:r>
    </w:p>
    <w:p>
      <w:pPr>
        <w:pStyle w:val="Normal"/>
        <w:numPr>
          <w:ilvl w:val="0"/>
          <w:numId w:val="3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De conformidad con el Programa Nacional de Actividades Espaciales, la Agencia Espacial Mexicana desarrolla la infraestructura espacial que permitirá avanzar en la implementación de un sistema nacional para concentrar, procesar y distribuir imágenes satelitales con fines de prevención y alerta temprana que ayude en la prevención, mitigación y respuesta rápida a emergencias y desastres naturales, por lo que durante 2018 promovió actividades dirigidas a:</w:t>
      </w:r>
    </w:p>
    <w:p>
      <w:pPr>
        <w:pStyle w:val="Normal"/>
        <w:numPr>
          <w:ilvl w:val="0"/>
          <w:numId w:val="4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 xml:space="preserve">Elaborar un estudio de viabilidad de un sistema espacial de alerta temprana en la modalidad de APP: </w:t>
      </w:r>
    </w:p>
    <w:p>
      <w:pPr>
        <w:pStyle w:val="Normal"/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_tradnl" w:eastAsia="es-ES"/>
        </w:rPr>
        <w:t xml:space="preserve"> </w:t>
      </w: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 xml:space="preserve">Durante este último trimestre se preparó el modelo de factibilidad utilizando la metodología de una APP (Asociación Público-Privada) que recomienda la SHCP. </w:t>
      </w:r>
    </w:p>
    <w:p>
      <w:pPr>
        <w:pStyle w:val="Normal"/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Se utilizó toda la información recabada durante los trimestres previos para llenar las tablas y fórmulas de los manuales que la Unidad de Inversión de la SHCP tiene publicadas para demostrar la factibilidad de un proyecto y plantear un primer modelo de negocio que fue presentado como trabajo final de este año.</w:t>
      </w:r>
    </w:p>
    <w:p>
      <w:pPr>
        <w:pStyle w:val="Normal"/>
        <w:numPr>
          <w:ilvl w:val="0"/>
          <w:numId w:val="4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Se elaboró el diseño conceptual de un laboratorio para el análisis y procesamiento de imágenes.</w:t>
      </w:r>
    </w:p>
    <w:p>
      <w:pPr>
        <w:pStyle w:val="Normal"/>
        <w:numPr>
          <w:ilvl w:val="0"/>
          <w:numId w:val="4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Elaborar diagnóstico de las aplicaciones de la tecnología espacial en el sector aeronáutico en México.</w:t>
      </w:r>
    </w:p>
    <w:p>
      <w:pPr>
        <w:pStyle w:val="Normal"/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Se desarrolló una demostración para el uso de una Plataforma de simulación con el manejo de datos satelitales. Y se sostuvieron reuniones con empresas dedicadas a la investigación, diseño, desarrollo, capacitación, implementación, administración y mantenimiento de soluciones integrales de Tecnologías de la Información y de telecomunicaciones.</w:t>
      </w:r>
    </w:p>
    <w:p>
      <w:pPr>
        <w:pStyle w:val="Normal"/>
        <w:numPr>
          <w:ilvl w:val="0"/>
          <w:numId w:val="2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Realizar Convenio General de Colaboración con Centro Nacional de Metrología (CENAM), para la definición de un proyecto maestro de una red de sincronía de tiempo y frecuencia.</w:t>
      </w:r>
    </w:p>
    <w:p>
      <w:pPr>
        <w:pStyle w:val="Normal"/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Se firmó el convenio de colaboración entre la AEM y el CENAM para una colaboración tecnológica en la definición de una nueva Red Nacional de Sincronía.</w:t>
      </w:r>
    </w:p>
    <w:p>
      <w:pPr>
        <w:pStyle w:val="Normal"/>
        <w:numPr>
          <w:ilvl w:val="0"/>
          <w:numId w:val="2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Se organizó un taller de la metodología APP para evaluar la viabilidad de proyectos espaciales con ayuda de unos asesores en la materia para comprender todos los procesos que se requieren y se realizaron algunos ejercicios de la fase de Preparación de un Proyecto que involucra lo siguiente: Evaluación de Matriz de Riesgos, Índice de elegibilidad de un proyecto con modelo APP y por último la viabilidad financiera del proyecto o Valor por Dinero. Se preparó el reporte final de esta línea de acción. Se firmó el convenio de colaboración entre la AEM y el CENAM para una colaboración tecnológica en la definición de una nueva Red Nacional de Sincronía.</w:t>
      </w:r>
    </w:p>
    <w:p>
      <w:pPr>
        <w:pStyle w:val="Normal"/>
        <w:numPr>
          <w:ilvl w:val="0"/>
          <w:numId w:val="2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Realizar anteproyecto conceptual de constelación satelital de internet de las cosas en coordinación con el sector nacional.</w:t>
      </w:r>
    </w:p>
    <w:p>
      <w:pPr>
        <w:pStyle w:val="Normal"/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_tradnl" w:eastAsia="es-ES"/>
        </w:rPr>
        <w:t xml:space="preserve"> </w:t>
      </w: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Se preparó el anteproyecto conceptual donde se eligió el tipo de electrónica que se utilizará, las tareas de cada uno de los actores del proyecto, y el Plan de Trabajo general que servirá como referencia para futuras fases de este proyecto.</w:t>
      </w:r>
    </w:p>
    <w:p>
      <w:pPr>
        <w:pStyle w:val="Normal"/>
        <w:numPr>
          <w:ilvl w:val="0"/>
          <w:numId w:val="9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Se elaboró el anteproyecto conceptual de un laboratorio para el diseño de cohetes.</w:t>
      </w:r>
    </w:p>
    <w:p>
      <w:pPr>
        <w:pStyle w:val="Normal"/>
        <w:numPr>
          <w:ilvl w:val="0"/>
          <w:numId w:val="9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Se desarrolló el estudio de mercado de lanzadores de órbita baja, tomando en cuenta el sitio de lanzamiento y el impulso que requiere para llegar a su órbita de inserción y por otro lado también se desarrolló un análisis preliminar para la determinación de las ventanas de lanzamiento para dos posibles sitios (Baja California Sur y Chiapas) y sus áreas de posible impacto. Se intercambiaron cartas entre la AEM y la Agencia Espacial Ucraniana para la colaboración en el establecimiento de sitios de lanzamiento en territorio nacional.</w:t>
      </w:r>
    </w:p>
    <w:p>
      <w:pPr>
        <w:pStyle w:val="TEXTONORMAL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spacing w:before="0" w:after="120"/>
        <w:rPr>
          <w:rFonts w:ascii="Montserrat" w:hAnsi="Montserrat" w:cs="Montserrat"/>
          <w:caps/>
          <w:sz w:val="18"/>
          <w:szCs w:val="18"/>
          <w:lang w:val="es-ES"/>
        </w:rPr>
      </w:pPr>
      <w:r>
        <w:rPr>
          <w:rFonts w:cs="Montserrat"/>
          <w:caps/>
          <w:sz w:val="18"/>
          <w:szCs w:val="1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  <w:t>Agencia espacial mexicana</w:t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  <w:p>
          <w:pPr>
            <w:pStyle w:val="PIEPAGENTE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3825</wp:posOffset>
                    </wp:positionH>
                    <wp:positionV relativeFrom="paragraph">
                      <wp:posOffset>242570</wp:posOffset>
                    </wp:positionV>
                    <wp:extent cx="8336915" cy="0"/>
                    <wp:effectExtent l="0" t="28575" r="0" b="28575"/>
                    <wp:wrapNone/>
                    <wp:docPr id="2" name="Conector rec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.75pt,19.1pt" to="666.15pt,19.1pt" ID="Conector recto 12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  <w:tr>
      <w:trPr/>
      <w:tc>
        <w:tcPr>
          <w:tcW w:w="13137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60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</w:r>
        </w:p>
      </w:tc>
    </w:tr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lang w:val="es-ES_tradn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lang w:val="es-ES_tradn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8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0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0:00Z</dcterms:created>
  <dc:creator>Usuario de Windows</dc:creator>
  <dc:description/>
  <cp:keywords/>
  <dc:language>en-US</dc:language>
  <cp:lastModifiedBy>Rita Aldana Patricio</cp:lastModifiedBy>
  <cp:lastPrinted>2019-03-15T15:38:00Z</cp:lastPrinted>
  <dcterms:modified xsi:type="dcterms:W3CDTF">2019-03-22T00:40:00Z</dcterms:modified>
  <cp:revision>2</cp:revision>
  <dc:subject/>
  <dc:title/>
</cp:coreProperties>
</file>