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VERACRUZ, S.A. DE C.V.</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Administración Portuaria Integral de Veracruz, S.A. de C.V.</w:t>
      </w:r>
      <w:r>
        <w:rPr>
          <w:lang w:val="es-MX"/>
        </w:rPr>
        <w:t xml:space="preserve"> (API VERACRUZ) fue de 3,361,231.1 miles de pesos, cifra superior en 32.4% con relación al presupuesto aprobado. Este comportamiento se debió principalmente al mayor gasto pagado en los rubros de Gastos de Inversión (51.5%) y Servicios Personales (11.8%)</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13.0%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1.8% respecto al presupuesto aprobado, atribuible básicamente a los siguientes factores</w:t>
      </w:r>
      <w:r>
        <w:rPr>
          <w:rFonts w:cs="Century Gothic"/>
        </w:rPr>
        <w:t>:</w:t>
      </w:r>
    </w:p>
    <w:p>
      <w:pPr>
        <w:pStyle w:val="VIETABALA"/>
        <w:numPr>
          <w:ilvl w:val="0"/>
          <w:numId w:val="7"/>
        </w:numPr>
        <w:rPr/>
      </w:pPr>
      <w:r>
        <w:rPr/>
        <w:t>Contratación de una plaza de mando, de carácter eventual para el Órgano Interno de Control, movimiento autorizado con folio MAPE 2018-9-J3E-5 de fecha 30 de abril de 2018.</w:t>
      </w:r>
    </w:p>
    <w:p>
      <w:pPr>
        <w:pStyle w:val="VIETABALA"/>
        <w:numPr>
          <w:ilvl w:val="0"/>
          <w:numId w:val="7"/>
        </w:numPr>
        <w:rPr/>
      </w:pPr>
      <w:r>
        <w:rPr/>
        <w:t>Suficiencia presupuestal para cubrir el pago del aguinaldo o gratificación de fin de año del ejercicio fiscal 2018 en apego a los oficios 307-A.-4010 del 23 de octubre del 2018, y 312.A.-DSTEC.-715 del 25 de octubre de 2018. Movimiento autorizado con folio MAPE 2018-9-J3E-23 de fecha 30 de octubre de 2018.</w:t>
      </w:r>
    </w:p>
    <w:p>
      <w:pPr>
        <w:pStyle w:val="VIETABALA"/>
        <w:numPr>
          <w:ilvl w:val="0"/>
          <w:numId w:val="7"/>
        </w:numPr>
        <w:rPr/>
      </w:pPr>
      <w:r>
        <w:rPr/>
        <w:t>Actualización del tabulador de sueldos y salarios para el personal de mando dando cumplimiento a los oficios 307-A.-1665 de fecha 13 de junio de 2018 y 307-A.-4469 de fecha 14 de noviembre de 2018 emitidos por la Unidad de Política y Control Presupuestario de la SHCP y oficio 312.A.DSTEC.-870 de fecha 20 de noviembre de 2018 emitido por la Dirección General de Programación y Presupuesto B de la SHCP. Movimiento autorizado con folio MAPE 2018-9-J3E-34 de fecha 07 de diciembre de 2018.</w:t>
      </w:r>
    </w:p>
    <w:p>
      <w:pPr>
        <w:pStyle w:val="VIETABALA"/>
        <w:numPr>
          <w:ilvl w:val="0"/>
          <w:numId w:val="7"/>
        </w:numPr>
        <w:rPr/>
      </w:pPr>
      <w:r>
        <w:rPr/>
        <w:t>Por el pago correspondiente a liquidaciones de servidores públicos, otorgamiento de la medida de fin de año y por presión del gasto en partidas del capítulo. Movimiento autorizado con folio MAPE 2018-9-J3E-44 de fecha 12 de febrero de 2019.</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14.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rPr/>
      </w:pPr>
      <w:r>
        <w:rPr/>
        <w:t xml:space="preserve">En </w:t>
      </w:r>
      <w:r>
        <w:rPr>
          <w:i/>
        </w:rPr>
        <w:t>Materiales y Suministros</w:t>
      </w:r>
      <w:r>
        <w:rPr/>
        <w:t xml:space="preserve"> se registró un gasto pagado inferior en 39.2%, en comparación con el presupuesto aprobado, debido a:</w:t>
      </w:r>
    </w:p>
    <w:p>
      <w:pPr>
        <w:pStyle w:val="VIETABALA"/>
        <w:numPr>
          <w:ilvl w:val="0"/>
          <w:numId w:val="2"/>
        </w:numPr>
        <w:ind w:left="1305" w:hanging="284"/>
        <w:rPr/>
      </w:pPr>
      <w:r>
        <w:rPr/>
        <w:t>No se ejercieron la totalidad de los recursos para adquisición de materiales y útiles de impresión y reproducción, material eléctrico y electrónico, combustibles lubricantes y aditivos para maquinaria y equipo, herramientas menores y de refacciones y accesorios menores de equipo de transporte considerados para 2018.</w:t>
      </w:r>
    </w:p>
    <w:p>
      <w:pPr>
        <w:pStyle w:val="VIETABALA"/>
        <w:numPr>
          <w:ilvl w:val="0"/>
          <w:numId w:val="2"/>
        </w:numPr>
        <w:ind w:left="1305" w:hanging="284"/>
        <w:rPr/>
      </w:pPr>
      <w:r>
        <w:rPr/>
        <w:t>Se dio prioridad al gasto de inversión por lo cual se traspasan recursos para dar suficiencia al proyecto Ampliación Natural del Puerto de Veracruz en la zona norte a fin de cumplir con los tiempos programados para la terminación de la primera etapa de este proyecto. Movimiento autorizado en el MAPE con folio 2018-9-J3E-25 de fecha 09 de noviembre de 2018.</w:t>
      </w:r>
    </w:p>
    <w:p>
      <w:pPr>
        <w:pStyle w:val="VIETABALA"/>
        <w:numPr>
          <w:ilvl w:val="0"/>
          <w:numId w:val="7"/>
        </w:numPr>
        <w:rPr/>
      </w:pPr>
      <w:r>
        <w:rPr/>
        <w:t xml:space="preserve">El presupuesto pagado en </w:t>
      </w:r>
      <w:r>
        <w:rPr>
          <w:i/>
        </w:rPr>
        <w:t>Servicios Generales</w:t>
      </w:r>
      <w:r>
        <w:rPr/>
        <w:t xml:space="preserve"> fue inferior en 13.2% respecto al presupuesto aprobado, que se explica principalmente por:</w:t>
      </w:r>
    </w:p>
    <w:p>
      <w:pPr>
        <w:pStyle w:val="VIETABALA"/>
        <w:numPr>
          <w:ilvl w:val="0"/>
          <w:numId w:val="2"/>
        </w:numPr>
        <w:ind w:left="1305" w:hanging="284"/>
        <w:rPr/>
      </w:pPr>
      <w:r>
        <w:rPr/>
        <w:t>Debido a un menor gasto en Arrendamiento de maquinaria y equipo; Otras asesorías para la operación de programas; Servicios de informática; Estudios e investigaciones; Impresión y elaboración de material informativo; Mantenimiento y conservación de maquinaria y equipo; Servicio de lavandería, limpieza e higiene; y Otros impuestos y derechos.</w:t>
      </w:r>
    </w:p>
    <w:p>
      <w:pPr>
        <w:pStyle w:val="VIETABALA"/>
        <w:numPr>
          <w:ilvl w:val="0"/>
          <w:numId w:val="2"/>
        </w:numPr>
        <w:ind w:left="1305" w:hanging="284"/>
        <w:rPr/>
      </w:pPr>
      <w:r>
        <w:rPr/>
        <w:t>Traspasos de recursos al capítulo Servicios Personales para cubrir el gasto correspondiente a la actualización del tabulador de sueldos y salarios para personal de mando, aguinaldo o gratificación de fin de año, liquidaciones de personal, otorgamiento de la medida de fin de año y presión del gasto de diversas partidas. Movimientos autorizados con folios MAPE 2018-9-J3E-23 de fecha 30 de octubre de 2018, 2018-9-J3E-34 de fecha 07 de diciembre de 2018 y 2018-9-J3E-44 de fecha 12 de febrero de 2019.</w:t>
      </w:r>
    </w:p>
    <w:p>
      <w:pPr>
        <w:pStyle w:val="VIETABALA"/>
        <w:numPr>
          <w:ilvl w:val="0"/>
          <w:numId w:val="2"/>
        </w:numPr>
        <w:ind w:left="1305" w:hanging="284"/>
        <w:rPr/>
      </w:pPr>
      <w:r>
        <w:rPr/>
        <w:t>Se da prioridad al gasto de inversión y se traspasan recursos al proyecto de la Ampliación Natural del Puerto de Veracruz en la zona norte para dar continuidad a las obras contratadas. Movimiento autorizado en el MAPE con folio 2018-9-J3E-25 con fecha 09 de noviembre de 2018.</w:t>
      </w:r>
    </w:p>
    <w:p>
      <w:pPr>
        <w:pStyle w:val="VIETABALA"/>
        <w:numPr>
          <w:ilvl w:val="0"/>
          <w:numId w:val="2"/>
        </w:numPr>
        <w:ind w:left="1305" w:hanging="284"/>
        <w:rPr/>
      </w:pPr>
      <w:r>
        <w:rPr/>
        <w:t>Traspaso de recursos de las partidas de Comunicación Social al gasto de inversión para dar prioridad a los proyectos: Ampliación Natural del Puerto de Veracruz en la zona norte y Paso Superior Vehicular del muelle 7 a Explanada 4. Movimiento autorizado en el MAPE con folio 2018-9-J3E-36 con fecha 11 de diciembre de 2018.</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w:t>
      </w:r>
      <w:r>
        <w:rPr/>
        <w:t>observó un gasto pagado menor en 97.0% respecto al presupuesto aprobado. Esta variación se explica esencialmente por la menor erogación realizada por concepto de resoluciones emitidas por autoridad competente respecto al presupuesto previsto derivado de resoluciones judiciales, los recursos pagados consideran el resultado neto de las operaciones ajenas por cuenta de terceros.</w:t>
      </w:r>
    </w:p>
    <w:p>
      <w:pPr>
        <w:pStyle w:val="TEXTONORMAL"/>
        <w:rPr>
          <w:b/>
          <w:b/>
          <w:sz w:val="22"/>
        </w:rPr>
      </w:pPr>
      <w:r>
        <w:rPr>
          <w:b/>
          <w:sz w:val="22"/>
        </w:rPr>
        <w:t>PENSIONES Y JUBILACIONES</w:t>
      </w:r>
    </w:p>
    <w:p>
      <w:pPr>
        <w:pStyle w:val="TEXTONORMAL"/>
        <w:rPr/>
      </w:pPr>
      <w:r>
        <w:rPr/>
        <w:t>No se presupuestaron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51.5%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w:t>
      </w:r>
      <w:r>
        <w:rPr/>
        <w:t>el gasto pagado fue superior en 50.5% con relación al presupuesto aprobado, comportamiento que se deriva principalmente por lo siguiente:</w:t>
      </w:r>
    </w:p>
    <w:p>
      <w:pPr>
        <w:pStyle w:val="VIETABALA"/>
        <w:numPr>
          <w:ilvl w:val="0"/>
          <w:numId w:val="7"/>
        </w:numPr>
        <w:rPr/>
      </w:pPr>
      <w:r>
        <w:rPr/>
        <w:t xml:space="preserve">En </w:t>
      </w:r>
      <w:r>
        <w:rPr>
          <w:i/>
        </w:rPr>
        <w:t>Bienes Muebles, Inmuebles e Intangibles</w:t>
      </w:r>
      <w:r>
        <w:rPr/>
        <w:t xml:space="preserve"> se erogó un gasto mayor en 650.9%, debido principalmente a: </w:t>
      </w:r>
    </w:p>
    <w:p>
      <w:pPr>
        <w:pStyle w:val="VIETABALA"/>
        <w:numPr>
          <w:ilvl w:val="0"/>
          <w:numId w:val="2"/>
        </w:numPr>
        <w:ind w:left="1305" w:hanging="284"/>
        <w:rPr/>
      </w:pPr>
      <w:r>
        <w:rPr/>
        <w:t>Se traspasaron recursos de Inversión Pública para dar prioridad a la solicitud de la Aduana de Veracruz para realizar el pago del finiquito por la adquisición de equipos de rayos gamma portal VACIS Fullscan para la revisión de mercancías que transitan vía autotransporte. Movimiento autorizado en el MAPE con folio 2018-9-J3E-1 de fecha 16 de marzo de 2018.</w:t>
      </w:r>
    </w:p>
    <w:p>
      <w:pPr>
        <w:pStyle w:val="VIETABALA"/>
        <w:numPr>
          <w:ilvl w:val="0"/>
          <w:numId w:val="2"/>
        </w:numPr>
        <w:ind w:left="1305" w:hanging="284"/>
        <w:rPr/>
      </w:pPr>
      <w:r>
        <w:rPr/>
        <w:t>Se traspasaron recursos de Inversión Pública para adquirir boyas de señalamiento marítimo para el Nuevo Puerto de Veracruz y para el pago del finiquito por la adquisición de una unidad cisterna para el Centro de Rescate y Extinción de Incendios. Movimiento autorizado en el MAPE con folio 2018-9-J3E-3 del 16 de abril de 2018.</w:t>
      </w:r>
    </w:p>
    <w:p>
      <w:pPr>
        <w:pStyle w:val="VIETABALA"/>
        <w:numPr>
          <w:ilvl w:val="0"/>
          <w:numId w:val="2"/>
        </w:numPr>
        <w:ind w:left="1305" w:hanging="284"/>
        <w:rPr/>
      </w:pPr>
      <w:r>
        <w:rPr/>
        <w:t>Traspaso de recursos de Inversión Pública para llevar a cabo el Programa de Adquisiciones 2017, adjudicaciones y expropiaciones de terrenos y equipamiento complementario del CCTV en áreas comunes. Movimiento autorizado en el MAPE con folio 2018-9-J3E-7 del 21 de junio de 2018.</w:t>
      </w:r>
    </w:p>
    <w:p>
      <w:pPr>
        <w:pStyle w:val="VIETABALA"/>
        <w:numPr>
          <w:ilvl w:val="0"/>
          <w:numId w:val="7"/>
        </w:numPr>
        <w:rPr/>
      </w:pPr>
      <w:r>
        <w:rPr/>
        <w:t xml:space="preserve">En </w:t>
      </w:r>
      <w:r>
        <w:rPr>
          <w:i/>
        </w:rPr>
        <w:t>Inversión Pública</w:t>
      </w:r>
      <w:r>
        <w:rPr/>
        <w:t xml:space="preserve"> se observó un mayor ejercicio presupuestario de 45.8% respecto al presupuesto aprobado, debido principalmente a:</w:t>
      </w:r>
    </w:p>
    <w:p>
      <w:pPr>
        <w:pStyle w:val="VIETABALA"/>
        <w:numPr>
          <w:ilvl w:val="0"/>
          <w:numId w:val="2"/>
        </w:numPr>
        <w:ind w:left="1305" w:hanging="284"/>
        <w:rPr/>
      </w:pPr>
      <w:r>
        <w:rPr/>
        <w:t>Aplicación de los ingresos excedentes obtenidos en el periodo enero-abril de 2018, en los proyectos: Desarrollo de la Zona de Actividades Logísticas, Libramiento ferroviario a Santa Fe, Nueva Aduana, Paso Superior Vehicular del muelle 7 a Explanada 4, Obras de protección y habilitación para la zona terrestre del Antepuerto y Programa de mantenimiento a infraestructura portuaria. Movimiento autorizado en el MAPE con folio 2018-9-J3E-9 de fecha 13 de julio de 2018.</w:t>
      </w:r>
    </w:p>
    <w:p>
      <w:pPr>
        <w:pStyle w:val="VIETABALA"/>
        <w:numPr>
          <w:ilvl w:val="0"/>
          <w:numId w:val="2"/>
        </w:numPr>
        <w:ind w:left="1305" w:hanging="284"/>
        <w:rPr/>
      </w:pPr>
      <w:r>
        <w:rPr/>
        <w:t>Traspaso de recursos del capítulo de Bienes muebles, inmuebles e intangibles para ser destinados al proyecto de la Ampliación del Puerto de Veracruz en la zona norte, dicho proyecto es de gran importancia ya que se dará atención eficaz de la demanda de servicios portuarios de la región central del país en materia de exportación e importación por vía marítima de carga contenerizada, granel agrícola, granel mineral, automóviles, carga general y fluidos no petroleros. Movimiento autorizado en el MAPE con folio 2018-9-J3E-10 del 27 de julio de 2018.</w:t>
      </w:r>
    </w:p>
    <w:p>
      <w:pPr>
        <w:pStyle w:val="VIETABALA"/>
        <w:numPr>
          <w:ilvl w:val="0"/>
          <w:numId w:val="2"/>
        </w:numPr>
        <w:ind w:left="1305" w:hanging="284"/>
        <w:rPr/>
      </w:pPr>
      <w:r>
        <w:rPr/>
        <w:t>Se traspasaron recursos de los capítulos Materiales y suministros, servicios generales y bienes muebles, inmuebles e intangibles para dar prioridad a las obras contratadas en el proyecto de la Ampliación del Puerto de Veracruz en la zona norte. Movimiento autorizado en el MAPE con folio 2018-9-J3E-25 del 09 de noviembre de 2018.</w:t>
      </w:r>
    </w:p>
    <w:p>
      <w:pPr>
        <w:pStyle w:val="VIETABALA"/>
        <w:numPr>
          <w:ilvl w:val="0"/>
          <w:numId w:val="2"/>
        </w:numPr>
        <w:ind w:left="1305" w:hanging="284"/>
        <w:rPr/>
      </w:pPr>
      <w:r>
        <w:rPr/>
        <w:t>Aplicación de ingresos provenientes del Fideicomiso Público para el Fortalecimiento a la Infraestructura Portuaria (FIPORT), para dar continuidad a las obras de Ampliación del Puerto de Veracruz en la zona norte como: la construcción de un muelle para manejo de granel mineral, reforzamiento de estructura entre los cadenamientos 0+600 al 1+000, conformación de morro del Rompeolas Poniente en el Nuevo Puerto de Veracruz y construcción de muro combinado de 300 metros a base de viga H y tablaestaca para terminal pública. Movimientos autorizados en el MAPE con folios 2018-9-J3E-30 y 2018-9-J3E-32 de fechas 16 y 26 de noviembre de 2018, respectivamente.</w:t>
      </w:r>
    </w:p>
    <w:p>
      <w:pPr>
        <w:pStyle w:val="VIETABALA"/>
        <w:numPr>
          <w:ilvl w:val="0"/>
          <w:numId w:val="2"/>
        </w:numPr>
        <w:ind w:left="1305" w:hanging="284"/>
        <w:rPr/>
      </w:pPr>
      <w:r>
        <w:rPr/>
        <w:t>Traspaso de recursos de las partidas de Comunicación Social del capítulo de Servicios generales para ser destinados a los proyectos: Ampliación Natural del Puerto de Veracruz en la zona norte y Paso superior vehicular del muelle 7 a explanada 4. Movimiento autorizado en el MAPE con folio 2018-9-J3E-36 de fecha 11 de diciembre de 2018.</w:t>
      </w:r>
    </w:p>
    <w:p>
      <w:pPr>
        <w:pStyle w:val="VIETABALA"/>
        <w:numPr>
          <w:ilvl w:val="0"/>
          <w:numId w:val="2"/>
        </w:numPr>
        <w:ind w:left="1305" w:hanging="284"/>
        <w:rPr/>
      </w:pPr>
      <w:r>
        <w:rPr/>
        <w:t>Aplicación de los ingresos obtenidos al cuarto trimestre de 2018 en el proyecto de la Ampliación Natural del Puerto de Veracruz en la zona norte a fin de dar continuidad a las obras contratadas en este proyecto. Movimiento autorizado en el MAPE con folio 2018-9-J3E-42 de fecha 30 de enero de 2019.</w:t>
      </w:r>
    </w:p>
    <w:p>
      <w:pPr>
        <w:pStyle w:val="VIETABALA"/>
        <w:numPr>
          <w:ilvl w:val="0"/>
          <w:numId w:val="7"/>
        </w:numPr>
        <w:rPr/>
      </w:pPr>
      <w:r>
        <w:rPr/>
        <w:t xml:space="preserve">En </w:t>
      </w:r>
      <w:r>
        <w:rPr>
          <w:b/>
          <w:i/>
        </w:rPr>
        <w:t xml:space="preserve">Otros </w:t>
      </w:r>
      <w:r>
        <w:rPr>
          <w:b/>
        </w:rPr>
        <w:t>de</w:t>
      </w:r>
      <w:r>
        <w:rPr>
          <w:b/>
          <w:i/>
        </w:rPr>
        <w:t xml:space="preserve"> Inversión</w:t>
      </w:r>
      <w:r>
        <w:rPr/>
        <w:t>, no se tuvo presupuesto aprobado y los recursos pagados que se presentan incluyen el resultado neto de las operaciones ajena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8 </w:t>
      </w:r>
      <w:r>
        <w:rPr/>
        <w:t xml:space="preserve">API VERACRUZ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b/>
          <w:i/>
        </w:rPr>
        <w:t xml:space="preserve"> función</w:t>
      </w:r>
      <w:r>
        <w:rPr>
          <w:i/>
        </w:rPr>
        <w:t xml:space="preserve"> Transporte</w:t>
      </w:r>
      <w:r>
        <w:rPr/>
        <w:t>.</w:t>
      </w:r>
    </w:p>
    <w:p>
      <w:pPr>
        <w:pStyle w:val="VIETAROMBO"/>
        <w:numPr>
          <w:ilvl w:val="0"/>
          <w:numId w:val="3"/>
        </w:numPr>
        <w:ind w:left="697" w:hanging="357"/>
        <w:rPr/>
      </w:pPr>
      <w:r>
        <w:rPr>
          <w:lang w:val="es-MX"/>
        </w:rPr>
        <w:t xml:space="preserve">La </w:t>
      </w:r>
      <w:r>
        <w:rPr>
          <w:b/>
          <w:i/>
          <w:lang w:val="es-MX"/>
        </w:rPr>
        <w:t>finalidad</w:t>
      </w:r>
      <w:r>
        <w:rPr>
          <w:b/>
          <w:lang w:val="es-MX"/>
        </w:rPr>
        <w:t xml:space="preserve"> Desarrollo Económico</w:t>
      </w:r>
      <w:r>
        <w:rPr>
          <w:rFonts w:cs="Arial"/>
          <w:spacing w:val="2"/>
        </w:rPr>
        <w:t xml:space="preserve"> concentró el 99.9% </w:t>
      </w:r>
      <w:r>
        <w:rPr>
          <w:rFonts w:cs="Arial"/>
        </w:rPr>
        <w:t xml:space="preserve">de los recursos pagados, y mostró un incremento de </w:t>
      </w:r>
      <w:r>
        <w:rPr>
          <w:rFonts w:cs="Arial"/>
          <w:spacing w:val="2"/>
        </w:rPr>
        <w:t>32.4% respecto del presupuesto aprobado. Lo anterior muestra la prioridad en la asignación y erogación de los recursos para atender las actividades fundamentales de API VERACRUZ</w:t>
      </w:r>
      <w:r>
        <w:rPr>
          <w:lang w:val="es-MX"/>
        </w:rPr>
        <w:t>.</w:t>
      </w:r>
    </w:p>
    <w:p>
      <w:pPr>
        <w:pStyle w:val="VIETABALA"/>
        <w:numPr>
          <w:ilvl w:val="0"/>
          <w:numId w:val="7"/>
        </w:numPr>
        <w:rPr/>
      </w:pPr>
      <w:r>
        <w:rPr/>
        <w:t xml:space="preserve">A través de la </w:t>
      </w:r>
      <w:r>
        <w:rPr>
          <w:b/>
          <w:i/>
        </w:rPr>
        <w:t>función</w:t>
      </w:r>
      <w:r>
        <w:rPr>
          <w:b/>
        </w:rPr>
        <w:t xml:space="preserve"> Transporte</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lang w:val="es-MX"/>
        </w:rPr>
        <w:t xml:space="preserve">Mediante </w:t>
      </w:r>
      <w:r>
        <w:rPr/>
        <w:t xml:space="preserve">esta </w:t>
      </w:r>
      <w:bookmarkStart w:id="0" w:name="OLE_LINK1"/>
      <w:r>
        <w:rPr/>
        <w:t>función API VERACRUZ</w:t>
      </w:r>
      <w:bookmarkEnd w:id="0"/>
      <w:r>
        <w:rPr/>
        <w:t xml:space="preserve"> realizó adquisiciones de terrenos para el proyecto Libramiento ferroviario a Santa Fe. Se dio un avance importante en los proyectos y programas: Desarrollo de la zona de actividades logísticas; Libramiento ferroviario a Santa Fe; Ampliación natural del puerto de Veracruz en la zona norte; Nueva Aduana del puerto de Veracruz; Centro de atención logística al transporte; Adecuación de espacios en oficinas administrativas; Paso superior vehicular del muelle 7 a explanada 4; Obras de protección y habilitación para la zona terrestre del Antepuerto y Programa de mantenimiento a infraestructura portuaria 2016-2018</w:t>
      </w:r>
      <w:r>
        <w:rPr>
          <w:lang w:val="es-MX"/>
        </w:rPr>
        <w:t>.</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Gobierno</w:t>
      </w:r>
      <w:r>
        <w:rPr>
          <w:rFonts w:cs="Arial"/>
          <w:spacing w:val="2"/>
        </w:rPr>
        <w:t xml:space="preserve"> fue la que registró menor monto de recursos pagados, al representar el 0.1% del ejercicio presupuestario total pagado y registró un aumento de 13.4%, respecto al presupuesto aprobado que se explica por lo siguiente:</w:t>
      </w:r>
    </w:p>
    <w:p>
      <w:pPr>
        <w:pStyle w:val="VIETABALA"/>
        <w:numPr>
          <w:ilvl w:val="0"/>
          <w:numId w:val="7"/>
        </w:numPr>
        <w:rPr/>
      </w:pPr>
      <w:r>
        <w:rPr/>
        <w:t xml:space="preserve">A través de la </w:t>
      </w:r>
      <w:r>
        <w:rPr>
          <w:b/>
          <w:i/>
        </w:rPr>
        <w:t>función</w:t>
      </w:r>
      <w:r>
        <w:rPr>
          <w:b/>
        </w:rPr>
        <w:t xml:space="preserve"> 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t>Los recursos pagados en esta función son los derivados del Programa Presupuestario O001 “Actividades de Apoyo a la Función Pública y Buen Gobierno” que coadyuvó en el desarrollo de API VERACRUZ en el cumplimiento de la normatividad vigente, la ejecución de los programas de auditoria del Órgano Interno de Control y la atención de quejas y denuncias</w:t>
      </w:r>
      <w:r>
        <w:rPr>
          <w:lang w:val="es-MX"/>
        </w:rPr>
        <w:t>.</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API VERACRUZ </w:t>
      </w:r>
      <w:r>
        <w:rPr/>
        <w:t>no realizó contrataciones por honorarios con cargo al presupuesto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VERA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Veracruz, S.A. de C.V.</w:t>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26"/>
        <w:gridCol w:w="1447"/>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6,505.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1,12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75,890.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558.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6.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3,692.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331.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63,57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132.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30.1</w:t>
            </w:r>
          </w:p>
        </w:tc>
        <w:tc>
          <w:tcPr>
            <w:tcW w:w="14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052.3</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61,803.6</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48,807.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Administración Portuaria Integral de Vera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6:00Z</dcterms:created>
  <dc:creator>Usuario de Windows</dc:creator>
  <dc:description/>
  <cp:keywords/>
  <dc:language>en-US</dc:language>
  <cp:lastModifiedBy>Candida Gutierrez Luna</cp:lastModifiedBy>
  <cp:lastPrinted>2019-03-21T11:50:00Z</cp:lastPrinted>
  <dcterms:modified xsi:type="dcterms:W3CDTF">2019-03-27T01:36:00Z</dcterms:modified>
  <cp:revision>2</cp:revision>
  <dc:subject/>
  <dc:title/>
</cp:coreProperties>
</file>