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AMPICO,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Administración Portuaria Integral de Tampico, S.A. de C.V.</w:t>
      </w:r>
      <w:r>
        <w:rPr>
          <w:lang w:val="es-MX"/>
        </w:rPr>
        <w:t xml:space="preserve"> (API Tampico) fue de 215,716.4 miles de pesos, cifra superior en 37.7% con relación al presupuesto aprobado. Este comportamiento se debió principalmente al mayor gasto pagado en los rubros de Gastos Corriente (19.0%) y </w:t>
      </w:r>
      <w:r>
        <w:rPr>
          <w:rFonts w:cs="Arial"/>
        </w:rPr>
        <w:t>de Inversión Física (89.2%) por la obtención de ingresos excedentes en el ejercicio 2018.</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19.0% con relación al presupuesto aprobado por la obtención durante el ejercicio 2018 de ingresos excedentes.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2.1% respecto al presupuesto aprobado, atribuible al pago de liquidaciones y prima de antigüedad debido a que las liquidaciones efectuadas en el año no se contemplaron en el presupuesto original.</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ayor en 24.1%, en comparación con el presupuesto </w:t>
      </w:r>
      <w:r>
        <w:rPr/>
        <w:t>aprobado</w:t>
      </w:r>
      <w:r>
        <w:rPr>
          <w:lang w:val="es-MX"/>
        </w:rPr>
        <w:t>, por el efecto neto de movimientos compensados y ampliaciones líquidas:</w:t>
      </w:r>
    </w:p>
    <w:p>
      <w:pPr>
        <w:pStyle w:val="VIETABALA"/>
        <w:numPr>
          <w:ilvl w:val="0"/>
          <w:numId w:val="6"/>
        </w:numPr>
        <w:ind w:left="998" w:hanging="284"/>
        <w:rPr/>
      </w:pPr>
      <w:r>
        <w:rPr/>
        <w:t xml:space="preserve">En </w:t>
      </w:r>
      <w:r>
        <w:rPr>
          <w:i/>
        </w:rPr>
        <w:t>Materiales y Suministros</w:t>
      </w:r>
      <w:r>
        <w:rPr/>
        <w:t xml:space="preserve"> se registró un gasto pagado inferior en 10.9%, en comparación con el presupuesto aprobado, debido en gran medida a la implementación de la política de lograr ahorros con la finalidad de adquirir y suministrar lo estrictamente necesario sin poner en riesgo la administración y operación del puerto, propiciando menores gastos administrativos en las diversas partidas que conforman este capítulo, tales como alimentos y combustibles, se efectuaron movimientos compensados a través de adecuación interna en el módulo del MAPE de la SHCP, con folio de autorización 2018-9-J3D-29 de fecha 13 de noviembre de 2018.</w:t>
      </w:r>
    </w:p>
    <w:p>
      <w:pPr>
        <w:pStyle w:val="VIETABALA"/>
        <w:numPr>
          <w:ilvl w:val="0"/>
          <w:numId w:val="6"/>
        </w:numPr>
        <w:ind w:left="998" w:hanging="284"/>
        <w:rPr/>
      </w:pPr>
      <w:r>
        <w:rPr/>
        <w:t xml:space="preserve">El presupuesto pagado en </w:t>
      </w:r>
      <w:r>
        <w:rPr>
          <w:i/>
        </w:rPr>
        <w:t>Servicios Generales</w:t>
      </w:r>
      <w:r>
        <w:rPr/>
        <w:t xml:space="preserve"> fue superior en 25.6% respecto al presupuesto aprobado, que se explica primordialmente por la aplicación de ingresos excedentes al capítulo 3000 para realizar diversas obras de mantenimiento, destacando la relativa al Mantenimiento estructural y general al edificio administrativo de APITAM, así como para solventar diversos compromisos de la entidad, dichos movimientos se realizaron mediante las adecuaciones presupuestarias en el módulo del MAPE de la SHCP, con los siguientes folios de autorización: 2018-9-J3D-6 de fecha 21 de mayo de 2018 (interna), 2018-9-J3D-10 del 3 de julio de 2018 (interna), 2018-9-J3D-23 del 3 de octubre de 2018 (externa), 2018-9-J3D-27 del 29 de octubre de 2018 (externa), 2018-9-J3D-29 de fecha 13 de noviembre de 2018 (interna) y la 2018-9-J3D-30 de fecha 28 de noviembre de 2018 (interna).</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observó un gasto pagado menor en 57.4% respecto al presupuesto aprobado. Esta variación se explica esencialmente por la menor erogación realizada por concepto de otros gastos por responsabilidad debido a que no se tuvieron gastos asociados a esta partida de acuerdo a la totalidad de lo programado, y al comportamiento de las Operaciones Ajenas por cuenta de terceros que presentaron un saldo negativo por 1,000.8 miles de pes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89.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superior en 89.2%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el presupuesto pagado fue superior en 37,295.5 miles de pesos respecto al presupuesto aprobado, que se explica por las adecuaciones presupuestarias externas realizadas para efectuar el dragado de mantenimiento y recuperar las profundidades perdidas provocadas por los azolves naturales de la corriente del río Pánuco,  a fin de garantizar la seguridad de las embarcaciones que arriban al puerto de Tampico, la ampliación de presupuesto en este capítulo se debió a la obtención de ingresos excedentes. Las modificaciones autorizadas en el Módulo de Adecuaciones Presupuestarias (MAPE) de la SHCP son: folio 2018-9-J3D-8 del 11 de junio de 2018, 2018-9-J3D-25 del 19 de octubre de 2018 y 2018-9-J3D-32 del 26 de diciembre de 2018.</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Durante 2018 </w:t>
      </w:r>
      <w:r>
        <w:rPr/>
        <w:t xml:space="preserve">API Tampico ejerció su presupuesto a través de dos </w:t>
      </w:r>
      <w:r>
        <w:rPr>
          <w:b/>
          <w:i/>
        </w:rPr>
        <w:t>finalidades:</w:t>
      </w:r>
      <w:r>
        <w:rPr>
          <w:i/>
        </w:rPr>
        <w:t xml:space="preserve"> Gobierno</w:t>
      </w:r>
      <w:r>
        <w:rPr/>
        <w:t xml:space="preserve"> y Desarrollo Económico. La primera comprende la </w:t>
      </w:r>
      <w:r>
        <w:rPr>
          <w:b/>
          <w:i/>
        </w:rPr>
        <w:t>función</w:t>
      </w:r>
      <w:r>
        <w:rPr/>
        <w:t xml:space="preserve"> Coordinación de la Política de Gobierno y la segunda considera la </w:t>
      </w:r>
      <w:r>
        <w:rPr>
          <w:b/>
          <w:i/>
        </w:rPr>
        <w:t>función</w:t>
      </w:r>
      <w:r>
        <w:rPr/>
        <w:t xml:space="preserve"> Transporte. </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3%</w:t>
      </w:r>
      <w:r>
        <w:rPr>
          <w:rFonts w:cs="Arial"/>
        </w:rPr>
        <w:t xml:space="preserve"> de los recursos pagados, y mostró una ampliación de </w:t>
      </w:r>
      <w:r>
        <w:rPr>
          <w:rFonts w:cs="Arial"/>
          <w:spacing w:val="2"/>
        </w:rPr>
        <w:t>38.2% respecto del presupuesto aprobado. Lo anterior muestra la prioridad en la asignación y erogación de los recursos para atender las actividades fundamentales de API Tampico.</w:t>
      </w:r>
    </w:p>
    <w:p>
      <w:pPr>
        <w:pStyle w:val="VIETABALA"/>
        <w:numPr>
          <w:ilvl w:val="0"/>
          <w:numId w:val="6"/>
        </w:numPr>
        <w:ind w:left="998" w:hanging="284"/>
        <w:rPr/>
      </w:pPr>
      <w:r>
        <w:rPr/>
        <w:t xml:space="preserve">A través de la </w:t>
      </w:r>
      <w:r>
        <w:rPr>
          <w:b/>
          <w:i/>
        </w:rPr>
        <w:t>función</w:t>
      </w:r>
      <w:r>
        <w:rPr>
          <w:b/>
        </w:rPr>
        <w:t xml:space="preserve"> </w:t>
      </w:r>
      <w:r>
        <w:rPr>
          <w:b/>
          <w:i/>
        </w:rPr>
        <w:t>Transportes</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función API Tampico realizó la ejecución del gasto corriente, llevó a cabo el Dragado de Mantenimiento necesario para la seguridad a la navegación de las embarcaciones y efectuó diversas obras de mantenimiento a la infraestructura portuaria, necesarias para brindar satisfacción a los clientes y usuarios del puerto. </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7% del presupuesto pagado </w:t>
      </w:r>
      <w:r>
        <w:rPr>
          <w:rFonts w:cs="Arial"/>
        </w:rPr>
        <w:t xml:space="preserve">total de la entidad, y registró una ampliación de </w:t>
      </w:r>
      <w:r>
        <w:rPr>
          <w:rFonts w:cs="Arial"/>
          <w:spacing w:val="2"/>
        </w:rPr>
        <w:t xml:space="preserve">14.7% respecto del presupuesto aprobado que se explica por lo siguiente: </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w:t>
      </w:r>
      <w:bookmarkEnd w:id="0"/>
      <w:r>
        <w:rPr/>
        <w:t xml:space="preserve">API Tampico realizó la ejecución del gasto corriente logrando la ejecución de 8 auditorías realizadas en el 2018 de las cuales 4 fueron integrales de obra pública, adquisiciones, presupuesto-gasto corriente y al desempeño y 4 de seguimiento a las observaciones de tramitar y solventar las 4 auditorías integrales. </w:t>
      </w:r>
    </w:p>
    <w:p>
      <w:pPr>
        <w:pStyle w:val="SUBTITULO1"/>
        <w:numPr>
          <w:ilvl w:val="0"/>
          <w:numId w:val="3"/>
        </w:numPr>
        <w:rPr/>
      </w:pPr>
      <w:bookmarkStart w:id="1" w:name="_Hlk3367434"/>
      <w:bookmarkEnd w:id="1"/>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API Tampic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amp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Administración Portuaria Integral de Tampico, S.A. de C.V.</w:t>
            </w:r>
          </w:p>
        </w:tc>
      </w:tr>
    </w:tbl>
    <w:p>
      <w:pPr>
        <w:pStyle w:val="SUBTITULO1"/>
        <w:numPr>
          <w:ilvl w:val="0"/>
          <w:numId w:val="3"/>
        </w:numPr>
        <w:rPr/>
      </w:pPr>
      <w:r>
        <w:rPr/>
        <w:t>Tabulador de Sueldos y Salarios, y Remuneraciones</w:t>
      </w:r>
    </w:p>
    <w:p>
      <w:pPr>
        <w:pStyle w:val="VIETAFLECHA"/>
        <w:numPr>
          <w:ilvl w:val="0"/>
          <w:numId w:val="4"/>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23"/>
        <w:gridCol w:w="1450"/>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4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96,75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15.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4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9,33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31,99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822.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4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0,50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536.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1,25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508,05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2,324.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10.0</w:t>
            </w:r>
          </w:p>
        </w:tc>
        <w:tc>
          <w:tcPr>
            <w:tcW w:w="145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4,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5,38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9,491.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tc>
      </w:tr>
    </w:tbl>
    <w:p>
      <w:pPr>
        <w:pStyle w:val="TEXTONORMAL"/>
        <w:spacing w:lineRule="exact" w:line="250" w:before="0" w:after="120"/>
        <w:jc w:val="both"/>
        <w:rPr/>
      </w:pPr>
      <w:bookmarkStart w:id="2" w:name="_Hlk3367434"/>
      <w:bookmarkEnd w:id="2"/>
      <w:r>
        <w:rPr>
          <w:sz w:val="14"/>
          <w:szCs w:val="14"/>
        </w:rPr>
        <w:tab/>
        <w:t xml:space="preserve">   </w:t>
      </w:r>
      <w:r>
        <w:rPr>
          <w:sz w:val="14"/>
          <w:szCs w:val="14"/>
          <w:lang w:val="es-MX" w:eastAsia="es-MX"/>
        </w:rPr>
        <w:t>FUENTE: Administración Portuaria Integral de Tampico, S.A. de C.V.</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4:00Z</dcterms:created>
  <dc:creator>Usuario de Windows</dc:creator>
  <dc:description/>
  <cp:keywords/>
  <dc:language>en-US</dc:language>
  <cp:lastModifiedBy>API Tampico</cp:lastModifiedBy>
  <cp:lastPrinted>2019-03-14T14:14:00Z</cp:lastPrinted>
  <dcterms:modified xsi:type="dcterms:W3CDTF">2019-03-25T16:05:00Z</dcterms:modified>
  <cp:revision>20</cp:revision>
  <dc:subject/>
  <dc:title/>
</cp:coreProperties>
</file>