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AMPIC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s contingent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que suscribe C.P. Jesús Armando Tostado Martínez, Representante Legal de la Administración Portuaria Integral de Tampico, S.A. de C.V., me permito exponer el estado del Pasivo Contingente reconocido en los estados financieros de la entidad: al 31 de Diciembre de 2018, se registró dentro de la cuenta de acreedores diversos el pasivo contingente (SAT Aduana) de diversas multas por pagar por el importe de 587,260.0 pesos impuestas por la Aduana Local de Tampico ante supuestas infracciones en materia de comercio exterior por la operación de los Recintos Fiscalizados, a los que la entidad ha presentado la defensa judicial a través de recursos de revisión y mediante acción de nulidad de las resoluciones ante el Tribunal Federal de Justicia Fiscal y Administrativa del Estado de Tamaulip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esús Armando Tostado Martínez</w:t>
        <w:tab/>
        <w:tab/>
        <w:tab/>
        <w:tab/>
        <w:t>Elaboró: C.P. Leticia Solís Ramírez</w:t>
      </w:r>
    </w:p>
    <w:p>
      <w:pPr>
        <w:pStyle w:val="TEXTONORMAL"/>
        <w:ind w:left="708" w:firstLine="708"/>
        <w:rPr/>
      </w:pPr>
      <w:r>
        <w:rPr/>
        <w:tab/>
        <w:t xml:space="preserve"> Gerente de Administración y Finanzas</w:t>
        <w:tab/>
        <w:tab/>
        <w:tab/>
        <w:tab/>
        <w:t xml:space="preserve">                 Subgerente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PI Tampico</cp:lastModifiedBy>
  <cp:lastPrinted>2019-03-11T10:16:00Z</cp:lastPrinted>
  <dcterms:modified xsi:type="dcterms:W3CDTF">2019-03-11T16:17:00Z</dcterms:modified>
  <cp:revision>5</cp:revision>
  <dc:subject/>
  <dc:title/>
</cp:coreProperties>
</file>