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ADMINISTRACIÓN PORTUARIA INTEGRAL DE TAMPICO, S.A. DE C.V.</w:t>
      </w:r>
    </w:p>
    <w:p>
      <w:pPr>
        <w:pStyle w:val="Normal"/>
        <w:spacing w:lineRule="exact" w:line="280" w:before="0" w:after="12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introducción</w:t>
      </w:r>
    </w:p>
    <w:p>
      <w:pPr>
        <w:pStyle w:val="Normal"/>
        <w:numPr>
          <w:ilvl w:val="0"/>
          <w:numId w:val="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CONSTITUCIÓN Y OBJETO SOCIAL</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ONSTITUCIÓN</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La Administración Portuaria Integral de Tampico (APITAM) es una empresa paraestatal del Gobierno Federal y fue constituida el 14 de diciembre de 1993 mediante escritura pública número 30099.</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OBJETO SOCIAL</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Asimismo, el 26 de marzo de 1999, se adiciona el artículo tercero correspondiente al desarrollo del objeto, el punto II, el cual menciona que para el desarrollo del objeto social podrá 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en el entendido de que cuando los inmuebles no estén incluidos en la concesión y por ende, deben considerarse parte de la zona de desarrollo, los actos mercantiles relacionados con ellos podrán celebrarse sin necesidad de concurso.</w:t>
      </w:r>
    </w:p>
    <w:p>
      <w:pPr>
        <w:pStyle w:val="Normal"/>
        <w:numPr>
          <w:ilvl w:val="0"/>
          <w:numId w:val="3"/>
        </w:numPr>
        <w:spacing w:lineRule="exact" w:line="250" w:before="240" w:after="120"/>
        <w:rPr>
          <w:rFonts w:ascii="Montserrat" w:hAnsi="Montserrat" w:cs="Montserrat"/>
          <w:b/>
          <w:b/>
          <w:caps/>
          <w:szCs w:val="18"/>
          <w:lang w:val="es-MX"/>
        </w:rPr>
      </w:pPr>
      <w:bookmarkStart w:id="0" w:name="_Hlk2844360"/>
      <w:r>
        <w:rPr>
          <w:rFonts w:cs="Montserrat" w:ascii="Montserrat" w:hAnsi="Montserrat"/>
          <w:b/>
          <w:caps/>
          <w:szCs w:val="18"/>
          <w:lang w:val="es-MX"/>
        </w:rPr>
        <w:t>actividad</w:t>
      </w:r>
      <w:bookmarkEnd w:id="0"/>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Su actividad básica es la Administración Integral del Puerto de Tampico, Tamaulipas, mediante el ejercicio de los derechos y obligaciones derivados de la concesión que le otorgó el Gobierno Federal para uso, aprovechamiento y explotación de los bienes del dominio público de la federación que integran el recinto portuario, así como la prestación de servicios portuarios y la construcción de obras, terminales marítimas e instalaciones portuarias que se requieran para los fines antes expuestos, así como la administración de los bienes que integran su zona de desarrollo.</w:t>
      </w:r>
    </w:p>
    <w:p>
      <w:pPr>
        <w:pStyle w:val="Normal"/>
        <w:numPr>
          <w:ilvl w:val="0"/>
          <w:numId w:val="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misión y visión</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MISIÓN</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Proporcionar servicios calificados con costo y tiempo competitivos, mediante actividades logísticas, industriales, turístico-portuarias y de valor agregado, con efectos positivos para el movimiento regional e intermodal de carga general, la industria petrolera mexicana y la asociación puerto-ciudad de Tampico.</w:t>
      </w:r>
    </w:p>
    <w:p>
      <w:pPr>
        <w:pStyle w:val="Normal"/>
        <w:numPr>
          <w:ilvl w:val="0"/>
          <w:numId w:val="4"/>
        </w:numPr>
        <w:spacing w:lineRule="exact" w:line="250" w:before="0" w:after="120"/>
        <w:ind w:left="357" w:hanging="357"/>
        <w:jc w:val="both"/>
        <w:rPr>
          <w:rFonts w:ascii="Montserrat" w:hAnsi="Montserrat" w:cs="Montserrat"/>
          <w:sz w:val="18"/>
          <w:szCs w:val="18"/>
        </w:rPr>
      </w:pPr>
      <w:bookmarkStart w:id="1" w:name="_Hlk2856035"/>
      <w:bookmarkEnd w:id="1"/>
      <w:r>
        <w:rPr>
          <w:rFonts w:cs="Montserrat" w:ascii="Montserrat" w:hAnsi="Montserrat"/>
          <w:sz w:val="18"/>
          <w:szCs w:val="18"/>
        </w:rPr>
        <w:t>VISIÓN</w:t>
      </w:r>
    </w:p>
    <w:p>
      <w:pPr>
        <w:pStyle w:val="Normal"/>
        <w:numPr>
          <w:ilvl w:val="0"/>
          <w:numId w:val="2"/>
        </w:numPr>
        <w:spacing w:lineRule="exact" w:line="250" w:before="0" w:after="120"/>
        <w:ind w:left="714" w:hanging="357"/>
        <w:jc w:val="both"/>
        <w:rPr>
          <w:rFonts w:ascii="Montserrat" w:hAnsi="Montserrat" w:cs="Montserrat"/>
          <w:sz w:val="18"/>
          <w:szCs w:val="18"/>
        </w:rPr>
      </w:pPr>
      <w:bookmarkStart w:id="2" w:name="_Hlk2856035"/>
      <w:bookmarkEnd w:id="2"/>
      <w:r>
        <w:rPr>
          <w:rFonts w:cs="Montserrat" w:ascii="Montserrat" w:hAnsi="Montserrat"/>
          <w:sz w:val="18"/>
          <w:szCs w:val="18"/>
        </w:rPr>
        <w:t>Tampico es patrimonio histórico portuario y el principal puerto multifuncional del noreste de México, con expertos operadores de carga general, instalaciones especializadas de apoyo a la industria del petróleo, actividades de valor agregado e infraestructura turístico-portuaria única, que contribuye al productivo intercambio comercial regional, al dinamismo de la producción petrolera nacional y al desarrollo sostenible de su ciudad portua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metas estratégicas</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A fin de alcanzar los objetivos institucionales, en el Presupuesto de Egresos de la Federación 2018 se establecieron las siguientes metas estratégicas:</w:t>
      </w:r>
    </w:p>
    <w:p>
      <w:pPr>
        <w:pStyle w:val="Normal"/>
        <w:numPr>
          <w:ilvl w:val="0"/>
          <w:numId w:val="2"/>
        </w:numPr>
        <w:spacing w:lineRule="exact" w:line="250" w:before="0" w:after="120"/>
        <w:ind w:left="714" w:hanging="357"/>
        <w:jc w:val="both"/>
        <w:rPr>
          <w:rFonts w:ascii="Montserrat" w:hAnsi="Montserrat" w:cs="Montserrat"/>
          <w:sz w:val="18"/>
          <w:szCs w:val="18"/>
        </w:rPr>
      </w:pPr>
      <w:bookmarkStart w:id="3" w:name="_Hlk2851914"/>
      <w:bookmarkEnd w:id="3"/>
      <w:r>
        <w:rPr>
          <w:rFonts w:cs="Montserrat" w:ascii="Montserrat" w:hAnsi="Montserrat"/>
          <w:sz w:val="18"/>
          <w:szCs w:val="18"/>
        </w:rPr>
        <w:t>Generar la infraestructura y servicios de forma eficiente para satisfacer las necesidades de nuestros clientes.</w:t>
      </w:r>
    </w:p>
    <w:p>
      <w:pPr>
        <w:pStyle w:val="Normal"/>
        <w:numPr>
          <w:ilvl w:val="0"/>
          <w:numId w:val="2"/>
        </w:numPr>
        <w:spacing w:lineRule="exact" w:line="250" w:before="0" w:after="120"/>
        <w:ind w:left="714" w:hanging="357"/>
        <w:jc w:val="both"/>
        <w:rPr>
          <w:rFonts w:ascii="Montserrat" w:hAnsi="Montserrat" w:cs="Montserrat"/>
          <w:sz w:val="18"/>
          <w:szCs w:val="18"/>
        </w:rPr>
      </w:pPr>
      <w:bookmarkStart w:id="4" w:name="_Hlk2851914"/>
      <w:bookmarkEnd w:id="4"/>
      <w:r>
        <w:rPr>
          <w:rFonts w:cs="Montserrat" w:ascii="Montserrat" w:hAnsi="Montserrat"/>
          <w:sz w:val="18"/>
          <w:szCs w:val="18"/>
        </w:rPr>
        <w:t>Generar mecanismos para atraer nueva inversión.</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Impulsar el comercio, la generación de empleo y el desarrollo económico, regional y nacional.</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Operar, modernizar y rehabilitar la infraestructura marítimo-portuaria para incrementar la capacidad instalada.</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Lograr una mayor eficiencia y competitividad, promoviendo la participación de los sectores privado y social en la operación del puerto.</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Mejorar la seguridad y calidad de los servicios en beneficio de los usuarios.</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Asegurar el calado oficial del puerto y brindar seguridad a las embarcaciones que transitan por el canal de navegación.</w:t>
      </w:r>
    </w:p>
    <w:p>
      <w:pPr>
        <w:pStyle w:val="Normal"/>
        <w:numPr>
          <w:ilvl w:val="0"/>
          <w:numId w:val="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acciones relevantes para el cumplimiento de las metas estratégicas</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Realizar una inversión programada original por 41,834.0 miles de pesos, para la modernización de la infraestructura portuaria, cerrando el ejercicio con una inversión de 79,129.5 miles de pesos.</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Atender 794 embarcaciones.</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Dar mantenimiento y rehabilitación a la infraestructura marítimo-portuaria.</w:t>
      </w:r>
    </w:p>
    <w:p>
      <w:pPr>
        <w:pStyle w:val="Normal"/>
        <w:numPr>
          <w:ilvl w:val="0"/>
          <w:numId w:val="3"/>
        </w:numPr>
        <w:spacing w:lineRule="exact" w:line="250" w:before="240" w:after="120"/>
        <w:rPr>
          <w:rFonts w:ascii="Montserrat" w:hAnsi="Montserrat" w:cs="Montserrat"/>
          <w:b/>
          <w:b/>
          <w:caps/>
          <w:szCs w:val="18"/>
          <w:lang w:val="es-MX"/>
        </w:rPr>
      </w:pPr>
      <w:bookmarkStart w:id="5" w:name="_Hlk2844450"/>
      <w:r>
        <w:rPr>
          <w:rFonts w:cs="Montserrat" w:ascii="Montserrat" w:hAnsi="Montserrat"/>
          <w:b/>
          <w:caps/>
          <w:szCs w:val="18"/>
          <w:lang w:val="es-MX"/>
        </w:rPr>
        <w:t>actividad comercial</w:t>
      </w:r>
      <w:bookmarkEnd w:id="5"/>
    </w:p>
    <w:p>
      <w:pPr>
        <w:pStyle w:val="Normal"/>
        <w:numPr>
          <w:ilvl w:val="0"/>
          <w:numId w:val="4"/>
        </w:numPr>
        <w:spacing w:lineRule="exact" w:line="250" w:before="0" w:after="120"/>
        <w:ind w:left="357" w:hanging="357"/>
        <w:jc w:val="both"/>
        <w:rPr>
          <w:rFonts w:ascii="Montserrat" w:hAnsi="Montserrat" w:cs="Montserrat"/>
          <w:sz w:val="18"/>
          <w:szCs w:val="18"/>
        </w:rPr>
      </w:pPr>
      <w:bookmarkStart w:id="6" w:name="_Hlk2854469"/>
      <w:bookmarkEnd w:id="6"/>
      <w:r>
        <w:rPr>
          <w:rFonts w:cs="Montserrat" w:ascii="Montserrat" w:hAnsi="Montserrat"/>
          <w:sz w:val="18"/>
          <w:szCs w:val="18"/>
        </w:rPr>
        <w:t xml:space="preserve">Durante el periodo enero-diciembre del 2018, la entidad registró una operación total de carga de 8,153,927.0 toneladas y 794 arribos, de los cuales 264 arribaron en terminales públicas, 398 en Petróleos Mexicanos (PEMEX) y 132 en terminales privadas. Comparativamente con el año anterior, el número de buques refleja un incremento del 22.0%, esto derivado del aumento de 64 buques en terminales públicas, 33 buques en terminales privadas y 47 buques en la terminal de Pemex con respecto al mismo periodo del año anterior.            </w:t>
      </w:r>
    </w:p>
    <w:p>
      <w:pPr>
        <w:pStyle w:val="Normal"/>
        <w:numPr>
          <w:ilvl w:val="0"/>
          <w:numId w:val="4"/>
        </w:numPr>
        <w:spacing w:lineRule="exact" w:line="250" w:before="0" w:after="120"/>
        <w:ind w:left="357" w:hanging="357"/>
        <w:jc w:val="both"/>
        <w:rPr>
          <w:rFonts w:ascii="Montserrat" w:hAnsi="Montserrat" w:cs="Montserrat"/>
          <w:sz w:val="18"/>
          <w:szCs w:val="18"/>
        </w:rPr>
      </w:pPr>
      <w:bookmarkStart w:id="7" w:name="_Hlk2854469"/>
      <w:bookmarkEnd w:id="7"/>
      <w:r>
        <w:rPr>
          <w:rFonts w:cs="Montserrat" w:ascii="Montserrat" w:hAnsi="Montserrat"/>
          <w:sz w:val="18"/>
          <w:szCs w:val="18"/>
        </w:rPr>
        <w:t>Las terminales de uso público reflejan una operación de 2,034,107.0 toneladas que representan un incremento global del 12.0% comparado con lo manejado en el 2017 por 218,085.0 toneladas, este resultado se debe al incremento en la operación de productos como la palanquilla en 120.0%, varilla, estructura y concentrado de zinc en un 100.0%, carga contenerizada en un 267.0% y fertilizantes en un 18.0%. Del total operado por tipo de carga, la carga general representó un 72.0%, el granel mineral un 21.0%, el granel agrícola un 4.0% y la carga contenerizada un 2.0%, y los fluidos un 1.0%; correspondiendo el 84% a mercancías de importación y el 16% a mercancías en exportación.</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as terminales privadas reflejan una operación de 1,029,711.0 toneladas, que representan una variación positiva del 13.0% con respecto a lo operado en el mismo periodo del 2017. Este resultado se debe al incremento en la operación de la terminal de Proteínas de Tamaulipas S.A. de C.V. en un 51% (51,851.0 toneladas) y al inicio de operaciones con carga comercial de la terminal Eseasa Offshore S.A. de C.V. con 75,929.0 toneladas.</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a terminal de Pemex registró una operación de 5,090,109.0 toneladas, mostrando una ligera variación positiva que no llegó al 1.0% con respecto a lo operado en 2017, correspondiendo a productos de importación en un 68.0%, de exportación en un 27.0% y 5.0% de cabotaje.</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n el periodo enero-diciembre del 2018 el tonelaje promedio operado por buque de todo el puerto fue de 10,269.0 toneladas, mientras que en el mismo periodo del 2017 fue de 11,996.0 toneladas por buque, esta disminución se ve impactada principalmente por la disminución en los buques que operó Pemex por condiciones de menor calado en los muelles de esa terminal privada.</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a ocupación de los muelles púbicos en promedio en el periodo enero-diciembre del 2018 fue de un 40.0%, teniendo una variación de estadía del 3.0% mayor con respecto a su similar del 2017.</w:t>
      </w:r>
    </w:p>
    <w:p>
      <w:pPr>
        <w:pStyle w:val="Normal"/>
        <w:numPr>
          <w:ilvl w:val="0"/>
          <w:numId w:val="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inversión física</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Obra Pública</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Relativo al programa de inversión en obra pública en 2018 se ejerció un monto de 79,129.5 miles de pesos, que comparativamente con el presupuesto modificado de 79,558.4 miles de pesos, se logró un avance del 99.5%. La obra ejecutada fue el Dragado de Mantenimiento del Puerto de Tampico realizada con recursos propios.</w:t>
      </w:r>
    </w:p>
    <w:p>
      <w:pPr>
        <w:pStyle w:val="Normal"/>
        <w:numPr>
          <w:ilvl w:val="0"/>
          <w:numId w:val="3"/>
        </w:numPr>
        <w:spacing w:lineRule="exact" w:line="250" w:before="240" w:after="120"/>
        <w:jc w:val="both"/>
        <w:rPr>
          <w:rFonts w:ascii="Montserrat" w:hAnsi="Montserrat" w:cs="Montserrat"/>
          <w:b/>
          <w:b/>
          <w:caps/>
          <w:szCs w:val="18"/>
          <w:lang w:val="es-MX"/>
        </w:rPr>
      </w:pPr>
      <w:r>
        <w:rPr>
          <w:rFonts w:cs="Montserrat" w:ascii="Montserrat" w:hAnsi="Montserrat"/>
          <w:b/>
          <w:caps/>
          <w:szCs w:val="18"/>
          <w:lang w:val="es-MX"/>
        </w:rPr>
        <w:t>alineación al programa operativo anual con el programa sectorial y plan nacional de  desarrollo</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l Plan Nacional de Desarrollo (PND) 2013-2018 establece cinco metas nacionales: I. México en Paz, II. México Incluyente, III. México con educación de Calidad, IV. México Próspero y V. México con Responsabilidad Global, siendo la Meta Nacional IV. México Próspero la que promueve el crecimiento sostenido de la productividad considerando que una infraestructura adecuada y el acceso a insumos estratégicos fomentan la competencia y permiten flujos de capital y conocimiento hacia individuos y empresas con mayor potencial para aprovechamiento.</w:t>
      </w:r>
    </w:p>
    <w:p>
      <w:pPr>
        <w:pStyle w:val="Normal"/>
        <w:numPr>
          <w:ilvl w:val="0"/>
          <w:numId w:val="4"/>
        </w:numPr>
        <w:spacing w:lineRule="exact" w:line="250" w:before="0" w:after="120"/>
        <w:ind w:left="357" w:hanging="357"/>
        <w:jc w:val="both"/>
        <w:rPr>
          <w:rFonts w:ascii="Montserrat" w:hAnsi="Montserrat" w:cs="Montserrat"/>
          <w:sz w:val="18"/>
          <w:szCs w:val="18"/>
        </w:rPr>
      </w:pPr>
      <w:bookmarkStart w:id="8" w:name="_Hlk2854944"/>
      <w:bookmarkEnd w:id="8"/>
      <w:r>
        <w:rPr>
          <w:rFonts w:cs="Montserrat" w:ascii="Montserrat" w:hAnsi="Montserrat"/>
          <w:sz w:val="18"/>
          <w:szCs w:val="18"/>
        </w:rPr>
        <w:t>Con base en lo dispuesto en el PND, se formula el Programa Sectorial de Comunicaciones y Transportes 2013-2018, en donde sus acciones serán ejecutadas por Unidades Administrativas Centrales, Centros SCT, Órganos Desconcentrados, Organismos Descentralizados, Administraciones Portuarias Integrales, Fideicomisos y Entidades del sector. La participación de API Tampico se establece en los objetivos:</w:t>
      </w:r>
    </w:p>
    <w:p>
      <w:pPr>
        <w:pStyle w:val="Normal"/>
        <w:numPr>
          <w:ilvl w:val="0"/>
          <w:numId w:val="2"/>
        </w:numPr>
        <w:spacing w:lineRule="exact" w:line="250" w:before="0" w:after="120"/>
        <w:ind w:left="714" w:hanging="357"/>
        <w:jc w:val="both"/>
        <w:rPr>
          <w:rFonts w:ascii="Montserrat" w:hAnsi="Montserrat" w:cs="Montserrat"/>
          <w:sz w:val="18"/>
          <w:szCs w:val="18"/>
        </w:rPr>
      </w:pPr>
      <w:bookmarkStart w:id="9" w:name="_Hlk2854944"/>
      <w:bookmarkEnd w:id="9"/>
      <w:r>
        <w:rPr>
          <w:rFonts w:cs="Montserrat" w:ascii="Montserrat" w:hAnsi="Montserrat"/>
          <w:sz w:val="18"/>
          <w:szCs w:val="18"/>
        </w:rPr>
        <w:t>Objetivo 1.- Desarrollar una infraestructura de transporte logística y multimodal que genere costos competitivos, mejore la seguridad e impulse el desarrollo económico y social.</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Objetivo 2.- Contar con servicios logísticos de transporte oportunos, eficientes y seguros que incrementen la competitividad y productividad de las actividades económicas.</w:t>
      </w:r>
    </w:p>
    <w:p>
      <w:pPr>
        <w:pStyle w:val="Normal"/>
        <w:numPr>
          <w:ilvl w:val="0"/>
          <w:numId w:val="4"/>
        </w:numPr>
        <w:spacing w:lineRule="exact" w:line="250" w:before="0" w:after="120"/>
        <w:ind w:left="357" w:hanging="357"/>
        <w:jc w:val="both"/>
        <w:rPr/>
      </w:pPr>
      <w:r>
        <w:rPr>
          <w:rFonts w:cs="Montserrat" w:ascii="Montserrat" w:hAnsi="Montserrat"/>
          <w:sz w:val="18"/>
          <w:szCs w:val="18"/>
        </w:rPr>
        <w:t>En el Programa Operativo Anual 2018 se programaron obras de mantenimiento e inversión con recursos propios de la entidad, y después de varias adecuaciones presupuestales durante 2018 se efectuó la inversión en la obra pública de Dragado de Mantenimiento, así como obras de mantenimiento a la infraestructura portuaria como: Reparación de soportería de elementos estructurales del señalamiento marítimo (trámite ante el INAH),  reparación de losas colapsadas en rampa de acceso al patio M del Recinto Fiscalizado, Mantenimiento al cobertizo 3, Trabajos de mantenimiento a las instalaciones de la UNAPROP/SEMAR, Mantenimiento preventivo a cambios de vías, Readecuación de edificio Ex Gremio Unido de Alijadores y oficinas de protección, Mantenimiento estructural y general al edificio de APITAM y su supervisión.</w:t>
      </w:r>
      <w:r>
        <w:rPr/>
        <w:t xml:space="preserve">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w:t>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2:00Z</dcterms:created>
  <dc:creator>Usuario de Windows</dc:creator>
  <dc:description/>
  <cp:keywords/>
  <dc:language>en-US</dc:language>
  <cp:lastModifiedBy>API Tampico</cp:lastModifiedBy>
  <cp:lastPrinted>2019-03-08T16:42:00Z</cp:lastPrinted>
  <dcterms:modified xsi:type="dcterms:W3CDTF">2019-03-16T00:04:00Z</dcterms:modified>
  <cp:revision>6</cp:revision>
  <dc:subject/>
  <dc:title/>
</cp:coreProperties>
</file>