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RAL DE DOS BOCAS,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
        <w:numPr>
          <w:ilvl w:val="0"/>
          <w:numId w:val="4"/>
        </w:numPr>
        <w:rPr>
          <w:rFonts w:ascii="Montserrat" w:hAnsi="Montserrat" w:cs="Montserrat"/>
          <w:sz w:val="22"/>
        </w:rPr>
      </w:pPr>
      <w:r>
        <w:rPr>
          <w:rFonts w:cs="Montserrat" w:ascii="Montserrat" w:hAnsi="Montserrat"/>
          <w:sz w:val="22"/>
        </w:rPr>
        <w:t>Descripción general del pue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w:t>
      </w:r>
      <w:r>
        <w:rPr>
          <w:rFonts w:cs="Arial" w:ascii="Montserrat" w:hAnsi="Montserrat"/>
          <w:b/>
          <w:i/>
          <w:sz w:val="18"/>
          <w:szCs w:val="18"/>
        </w:rPr>
        <w:t>Administración Portuaria Integral de Dos Bocas, S.A. de C.V</w:t>
      </w:r>
      <w:r>
        <w:rPr>
          <w:rFonts w:cs="Arial" w:ascii="Montserrat" w:hAnsi="Montserrat"/>
          <w:sz w:val="18"/>
          <w:szCs w:val="18"/>
        </w:rPr>
        <w:t>.,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rPr>
          <w:rFonts w:ascii="Montserrat" w:hAnsi="Montserrat" w:cs="Montserrat"/>
          <w:sz w:val="22"/>
        </w:rPr>
      </w:pPr>
      <w:r>
        <w:rPr>
          <w:rFonts w:cs="Montserrat" w:ascii="Montserrat" w:hAnsi="Montserrat"/>
          <w:sz w:val="22"/>
        </w:rPr>
        <w:t>Fundamento Legal de Cre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rPr>
          <w:rFonts w:ascii="Montserrat" w:hAnsi="Montserrat" w:cs="Montserrat"/>
          <w:sz w:val="22"/>
        </w:rPr>
      </w:pPr>
      <w:r>
        <w:rPr>
          <w:rFonts w:cs="Montserrat" w:ascii="Montserrat" w:hAnsi="Montserrat"/>
          <w:sz w:val="22"/>
        </w:rPr>
        <w:t>Actividad principal de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levar la administración del Puerto de Dos Bocas, en la ejecución de obras, mantenimiento y operación de las infraestructuras que integran el puerto y la prestación de servicios portuarios, Al suscribirse el Título de Concesión, se generan derechos y obligaciones de las cuales se desprenden las actividades principales siguient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rPr>
          <w:rFonts w:ascii="Montserrat" w:hAnsi="Montserrat" w:cs="Montserrat"/>
          <w:sz w:val="22"/>
        </w:rPr>
      </w:pPr>
      <w:r>
        <w:rPr>
          <w:rFonts w:cs="Montserrat" w:ascii="Montserrat" w:hAnsi="Montserrat"/>
          <w:sz w:val="22"/>
        </w:rPr>
        <w:t>Misión.</w:t>
      </w:r>
    </w:p>
    <w:p>
      <w:pPr>
        <w:pStyle w:val="Normal"/>
        <w:spacing w:lineRule="exact" w:line="250" w:before="0" w:after="120"/>
        <w:jc w:val="both"/>
        <w:rPr>
          <w:rFonts w:ascii="Montserrat" w:hAnsi="Montserrat" w:cs="Montserrat"/>
        </w:rPr>
      </w:pPr>
      <w:r>
        <w:rPr>
          <w:rFonts w:cs="Arial" w:ascii="Montserrat" w:hAnsi="Montserrat"/>
          <w:sz w:val="18"/>
          <w:szCs w:val="18"/>
        </w:rPr>
        <w:t xml:space="preserve">Operar como plataforma logística eficiente en tierra y en actividades costa afuera, con terminales, instalaciones y servicios especializados de alto rendimiento, para la industria de hidrocarburos y la carga comercial, en la región petrolera del sur de México. </w:t>
      </w:r>
    </w:p>
    <w:p>
      <w:pPr>
        <w:pStyle w:val="SUBTITULO"/>
        <w:numPr>
          <w:ilvl w:val="0"/>
          <w:numId w:val="4"/>
        </w:numPr>
        <w:rPr>
          <w:rFonts w:ascii="Montserrat" w:hAnsi="Montserrat" w:cs="Montserrat"/>
          <w:sz w:val="22"/>
        </w:rPr>
      </w:pPr>
      <w:r>
        <w:rPr>
          <w:rFonts w:cs="Montserrat" w:ascii="Montserrat" w:hAnsi="Montserrat"/>
          <w:sz w:val="22"/>
        </w:rPr>
        <w:t>V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r el más importante nodo portuario de la Reforma Energética de México, que apoya a la diversificación de la economía regional. </w:t>
      </w:r>
    </w:p>
    <w:p>
      <w:pPr>
        <w:pStyle w:val="Normal"/>
        <w:spacing w:lineRule="exact" w:line="250" w:before="0" w:after="120"/>
        <w:jc w:val="both"/>
        <w:rPr>
          <w:rFonts w:ascii="Montserrat" w:hAnsi="Montserrat" w:cs="Arial"/>
          <w:sz w:val="18"/>
          <w:szCs w:val="18"/>
        </w:rPr>
      </w:pPr>
      <w:r>
        <w:rPr>
          <w:rFonts w:cs="Arial" w:ascii="Montserrat" w:hAnsi="Montserrat"/>
          <w:b/>
          <w:i/>
          <w:sz w:val="18"/>
          <w:szCs w:val="18"/>
        </w:rPr>
        <w:t>API DOS BOCAS</w:t>
      </w:r>
      <w:r>
        <w:rPr>
          <w:rFonts w:cs="Arial" w:ascii="Montserrat" w:hAnsi="Montserrat"/>
          <w:sz w:val="18"/>
          <w:szCs w:val="18"/>
        </w:rPr>
        <w:t xml:space="preserve">, participa en las metas nacionales establecidas en el Programa Nacional de Desarrollo 2013-2018, particularmente en la de lograr un México Próspero en el sentido de detonar el crecimiento sostenido de la productividad, garantizando la infraestructura adecuada para el desarrollo del puerto y buscar proveer condiciones favorables de manera coherente con la productividad y el bienesta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rPr>
          <w:rFonts w:ascii="Montserrat" w:hAnsi="Montserrat" w:cs="Montserrat"/>
          <w:sz w:val="22"/>
        </w:rPr>
      </w:pPr>
      <w:r>
        <w:rPr>
          <w:rFonts w:cs="Montserrat" w:ascii="Montserrat" w:hAnsi="Montserrat"/>
          <w:sz w:val="22"/>
        </w:rPr>
        <w:t>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o social es 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 en el Puerto de Dos Bocas, Tabasco; así como, la administración de los bienes que integran su zona de desarrollo y de manera estatutaria está facultada para solicitar y obtener concesiones y ejercer los derechos derivados de ellas que directa o indirectamente contribuyan a la realización de su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
        <w:numPr>
          <w:ilvl w:val="0"/>
          <w:numId w:val="4"/>
        </w:numPr>
        <w:rPr>
          <w:rFonts w:ascii="Montserrat" w:hAnsi="Montserrat" w:cs="Montserrat"/>
          <w:sz w:val="22"/>
        </w:rPr>
      </w:pPr>
      <w:r>
        <w:rPr>
          <w:rFonts w:cs="Montserrat" w:ascii="Montserrat" w:hAnsi="Montserrat"/>
          <w:sz w:val="22"/>
        </w:rPr>
        <w:t xml:space="preserve">Estrategias y log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ejercicio fiscal de 2018 la captación de ingresos fue de 360.0 millones de pesos, que comparado con la meta original de 225.4 millones de pesos, se logró un incremento del 59.7%; principalmente a mayores ingresos por concepto de tarifas de puerto, originado por el incremento en el arribo de buque tanques, derivado de la comercialización de hidrocarburos; así también, a mayores ingresos por servicios específicos como resultado de la formalización de nuevos contratos de áreas para la prestación de diversos servicios relacionados con la industria petrolera y por el cobro de la contraprestación inicial de un nuevo contrato de cesión parcial de derechos y oblig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respecta al Presupuesto pagado total de 260.5 millones de pesos, se incrementó en un 15.6% respecto al presupuesto original autorizado el cual fue de 225.4 millones de pesos. Con respecto a la Obra pública, no se autorizaron recursos en este capítulo; sin embargo, se realizó adecuación presupuestaría externa, en la cual se asignaron recursos para el Proyecto denominado “Dragado de Mantenimiento en Diversas Áreas del Puerto de Dos Bocas”, con número de Cartera 1609J2P0001, por un importe de $51.5 millones”; recursos que fueron disminuidos de la disponibilidades financieras.</w:t>
      </w:r>
    </w:p>
    <w:p>
      <w:pPr>
        <w:pStyle w:val="Normal"/>
        <w:spacing w:lineRule="exact" w:line="250" w:before="0" w:after="120"/>
        <w:jc w:val="both"/>
        <w:rPr/>
      </w:pPr>
      <w:r>
        <w:rPr>
          <w:rFonts w:cs="Arial" w:ascii="Montserrat" w:hAnsi="Montserrat"/>
          <w:sz w:val="18"/>
          <w:szCs w:val="18"/>
        </w:rPr>
        <w:t>La Administración Portuaria Integral de Dos Bocas, reconoce la importancia económica que implica el desarrollo de sus funciones, por lo que, a través de un Sistema de Gestión Integral (SGI), aborda de manera proactiva sus responsabilidades con el cliente, tanto presentes como futuros, buscando en todo momento la satisfacción de sus clientes, disminuir los riesgos de seguridad y salud en el trabajo y mitigar los impactos ambientales negativos que nuestras actividades pudieran ocasionar. En este sentido la API cuenta con Certificaciones como ISO 9001 Sistemas de Gestión de Calidad, en materia Ambiental, cuenta con certificaciones en el ámbito nacional e internacional, ejemplo de ello son la Certificación ISO 14001 Sistemas de Gestión Ambiental, esta norma es internacional y está prevista para organizaciones que buscan gestionar sus responsabilidades ambientales de una forma sistemática, por otra parte durante el ejercicio 2018 esta administración logró la Certificación PERS, esta certificación es la principal iniciativa medioambiental del sector portuario europeo y desde el 2014 ha sido adoptada por los puerto mexicanos, asimismo en 2017 se recibió la Certificación Calidad Ambiental, certificación nacional otorgada por la Procuraduría Federal de Protección al Ambiente (PROFEPA), el cual se mantuvo vigente en 2018, cabe resaltar que durante el primer semestre de 2018, nos fue otorgada la Certificación en materia de Seguridad y Salud en el Trabajo, bajo el estándar internacional OHSAS 1800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que todas las operaciones sean eficientes en el Puerto de Dos Bocas, se continuó implementando el proyecto Distintivo de Calidad Sello Dos Bocas, cuyo propósito es brindar a los Prestadores de Servicios Portuarios las herramientas y oportunidades para adoptar sistemas de gestión que les permitan brindar servicios con calidad, cuidado del medio ambiente y procurando siempre cuidar la seguridad y salud de los usuarios del puerto. Se atendió 322 embarcaciones en el área de monoboyas para la comercialización del crudo, recibió 5,935 embarcaciones en la Terminal de Abastecimiento y 862 embarcaciones en la Terminal de Usos Múltiples. </w:t>
      </w:r>
    </w:p>
    <w:p>
      <w:pPr>
        <w:pStyle w:val="SUBTITULO"/>
        <w:numPr>
          <w:ilvl w:val="0"/>
          <w:numId w:val="4"/>
        </w:numPr>
        <w:rPr>
          <w:rFonts w:ascii="Montserrat" w:hAnsi="Montserrat" w:cs="Montserrat"/>
          <w:sz w:val="22"/>
        </w:rPr>
      </w:pPr>
      <w:r>
        <w:rPr>
          <w:rFonts w:cs="Montserrat" w:ascii="Montserrat" w:hAnsi="Montserrat"/>
          <w:sz w:val="22"/>
        </w:rPr>
        <w:t xml:space="preserve">Alineación al Plan Nacional de Desarroll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Portuaria Integral de Dos Bocas se integra a la política implementada por el Gobierno Federal en el Sistema Portuario Nacional a partir de 1991 con la creación del esquema de administrador portuario, con los siguientes propósitos fundamentales: Ampliar la capacidad instalada de los puertos, principalmente en aquellos con problemas de saturación o con una situación logística privilegiada; Reducir los tiempos para el tránsito de carga en las terminales especializadas; Agilizar la tramitología aduanal y fiscal en los puertos del país, incorporando para ello tecnologías de punta.</w:t>
      </w:r>
    </w:p>
    <w:p>
      <w:pPr>
        <w:pStyle w:val="Normal"/>
        <w:jc w:val="both"/>
        <w:rPr>
          <w:rFonts w:ascii="Montserrat" w:hAnsi="Montserrat" w:cs="Arial"/>
          <w:sz w:val="18"/>
          <w:szCs w:val="18"/>
        </w:rPr>
      </w:pPr>
      <w:r>
        <w:rPr>
          <w:rFonts w:cs="Arial" w:ascii="Montserrat" w:hAnsi="Montserrat"/>
          <w:sz w:val="18"/>
          <w:szCs w:val="18"/>
        </w:rPr>
        <w:t>Se encuentra alineada a la meta: “Un México Prospero”; su objetivo es consolidar el puerto de Dos Bocas como una plataforma logística internacionalmente competitiva, segura, confiable y sostenible ambientalmente, que apoye el desarrollo de la industria petrolera y de la economía nacional y regional; realizando dos estrategias: Construir infraestructura que permita contar con unidades operativas eficientes para atender a la actividad petrolera y el movimiento de mercancías de carga comercial e impulsar el desarrollo de inversiones en terminales e instalaciones y de nuevas actividades y negocios en el puerto.</w:t>
      </w:r>
    </w:p>
    <w:p>
      <w:pPr>
        <w:pStyle w:val="Normal"/>
        <w:spacing w:lineRule="exact" w:line="250" w:before="0" w:after="120"/>
        <w:jc w:val="both"/>
        <w:rPr/>
      </w:pPr>
      <w:r>
        <w:rPr>
          <w:rFonts w:cs="Arial" w:ascii="Montserrat" w:hAnsi="Montserrat"/>
          <w:sz w:val="18"/>
          <w:szCs w:val="18"/>
        </w:rPr>
        <w:t xml:space="preserve">Propósitos que están directamente relacionados con los objetivos estratégicos definidos en el Programa Maestro de Desarrollo del Puerto, que contribuyeron a consolidar al Puerto de Dos Bocas en el año 2018, como el primer lugar en el movimiento de carga total en el Sistema Portuario Nacional, sustentado  por su línea de negocios de petróleo y derivados. Dos Bocas es el puerto soporte dentro del Sistema Portuario Nacional a la logística de apoyo y abastecimiento de la industria petrolera en las actividades costa fuera a través del tráfico denominado off shor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Portuaria Integral de Dos Bocas al ser un puerto multipropósito capaz de atender las necesidades de los diversos clientes, ha desarrollado una mejor y más eficiente infraestructura portuaria, lo que garantiza ofrecer las mejores condiciones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4" w:space="0" w:color="D4C19C"/>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4" w:space="0" w:color="D4C19C"/>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rHeight w:val="144"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4">
                    <wp:simplePos x="0" y="0"/>
                    <wp:positionH relativeFrom="column">
                      <wp:posOffset>162560</wp:posOffset>
                    </wp:positionH>
                    <wp:positionV relativeFrom="paragraph">
                      <wp:posOffset>26098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2.8pt,20.55pt" to="669.2pt,20.5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c>
        <w:tcPr>
          <w:tcW w:w="13137" w:type="dxa"/>
          <w:tcBorders/>
        </w:tcPr>
        <w:p>
          <w:pPr>
            <w:pStyle w:val="Header"/>
            <w:tabs>
              <w:tab w:val="clear" w:pos="708"/>
              <w:tab w:val="left" w:pos="542" w:leader="none"/>
            </w:tabs>
            <w:snapToGrid w:val="false"/>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NDRES MANUEL RODRIGUEZ SASTRE</cp:lastModifiedBy>
  <cp:lastPrinted>2019-01-10T14:54:00Z</cp:lastPrinted>
  <dcterms:modified xsi:type="dcterms:W3CDTF">2019-03-12T16:30:00Z</dcterms:modified>
  <cp:revision>7</cp:revision>
  <dc:subject/>
  <dc:title/>
</cp:coreProperties>
</file>